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ن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-1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دقيق‌‌‌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..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،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‌پ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js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خود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د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50000</w:t>
      </w:r>
      <w:r>
        <w:rPr>
          <w:rFonts w:cs="Mitra"/>
          <w:sz w:val="28"/>
          <w:sz w:val="28"/>
          <w:szCs w:val="28"/>
          <w:rtl w:val="true"/>
        </w:rPr>
        <w:t>ن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ستي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م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،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لس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نيز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د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،آندال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يم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م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 xml:space="preserve">توصيف ناهنجاريهاي كانيهاي مس در ورقه 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 آباد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977"/>
        <w:gridCol w:w="1131"/>
        <w:gridCol w:w="2396"/>
        <w:gridCol w:w="13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خن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ن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N-3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ليمو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لفراميت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K-1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ر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لفرام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K-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T-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ر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82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N-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يا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سي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ور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105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برف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نگ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ا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80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79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يا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ر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از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يبني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ي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توصيف ناهنجاري كاني استيبنيت در ورقه 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دي آباد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977"/>
        <w:gridCol w:w="1131"/>
        <w:gridCol w:w="2396"/>
        <w:gridCol w:w="13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خن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ن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ستيبن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كز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N-2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برف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ديم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1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ي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م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ار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ومو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بل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جدول</w:t>
      </w:r>
      <w:r>
        <w:rPr>
          <w:rFonts w:cs="Mitra"/>
          <w:b/>
          <w:bCs/>
        </w:rPr>
        <w:t>6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 xml:space="preserve"> : </w:t>
      </w:r>
      <w:r>
        <w:rPr>
          <w:rFonts w:cs="Mitra"/>
          <w:b/>
          <w:b/>
          <w:bCs/>
          <w:rtl w:val="true"/>
        </w:rPr>
        <w:t xml:space="preserve">توصيف ناهنجاريهاي كاني هاي سرب در ورقه </w:t>
      </w:r>
      <w:r>
        <w:rPr>
          <w:rFonts w:cs="Mitra"/>
          <w:b/>
          <w:bCs/>
        </w:rPr>
        <w:t>1:1000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 xml:space="preserve">مهدي آباد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ال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سيك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تارژ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ومورف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N-3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ليتار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K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ري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ال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سيك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K-420 MK-1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مس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T-3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سيك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ومورف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133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سيكو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40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گرانيت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يو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ناز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پيرومورف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324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351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123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5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ا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بل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توصيف ناهنجاريهاي كاني هاي سرب در ورقه 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مهدي آباد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ه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N-1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سلست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ه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ل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K-1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ه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ل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</w:rPr>
              <w:t>MK-125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مس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س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T-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ول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دولوم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س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ل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135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ه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313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-6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فرامي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صيف ناهنجاريهاي كاني ولفراميت در ورقه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مهدي آباد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N-3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K-3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</w:rPr>
              <w:t>MK-311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،تيتان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زيرك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T-3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350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،آه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420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،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مس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7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نازي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د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 w:val="28"/>
          <w:szCs w:val="28"/>
          <w:rtl w:val="true"/>
        </w:rPr>
        <w:t>عدد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نيزدر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جود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س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صيف ناهنجاريهاي كاني مونازيت در ورقه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مهدي آباد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N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را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آبرف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K-1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</w:rPr>
              <w:t>MK-117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ش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MT-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ران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آبرف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NM-40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گرانيت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يو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-8</w:t>
      </w:r>
      <w:r>
        <w:rPr>
          <w:rFonts w:cs="Mitra"/>
          <w:b/>
          <w:bCs/>
          <w:sz w:val="28"/>
          <w:szCs w:val="28"/>
          <w:rtl w:val="true"/>
        </w:rPr>
        <w:t>- 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مونيت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وم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دال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آپاتيت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5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سلستيت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2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4:00Z</dcterms:created>
  <dc:creator>0046581170</dc:creator>
  <dc:description/>
  <cp:keywords/>
  <dc:language>en-US</dc:language>
  <cp:lastModifiedBy>2739556357</cp:lastModifiedBy>
  <cp:lastPrinted>2007-07-03T13:18:00Z</cp:lastPrinted>
  <dcterms:modified xsi:type="dcterms:W3CDTF">2008-03-17T12:38:00Z</dcterms:modified>
  <cp:revision>100</cp:revision>
  <dc:subject/>
  <dc:title>فصل ششم:</dc:title>
</cp:coreProperties>
</file>