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79" w:right="120" w:hanging="0"/>
        <w:jc w:val="both"/>
        <w:rPr>
          <w:rFonts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B Nazanin"/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4114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0pt" to="469.25pt,0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9085</wp:posOffset>
                </wp:positionH>
                <wp:positionV relativeFrom="paragraph">
                  <wp:posOffset>-238125</wp:posOffset>
                </wp:positionV>
                <wp:extent cx="19621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معا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نایی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معا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rtl w:val="true"/>
                                <w:lang w:bidi="fa-IR"/>
                              </w:rPr>
                              <w:t>نائ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9.55pt;mso-wrap-distance-left:9.05pt;mso-wrap-distance-right:9.05pt;mso-wrap-distance-top:0pt;mso-wrap-distance-bottom:0pt;margin-top:-18.75pt;mso-position-vertical-relative:text;margin-left:423.5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معا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نایی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معاد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Compset"/>
                          <w:rtl w:val="true"/>
                          <w:lang w:bidi="fa-IR"/>
                        </w:rPr>
                        <w:t>نائ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79" w:right="120" w:hanging="0"/>
        <w:jc w:val="both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كلي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</w:t>
      </w:r>
    </w:p>
    <w:p>
      <w:pPr>
        <w:pStyle w:val="Normal"/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-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18" w:leader="none"/>
          <w:tab w:val="right" w:pos="1106" w:leader="none"/>
          <w:tab w:val="right" w:pos="9206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نس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ربازمورد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داد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ق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گ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ن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و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س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انس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23</w:t>
      </w:r>
      <w:r>
        <w:rPr>
          <w:rFonts w:cs="B Nazanin"/>
          <w:sz w:val="28"/>
          <w:sz w:val="28"/>
          <w:szCs w:val="28"/>
          <w:rtl w:val="true"/>
          <w:lang w:bidi="fa-IR"/>
        </w:rPr>
        <w:t>و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21" w:leader="none"/>
          <w:tab w:val="right" w:pos="1106" w:leader="none"/>
          <w:tab w:val="right" w:pos="9206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ش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</w:tabs>
        <w:spacing w:lineRule="auto" w:line="360" w:before="360" w:after="360"/>
        <w:ind w:left="0" w:right="12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1-1</w:t>
      </w:r>
    </w:p>
    <w:p>
      <w:pPr>
        <w:pStyle w:val="Normal"/>
        <w:pBdr/>
        <w:tabs>
          <w:tab w:val="clear" w:pos="720"/>
          <w:tab w:val="right" w:pos="81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</w:tabs>
        <w:spacing w:lineRule="auto" w:line="360" w:before="360" w:after="360"/>
        <w:ind w:left="26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eastAsia="[Nasim] Reyhan" w:cs="[Nasim] Reyhan" w:ascii="[Nasim] Reyhan" w:hAnsi="[Nasim] Reyhan"/>
          <w:sz w:val="28"/>
          <w:szCs w:val="28"/>
          <w:rtl w:val="true"/>
          <w:lang w:bidi="fa-IR"/>
        </w:rPr>
        <w:t xml:space="preserve"> 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[Nasim] Reyhan" w:hAnsi="[Nasim] Reyhan"/>
          <w:sz w:val="28"/>
          <w:szCs w:val="28"/>
          <w:lang w:bidi="fa-IR"/>
        </w:rPr>
        <w:t>1354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پروژ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شور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عدن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ژی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ژیوفیزیکی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ینرا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کسپور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و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و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</w:tabs>
        <w:spacing w:lineRule="auto" w:line="360" w:before="360" w:after="360"/>
        <w:ind w:left="26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پ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ق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ئو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:20000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[Nasim] Reyhan" w:hAnsi="[Nasim] Reyhan"/>
          <w:lang w:bidi="fa-IR"/>
        </w:rPr>
        <w:t>1:5000</w:t>
      </w:r>
      <w:r>
        <w:rPr>
          <w:rFonts w:cs="B Nazanin" w:ascii="[Nasim] Reyhan" w:hAnsi="[Nasim] Reyhan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فصیل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26" w:right="120" w:hanging="0"/>
        <w:jc w:val="both"/>
        <w:rPr/>
      </w:pPr>
      <w:r>
        <w:rPr>
          <w:rFonts w:eastAsia="[Nasim] Reyhan" w:cs="[Nasim] Reyhan" w:ascii="[Nasim] Reyhan" w:hAnsi="[Nasim] Reyhan"/>
          <w:sz w:val="28"/>
          <w:szCs w:val="28"/>
          <w:rtl w:val="true"/>
          <w:lang w:bidi="fa-IR"/>
        </w:rPr>
        <w:t xml:space="preserve">           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[Nasim] Reyhan" w:hAnsi="[Nasim] Reyhan"/>
          <w:lang w:bidi="fa-IR"/>
        </w:rPr>
        <w:t>1378</w:t>
      </w:r>
      <w:r>
        <w:rPr>
          <w:rFonts w:cs="B Nazanin" w:ascii="[Nasim] Reyhan" w:hAnsi="[Nasim] Reyhan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ازشناس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نداز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B Nazanin" w:ascii="[Nasim] Reyhan" w:hAnsi="[Nasim] Reyhan"/>
          <w:lang w:bidi="fa-IR"/>
        </w:rPr>
        <w:t>10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ندی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عد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ترو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قرارداد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عاد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ائ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صحرائی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فتر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عاد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ندی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پ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حلوائی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لحه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قبله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ودمراد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س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سبرز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اقرق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چا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پلنگ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الرج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امن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26" w:right="120" w:hanging="0"/>
        <w:jc w:val="both"/>
        <w:rPr>
          <w:rFonts w:ascii="[Nasim] Reyhan" w:hAnsi="[Nasim] Reyhan" w:cs="B Nazanin"/>
          <w:sz w:val="28"/>
          <w:szCs w:val="28"/>
          <w:lang w:bidi="fa-IR"/>
        </w:rPr>
      </w:pPr>
      <w:r>
        <w:rPr>
          <w:rFonts w:eastAsia="[Nasim] Reyhan" w:cs="[Nasim] Reyhan" w:ascii="[Nasim] Reyhan" w:hAnsi="[Nasim] Reyhan"/>
          <w:sz w:val="28"/>
          <w:szCs w:val="28"/>
          <w:rtl w:val="true"/>
          <w:lang w:bidi="fa-IR"/>
        </w:rPr>
        <w:t xml:space="preserve">           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ای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عضاء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ویژ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هند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شم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زائ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حترم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هند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وسل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ناب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ق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هند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26" w:right="120" w:hanging="0"/>
        <w:jc w:val="center"/>
        <w:rPr>
          <w:rFonts w:ascii="[Nasim] Reyhan" w:hAnsi="[Nasim] Reyhan" w:cs="B Nazanin"/>
          <w:lang w:bidi="fa-IR"/>
        </w:rPr>
      </w:pPr>
      <w:r>
        <w:rPr>
          <w:rFonts w:cs="B Nazanin" w:ascii="[Nasim] Reyhan" w:hAnsi="[Nasim] Reyhan"/>
          <w:lang w:bidi="fa-IR"/>
        </w:rPr>
        <w:t>1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26" w:right="120" w:hanging="0"/>
        <w:jc w:val="both"/>
        <w:rPr>
          <w:rFonts w:ascii="[Nasim] Reyhan" w:hAnsi="[Nasim] Reyhan" w:cs="B Nazanin"/>
          <w:sz w:val="28"/>
          <w:szCs w:val="28"/>
          <w:lang w:bidi="fa-IR"/>
        </w:rPr>
      </w:pP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ریم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کتشاف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زحم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یدریغ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قدردان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26" w:right="120" w:hanging="0"/>
        <w:jc w:val="both"/>
        <w:rPr>
          <w:rFonts w:cs="B Nazanin"/>
        </w:rPr>
      </w:pPr>
      <w:r>
        <w:rPr>
          <w:rFonts w:cs="B Nazanin" w:ascii="[Nasim] Reyhan" w:hAnsi="[Nasim] Reyhan"/>
          <w:sz w:val="28"/>
          <w:szCs w:val="28"/>
          <w:lang w:bidi="fa-IR"/>
        </w:rPr>
        <w:t>1</w:t>
      </w:r>
      <w:r>
        <w:rPr>
          <w:rFonts w:cs="B Nazanin" w:ascii="[Nasim] Reyhan" w:hAnsi="[Nasim] Reyhan"/>
          <w:b/>
          <w:bCs/>
          <w:sz w:val="32"/>
          <w:szCs w:val="32"/>
          <w:lang w:bidi="fa-IR"/>
        </w:rPr>
        <w:t>-</w:t>
      </w:r>
      <w:r>
        <w:rPr>
          <w:rFonts w:cs="B Nazanin" w:ascii="[Nasim] Reyhan" w:hAnsi="[Nasim] Reyhan"/>
          <w:b/>
          <w:bCs/>
          <w:sz w:val="32"/>
          <w:szCs w:val="32"/>
          <w:lang w:bidi="fa-IR"/>
        </w:rPr>
        <w:t>2</w:t>
      </w:r>
      <w:r>
        <w:rPr>
          <w:rFonts w:cs="B Nazanin" w:ascii="[Nasim] Reyhan" w:hAnsi="[Nasim] Reyh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[Nasim] Reyhan" w:hAnsi="[Nasim] Reyhan" w:cs="B Nazanin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rFonts w:ascii="[Nasim] Reyhan" w:hAnsi="[Nasim] Reyhan" w:eastAsia="[Nasim] Reyhan" w:cs="[Nasim] Reyh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[Nasim] Reyhan" w:hAnsi="[Nasim] Reyhan"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ascii="[Nasim] Reyhan" w:hAnsi="[Nasim] Reyhan" w:eastAsia="[Nasim] Reyhan" w:cs="[Nasim] Reyh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[Nasim] Reyhan" w:hAnsi="[Nasim] Reyhan" w:cs="B Nazanin"/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rFonts w:ascii="[Nasim] Reyhan" w:hAnsi="[Nasim] Reyhan" w:eastAsia="[Nasim] Reyhan" w:cs="[Nasim] Reyh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26" w:right="120" w:hanging="0"/>
        <w:jc w:val="both"/>
        <w:rPr/>
      </w:pPr>
      <w:r>
        <w:rPr>
          <w:rFonts w:eastAsia="[Nasim] Reyhan" w:cs="[Nasim] Reyhan" w:ascii="[Nasim] Reyhan" w:hAnsi="[Nasim] Reyhan"/>
          <w:sz w:val="28"/>
          <w:szCs w:val="28"/>
          <w:rtl w:val="true"/>
          <w:lang w:bidi="fa-IR"/>
        </w:rPr>
        <w:t xml:space="preserve">           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سا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ندی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نارک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[Nasim] Reyhan" w:hAnsi="[Nasim] Reyhan"/>
          <w:lang w:bidi="fa-IR"/>
        </w:rPr>
        <w:t>10</w:t>
      </w:r>
      <w:r>
        <w:rPr>
          <w:rFonts w:cs="B Nazanin" w:ascii="[Nasim] Reyhan" w:hAnsi="[Nasim] Reyhan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سا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ندی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سازی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سار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س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قره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ولیبدن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طلا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نشاء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ژنژ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سار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کتشاف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رسی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26" w:right="120" w:hanging="0"/>
        <w:jc w:val="both"/>
        <w:rPr>
          <w:rFonts w:ascii="[Nasim] Reyhan" w:hAnsi="[Nasim] Reyhan" w:cs="B Nazanin"/>
          <w:sz w:val="28"/>
          <w:szCs w:val="28"/>
          <w:lang w:bidi="fa-IR"/>
        </w:rPr>
      </w:pPr>
      <w:r>
        <w:rPr>
          <w:rFonts w:eastAsia="[Nasim] Reyhan" w:cs="[Nasim] Reyhan" w:ascii="[Nasim] Reyhan" w:hAnsi="[Nasim] Reyhan"/>
          <w:sz w:val="28"/>
          <w:szCs w:val="28"/>
          <w:rtl w:val="true"/>
          <w:lang w:bidi="fa-IR"/>
        </w:rPr>
        <w:t xml:space="preserve">           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خست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.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نج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گزارشات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حرمان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وری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خلاص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عدن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[Nasim] Reyhan" w:hAnsi="[Nasim] Reyhan"/>
          <w:lang w:bidi="fa-IR"/>
        </w:rPr>
        <w:t>20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ندی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سا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عدن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26" w:right="120" w:hanging="0"/>
        <w:jc w:val="both"/>
        <w:rPr/>
      </w:pPr>
      <w:r>
        <w:rPr>
          <w:rFonts w:eastAsia="[Nasim] Reyhan" w:cs="[Nasim] Reyhan" w:ascii="[Nasim] Reyhan" w:hAnsi="[Nasim] Reyhan"/>
          <w:sz w:val="28"/>
          <w:szCs w:val="28"/>
          <w:rtl w:val="true"/>
          <w:lang w:bidi="fa-IR"/>
        </w:rPr>
        <w:t xml:space="preserve">         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ازشناس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عاد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ترو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ندی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عدن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[Nasim] Reyhan" w:hAnsi="[Nasim] Reyhan"/>
          <w:lang w:bidi="fa-IR"/>
        </w:rPr>
        <w:t>5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عد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 w:ascii="[Nasim] Reyhan" w:hAnsi="[Nasim] Reyhan"/>
          <w:lang w:bidi="fa-IR"/>
        </w:rPr>
        <w:t>5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سا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صحرایی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رداری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ر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زمایشگاه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فتر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.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صحرای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عاد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ترو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[Nasim] Reyhan" w:hAnsi="[Nasim] Reyhan"/>
          <w:lang w:bidi="fa-IR"/>
        </w:rPr>
        <w:t>10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عدن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عاد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ترو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اقرق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چا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پلنگ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لحه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سبرز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ودمرا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ندی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قبله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س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الرجی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امنی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پ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حلوای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26" w:right="120" w:hanging="0"/>
        <w:jc w:val="both"/>
        <w:rPr>
          <w:rFonts w:ascii="[Nasim] Reyhan" w:hAnsi="[Nasim] Reyhan" w:cs="B Nazanin"/>
          <w:sz w:val="28"/>
          <w:szCs w:val="28"/>
          <w:lang w:bidi="fa-IR"/>
        </w:rPr>
      </w:pPr>
      <w:r>
        <w:rPr>
          <w:rFonts w:eastAsia="[Nasim] Reyhan" w:cs="[Nasim] Reyhan" w:ascii="[Nasim] Reyhan" w:hAnsi="[Nasim] Reyhan"/>
          <w:sz w:val="28"/>
          <w:szCs w:val="28"/>
          <w:rtl w:val="true"/>
          <w:lang w:bidi="fa-IR"/>
        </w:rPr>
        <w:t xml:space="preserve">           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ازشناس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زون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عدنی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ر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واح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گرسان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ی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عدن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ون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26" w:right="120" w:hanging="0"/>
        <w:jc w:val="center"/>
        <w:rPr>
          <w:rFonts w:ascii="[Nasim] Reyhan" w:hAnsi="[Nasim] Reyhan" w:cs="B Nazanin"/>
          <w:lang w:bidi="fa-IR"/>
        </w:rPr>
      </w:pPr>
      <w:r>
        <w:rPr>
          <w:rFonts w:cs="B Nazanin" w:ascii="[Nasim] Reyhan" w:hAnsi="[Nasim] Reyhan"/>
          <w:lang w:bidi="fa-IR"/>
        </w:rPr>
        <w:t>1-3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26" w:right="120" w:hanging="0"/>
        <w:jc w:val="both"/>
        <w:rPr/>
      </w:pP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ترو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چا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قدیم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رانش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خراج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دادی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ون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روک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ن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اجائی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انجام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26" w:right="120" w:hanging="0"/>
        <w:jc w:val="both"/>
        <w:rPr/>
      </w:pPr>
      <w:r>
        <w:rPr>
          <w:rFonts w:eastAsia="[Nasim] Reyhan" w:cs="[Nasim] Reyhan" w:ascii="[Nasim] Reyhan" w:hAnsi="[Nasim] Reyhan"/>
          <w:sz w:val="28"/>
          <w:szCs w:val="28"/>
          <w:rtl w:val="true"/>
          <w:lang w:bidi="fa-IR"/>
        </w:rPr>
        <w:t xml:space="preserve">           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جموع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[Nasim] Reyhan" w:hAnsi="[Nasim] Reyhan"/>
          <w:lang w:bidi="fa-IR"/>
        </w:rPr>
        <w:t>290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[Nasim] Reyhan" w:hAnsi="[Nasim] Reyhan"/>
          <w:lang w:bidi="fa-IR"/>
        </w:rPr>
        <w:t>150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س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طلا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قره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ولیبدن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[Nasim] Reyhan" w:hAnsi="[Nasim] Reyhan"/>
          <w:lang w:bidi="fa-IR"/>
        </w:rPr>
        <w:t>60</w:t>
      </w:r>
      <w:r>
        <w:rPr>
          <w:rFonts w:cs="B Nazanin" w:ascii="[Nasim] Reyhan" w:hAnsi="[Nasim] Reyhan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ورمیکروسکوپ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سیال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گیر،</w:t>
      </w:r>
      <w:r>
        <w:rPr>
          <w:rFonts w:cs="B Nazanin" w:ascii="[Nasim] Reyhan" w:hAnsi="[Nasim] Reyhan"/>
          <w:lang w:bidi="fa-IR"/>
        </w:rPr>
        <w:t>50</w:t>
      </w:r>
      <w:r>
        <w:rPr>
          <w:rFonts w:cs="B Nazanin" w:ascii="[Nasim] Reyhan" w:hAnsi="[Nasim] Reyhan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پتروگراف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زمایش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یفرکت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تر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رداش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26" w:right="120" w:hanging="0"/>
        <w:jc w:val="both"/>
        <w:rPr>
          <w:rFonts w:ascii="[Nasim] Reyhan" w:hAnsi="[Nasim] Reyhan" w:cs="B Nazanin"/>
          <w:sz w:val="28"/>
          <w:szCs w:val="28"/>
          <w:lang w:bidi="fa-IR"/>
        </w:rPr>
      </w:pPr>
      <w:r>
        <w:rPr>
          <w:rFonts w:eastAsia="[Nasim] Reyhan" w:cs="[Nasim] Reyhan" w:ascii="[Nasim] Reyhan" w:hAnsi="[Nasim] Reyhan"/>
          <w:sz w:val="28"/>
          <w:szCs w:val="28"/>
          <w:rtl w:val="true"/>
          <w:lang w:bidi="fa-IR"/>
        </w:rPr>
        <w:t xml:space="preserve">           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روک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رسیم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وقعیی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ائی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داو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.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سنگ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>(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روکی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)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قدیم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ارتباط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کتونیت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نعک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قاطع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مایش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سنگ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رسیم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ascii="[Nasim] Reyhan" w:hAnsi="[Nasim] Reyhan" w:cs="B Nazanin"/>
          <w:sz w:val="28"/>
          <w:szCs w:val="28"/>
          <w:lang w:bidi="fa-IR"/>
        </w:rPr>
      </w:pPr>
      <w:r>
        <w:rPr>
          <w:rFonts w:eastAsia="[Nasim] Reyhan" w:cs="[Nasim] Reyhan" w:ascii="[Nasim] Reyhan" w:hAnsi="[Nasim] Reyhan"/>
          <w:sz w:val="28"/>
          <w:szCs w:val="28"/>
          <w:rtl w:val="true"/>
          <w:lang w:bidi="fa-IR"/>
        </w:rPr>
        <w:t xml:space="preserve">           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زارش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.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عاد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ندی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سع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نجائی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پراکندگ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رخنمو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سن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جاز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عبی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تفسیر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ژئ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>.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یررس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مار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مودار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پراکنش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قره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طلا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ولیبدنی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اریوگرام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نحن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عیا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رسیم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نقش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ascii="[Nasim] Reyhan" w:hAnsi="[Nasim] Reyhan" w:cs="B Nazanin"/>
          <w:sz w:val="28"/>
          <w:szCs w:val="28"/>
          <w:lang w:bidi="fa-IR"/>
        </w:rPr>
      </w:pPr>
      <w:r>
        <w:rPr>
          <w:rFonts w:eastAsia="[Nasim] Reyhan" w:cs="[Nasim] Reyhan" w:ascii="[Nasim] Reyhan" w:hAnsi="[Nasim] Reyh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center"/>
        <w:rPr>
          <w:rFonts w:ascii="[Nasim] Reyhan" w:hAnsi="[Nasim] Reyhan" w:cs="B Nazanin"/>
          <w:sz w:val="28"/>
          <w:szCs w:val="28"/>
          <w:lang w:bidi="fa-IR"/>
        </w:rPr>
      </w:pPr>
      <w:r>
        <w:rPr>
          <w:rFonts w:cs="B Nazanin" w:ascii="[Nasim] Reyhan" w:hAnsi="[Nasim] Reyhan"/>
          <w:lang w:bidi="fa-IR"/>
        </w:rPr>
        <w:t>1</w:t>
      </w:r>
      <w:r>
        <w:rPr>
          <w:rFonts w:cs="B Nazanin" w:ascii="[Nasim] Reyhan" w:hAnsi="[Nasim] Reyhan"/>
          <w:rtl w:val="true"/>
          <w:lang w:bidi="fa-IR"/>
        </w:rPr>
        <w:t xml:space="preserve">- </w:t>
      </w:r>
      <w:r>
        <w:rPr>
          <w:rFonts w:cs="B Nazanin" w:ascii="[Nasim] Reyhan" w:hAnsi="[Nasim] Reyhan"/>
          <w:lang w:bidi="fa-IR"/>
        </w:rPr>
        <w:t>4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ascii="[Nasim] Reyhan" w:hAnsi="[Nasim] Reyhan" w:cs="B Nazanin"/>
          <w:sz w:val="28"/>
          <w:szCs w:val="28"/>
          <w:lang w:bidi="fa-IR"/>
        </w:rPr>
      </w:pPr>
      <w:r>
        <w:rPr>
          <w:rFonts w:eastAsia="[Nasim] Reyhan" w:cs="[Nasim] Reyhan" w:ascii="[Nasim] Reyhan" w:hAnsi="[Nasim] Reyhan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صحرائ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طالعات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[Nasim] Reyhan" w:hAnsi="[Nasim] Reyhan"/>
          <w:lang w:bidi="fa-IR"/>
        </w:rPr>
        <w:t>4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ندی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سا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لحه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چا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پلنگ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اقرق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کتشاف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خراج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ت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B Nazanin" w:ascii="[Nasim] Reyhan" w:hAnsi="[Nasim] Reyhan"/>
          <w:b/>
          <w:bCs/>
          <w:sz w:val="32"/>
          <w:szCs w:val="32"/>
          <w:lang w:bidi="fa-IR"/>
        </w:rPr>
        <w:t>1-</w:t>
      </w:r>
      <w:r>
        <w:rPr>
          <w:rFonts w:cs="B Nazanin" w:ascii="[Nasim] Reyhan" w:hAnsi="[Nasim] Reyhan"/>
          <w:b/>
          <w:bCs/>
          <w:sz w:val="32"/>
          <w:szCs w:val="32"/>
          <w:lang w:bidi="fa-IR"/>
        </w:rPr>
        <w:t>3</w:t>
      </w:r>
      <w:r>
        <w:rPr>
          <w:rFonts w:cs="B Nazanin" w:ascii="[Nasim] Reyhan" w:hAnsi="[Nasim] Reyh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[Nasim] Reyhan" w:hAnsi="[Nasim] Reyhan" w:cs="B Nazanin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rFonts w:ascii="[Nasim] Reyhan" w:hAnsi="[Nasim] Reyhan" w:eastAsia="[Nasim] Reyhan" w:cs="[Nasim] Reyh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[Nasim] Reyhan" w:hAnsi="[Nasim] Reyhan" w:cs="B Nazanin"/>
          <w:b/>
          <w:b/>
          <w:bCs/>
          <w:sz w:val="32"/>
          <w:sz w:val="32"/>
          <w:szCs w:val="32"/>
          <w:rtl w:val="true"/>
          <w:lang w:bidi="fa-IR"/>
        </w:rPr>
        <w:t>کانسار</w:t>
      </w:r>
      <w:r>
        <w:rPr>
          <w:rFonts w:ascii="[Nasim] Reyhan" w:hAnsi="[Nasim] Reyhan" w:eastAsia="[Nasim] Reyhan" w:cs="[Nasim] Reyh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[Nasim] Reyhan" w:hAnsi="[Nasim] Reyhan" w:cs="B Nazanin"/>
          <w:b/>
          <w:b/>
          <w:bCs/>
          <w:sz w:val="32"/>
          <w:sz w:val="32"/>
          <w:szCs w:val="32"/>
          <w:rtl w:val="true"/>
          <w:lang w:bidi="fa-IR"/>
        </w:rPr>
        <w:t>کپه</w:t>
      </w:r>
      <w:r>
        <w:rPr>
          <w:rFonts w:ascii="[Nasim] Reyhan" w:hAnsi="[Nasim] Reyhan" w:eastAsia="[Nasim] Reyhan" w:cs="[Nasim] Reyh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[Nasim] Reyhan" w:hAnsi="[Nasim] Reyhan" w:cs="B Nazanin"/>
          <w:b/>
          <w:b/>
          <w:bCs/>
          <w:sz w:val="32"/>
          <w:sz w:val="32"/>
          <w:szCs w:val="32"/>
          <w:rtl w:val="true"/>
          <w:lang w:bidi="fa-IR"/>
        </w:rPr>
        <w:t>حلوایی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eastAsia="[Nasim] Reyhan" w:cs="[Nasim] Reyhan" w:ascii="[Nasim] Reyhan" w:hAnsi="[Nasim] Reyhan"/>
          <w:sz w:val="28"/>
          <w:szCs w:val="28"/>
          <w:rtl w:val="true"/>
          <w:lang w:bidi="fa-IR"/>
        </w:rPr>
        <w:t xml:space="preserve">           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[Nasim] Reyhan" w:hAnsi="[Nasim] Reyhan"/>
          <w:lang w:bidi="fa-IR"/>
        </w:rPr>
        <w:t>37</w:t>
      </w:r>
      <w:r>
        <w:rPr>
          <w:rFonts w:cs="B Nazanin" w:ascii="[Nasim] Reyhan" w:hAnsi="[Nasim] Reyhan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حوض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حاج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لطفعل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پ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وچک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ل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اس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پ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حلوای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امی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eastAsia="[Nasim] Reyhan" w:cs="[Nasim] Reyhan" w:ascii="[Nasim] Reyhan" w:hAnsi="[Nasim] Reyhan"/>
          <w:sz w:val="28"/>
          <w:szCs w:val="28"/>
          <w:rtl w:val="true"/>
          <w:lang w:bidi="fa-IR"/>
        </w:rPr>
        <w:t xml:space="preserve">           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حاشی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رق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مال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فواص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پ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سن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س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سربار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.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رخنمون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ر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عدن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رخسار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سن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و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ی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سن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هحی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چن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صو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سن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عاد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جاو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های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سا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حلوای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ascii="[Nasim] Reyhan" w:hAnsi="[Nasim] Reyhan"/>
          <w:sz w:val="28"/>
          <w:szCs w:val="28"/>
          <w:lang w:bidi="fa-IR"/>
        </w:rPr>
      </w:pPr>
      <w:r>
        <w:rPr>
          <w:rFonts w:eastAsia="[Nasim] Reyhan" w:cs="[Nasim] Reyhan" w:ascii="[Nasim] Reyhan" w:hAnsi="[Nasim] Reyhan"/>
          <w:sz w:val="28"/>
          <w:szCs w:val="28"/>
          <w:rtl w:val="true"/>
          <w:lang w:bidi="fa-IR"/>
        </w:rPr>
        <w:t xml:space="preserve">           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غرافیایی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سن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سربار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ناسی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سن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ناس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سن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ابرج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پ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حلوای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شرح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>: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طرف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-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از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-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ونب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زارش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خب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نظ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یرسد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اس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دفو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ردی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ascii="[Nasim] Reyhan" w:hAnsi="[Nasim] Reyhan"/>
          <w:b/>
          <w:b/>
          <w:bCs/>
          <w:sz w:val="32"/>
          <w:szCs w:val="32"/>
          <w:lang w:bidi="fa-IR"/>
        </w:rPr>
      </w:pPr>
      <w:r>
        <w:rPr>
          <w:rFonts w:cs="B Nazanin" w:ascii="[Nasim] Reyhan" w:hAnsi="[Nasim] Reyhan"/>
          <w:b/>
          <w:bCs/>
          <w:sz w:val="32"/>
          <w:szCs w:val="32"/>
          <w:lang w:bidi="fa-IR"/>
        </w:rPr>
        <w:t>1-4</w:t>
      </w:r>
      <w:r>
        <w:rPr>
          <w:rFonts w:cs="B Nazanin" w:ascii="[Nasim] Reyhan" w:hAnsi="[Nasim] Reyha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[Nasim] Reyhan" w:hAnsi="[Nasim] Reyhan" w:cs="B Nazanin"/>
          <w:b/>
          <w:b/>
          <w:bCs/>
          <w:sz w:val="32"/>
          <w:sz w:val="32"/>
          <w:szCs w:val="32"/>
          <w:rtl w:val="true"/>
          <w:lang w:bidi="fa-IR"/>
        </w:rPr>
        <w:t>موقعیت</w:t>
      </w:r>
      <w:r>
        <w:rPr>
          <w:rFonts w:ascii="[Nasim] Reyhan" w:hAnsi="[Nasim] Reyhan" w:eastAsia="[Nasim] Reyhan" w:cs="[Nasim] Reyh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[Nasim] Reyhan" w:hAnsi="[Nasim] Reyhan" w:cs="B Nazanin"/>
          <w:b/>
          <w:b/>
          <w:bCs/>
          <w:sz w:val="32"/>
          <w:sz w:val="32"/>
          <w:szCs w:val="32"/>
          <w:rtl w:val="true"/>
          <w:lang w:bidi="fa-IR"/>
        </w:rPr>
        <w:t>جغرافیایی</w:t>
      </w:r>
      <w:r>
        <w:rPr>
          <w:rFonts w:ascii="[Nasim] Reyhan" w:hAnsi="[Nasim] Reyhan" w:eastAsia="[Nasim] Reyhan" w:cs="[Nasim] Reyh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[Nasim] Reyhan" w:hAnsi="[Nasim] Reyhan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[Nasim] Reyhan" w:hAnsi="[Nasim] Reyhan" w:cs="B Nazanin"/>
          <w:b/>
          <w:b/>
          <w:bCs/>
          <w:sz w:val="32"/>
          <w:sz w:val="32"/>
          <w:szCs w:val="32"/>
          <w:rtl w:val="true"/>
          <w:lang w:bidi="fa-IR"/>
        </w:rPr>
        <w:t>راه</w:t>
      </w:r>
      <w:r>
        <w:rPr>
          <w:rFonts w:ascii="[Nasim] Reyhan" w:hAnsi="[Nasim] Reyhan" w:eastAsia="[Nasim] Reyhan" w:cs="[Nasim] Reyh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[Nasim] Reyhan" w:hAnsi="[Nasim] Reyhan"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[Nasim] Reyhan" w:hAnsi="[Nasim] Reyhan" w:eastAsia="[Nasim] Reyhan" w:cs="[Nasim] Reyh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[Nasim] Reyhan" w:hAnsi="[Nasim] Reyhan" w:cs="B Nazanin"/>
          <w:b/>
          <w:b/>
          <w:bCs/>
          <w:sz w:val="32"/>
          <w:sz w:val="32"/>
          <w:szCs w:val="32"/>
          <w:rtl w:val="true"/>
          <w:lang w:bidi="fa-IR"/>
        </w:rPr>
        <w:t>ارتباطی</w:t>
      </w:r>
      <w:r>
        <w:rPr>
          <w:rFonts w:ascii="[Nasim] Reyhan" w:hAnsi="[Nasim] Reyhan" w:eastAsia="[Nasim] Reyhan" w:cs="[Nasim] Reyh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[Nasim] Reyhan" w:hAnsi="[Nasim] Reyhan" w:cs="B Nazanin"/>
          <w:b/>
          <w:b/>
          <w:bCs/>
          <w:sz w:val="32"/>
          <w:sz w:val="32"/>
          <w:szCs w:val="32"/>
          <w:rtl w:val="true"/>
          <w:lang w:bidi="fa-IR"/>
        </w:rPr>
        <w:t>کانسار</w:t>
      </w:r>
      <w:r>
        <w:rPr>
          <w:rFonts w:ascii="[Nasim] Reyhan" w:hAnsi="[Nasim] Reyhan" w:eastAsia="[Nasim] Reyhan" w:cs="[Nasim] Reyh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[Nasim] Reyhan" w:hAnsi="[Nasim] Reyhan" w:cs="B Nazanin"/>
          <w:b/>
          <w:b/>
          <w:bCs/>
          <w:sz w:val="32"/>
          <w:sz w:val="32"/>
          <w:szCs w:val="32"/>
          <w:rtl w:val="true"/>
          <w:lang w:bidi="fa-IR"/>
        </w:rPr>
        <w:t>کپه</w:t>
      </w:r>
      <w:r>
        <w:rPr>
          <w:rFonts w:ascii="[Nasim] Reyhan" w:hAnsi="[Nasim] Reyhan" w:eastAsia="[Nasim] Reyhan" w:cs="[Nasim] Reyh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[Nasim] Reyhan" w:hAnsi="[Nasim] Reyhan" w:cs="B Nazanin"/>
          <w:b/>
          <w:b/>
          <w:bCs/>
          <w:sz w:val="32"/>
          <w:sz w:val="32"/>
          <w:szCs w:val="32"/>
          <w:rtl w:val="true"/>
          <w:lang w:bidi="fa-IR"/>
        </w:rPr>
        <w:t>حلوایی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ascii="[Nasim] Reyhan" w:hAnsi="[Nasim] Reyhan" w:cs="B Nazanin"/>
          <w:sz w:val="28"/>
          <w:szCs w:val="28"/>
          <w:lang w:bidi="fa-IR"/>
        </w:rPr>
      </w:pPr>
      <w:r>
        <w:rPr>
          <w:rFonts w:eastAsia="[Nasim] Reyhan" w:cs="[Nasim] Reyhan" w:ascii="[Nasim] Reyhan" w:hAnsi="[Nasim] Reyhan"/>
          <w:sz w:val="28"/>
          <w:szCs w:val="28"/>
          <w:rtl w:val="true"/>
          <w:lang w:bidi="fa-IR"/>
        </w:rPr>
        <w:t xml:space="preserve">           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انسا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کپ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حلوای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پیوس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قیاس</w:t>
      </w:r>
      <w:r>
        <w:rPr>
          <w:rFonts w:ascii="[Nasim] Reyhan" w:hAnsi="[Nasim] Reyhan" w:eastAsia="[Nasim] Reyhan" w:cs="[Nasim] Reyhan"/>
          <w:rtl w:val="true"/>
          <w:lang w:bidi="fa-IR"/>
        </w:rPr>
        <w:t xml:space="preserve">  </w:t>
      </w:r>
      <w:r>
        <w:rPr>
          <w:rFonts w:cs="B Nazanin" w:ascii="[Nasim] Reyhan" w:hAnsi="[Nasim] Reyhan"/>
          <w:sz w:val="28"/>
          <w:szCs w:val="28"/>
          <w:lang w:bidi="fa-IR"/>
        </w:rPr>
        <w:t>1:250000</w:t>
      </w:r>
      <w:r>
        <w:rPr>
          <w:rFonts w:cs="B Nazanin" w:ascii="[Nasim] Reyhan" w:hAnsi="[Nasim] Reyhan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[Nasim] Reyhan" w:hAnsi="[Nasim] Reyh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center"/>
        <w:rPr>
          <w:rFonts w:ascii="[Nasim] Reyhan" w:hAnsi="[Nasim] Reyhan" w:cs="B Nazanin"/>
          <w:sz w:val="28"/>
          <w:szCs w:val="28"/>
          <w:lang w:bidi="fa-IR"/>
        </w:rPr>
      </w:pPr>
      <w:r>
        <w:rPr>
          <w:rFonts w:cs="B Nazanin" w:ascii="[Nasim] Reyhan" w:hAnsi="[Nasim] Reyhan"/>
          <w:lang w:bidi="fa-IR"/>
        </w:rPr>
        <w:t>1-5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[Nasim] Reyhan" w:hAnsi="[Nasim] Reyh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[Nasim] Reyhan" w:hAnsi="[Nasim] Reyhan" w:eastAsia="[Nasim] Reyhan" w:cs="[Nasim] Reyh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[Nasim] Reyhan" w:hAnsi="[Nasim] Reyhan"/>
          <w:lang w:bidi="fa-IR"/>
        </w:rPr>
        <w:t>59</w:t>
      </w:r>
      <w:r>
        <w:rPr>
          <w:rtl w:val="true"/>
          <w:lang w:bidi="fa-IR"/>
        </w:rPr>
        <w:t xml:space="preserve"> 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ی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ات</w:t>
      </w:r>
      <w:r>
        <w:rPr>
          <w:rFonts w:cs="B Nazanin"/>
          <w:sz w:val="28"/>
          <w:szCs w:val="28"/>
          <w:lang w:bidi="fa-IR"/>
        </w:rPr>
        <w:t>N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lang w:bidi="fa-IR"/>
        </w:rPr>
        <w:t>48 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lang w:bidi="fa-IR"/>
        </w:rPr>
        <w:t>33 5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89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م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فالتهان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tl w:val="true"/>
          <w:lang w:bidi="fa-IR"/>
        </w:rPr>
        <w:t xml:space="preserve">                     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                 </w:t>
      </w:r>
      <w:r>
        <w:rPr>
          <w:rFonts w:cs="B Nazanin"/>
          <w:lang w:bidi="fa-IR"/>
        </w:rPr>
        <w:t>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lang w:bidi="fa-IR"/>
        </w:rPr>
        <w:t>5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ک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،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ی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lang w:bidi="fa-IR"/>
        </w:rPr>
        <w:t>1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1-6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21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lang w:bidi="fa-IR"/>
        </w:rPr>
        <w:t>1-7</w:t>
      </w:r>
    </w:p>
    <w:p>
      <w:pPr>
        <w:pStyle w:val="Normal"/>
        <w:pBdr/>
        <w:tabs>
          <w:tab w:val="clear" w:pos="720"/>
          <w:tab w:val="right" w:pos="821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21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6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/3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بندان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3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1-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ریخ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ل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خراج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فته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8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و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rFonts w:cs="B Nazanin"/>
          <w:sz w:val="28"/>
          <w:szCs w:val="28"/>
          <w:lang w:bidi="fa-IR"/>
        </w:rPr>
        <w:t>12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ونبر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69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گ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ص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غر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تو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نر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اک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و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زوکو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کوز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پ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ست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1-8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/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1-9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م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-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ناس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راتیگرافی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ئ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و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زوئک،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ی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-1-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تروزوئ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وقان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گرگ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ارک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-1-1-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به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1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cs="B Nazanin"/>
          <w:sz w:val="28"/>
          <w:szCs w:val="28"/>
          <w:lang w:bidi="fa-IR"/>
        </w:rPr>
        <w:t>1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م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و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و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ینولی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تراماف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ک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وس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پ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پسام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ا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 شماره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تون استراتیگرافی در نواحی سبر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لحه، کان مس، گودمراد، چاه پلنگ و باقرق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66"/>
        <w:gridCol w:w="1074"/>
        <w:gridCol w:w="1373"/>
        <w:gridCol w:w="2280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ون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یگراف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یتولوژ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تب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ر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لیتواستراتیگرا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اترن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،پرولوویا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ض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Q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</w:t>
            </w:r>
          </w:p>
        </w:tc>
      </w:tr>
      <w:tr>
        <w:trPr>
          <w:trHeight w:val="69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اترنر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طح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ط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ووی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لووی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Q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</w:t>
            </w:r>
          </w:p>
          <w:p>
            <w:pPr>
              <w:pStyle w:val="Normal"/>
              <w:ind w:left="0" w:right="14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اترنر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وسط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گل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ووی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لووی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-15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یم</w:t>
            </w:r>
            <w:r>
              <w:rPr>
                <w:rFonts w:cs="B Nazanin"/>
                <w:sz w:val="28"/>
                <w:szCs w:val="28"/>
                <w:lang w:bidi="fa-IR"/>
              </w:rPr>
              <w:t>Q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      </w:t>
            </w:r>
          </w:p>
        </w:tc>
      </w:tr>
      <w:tr>
        <w:trPr>
          <w:trHeight w:val="8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اترنر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لن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بق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زر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ووی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لوویال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-5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یمتر</w:t>
            </w:r>
            <w:r>
              <w:rPr>
                <w:rFonts w:cs="B Nazanin"/>
                <w:sz w:val="28"/>
                <w:szCs w:val="28"/>
                <w:lang w:bidi="fa-IR"/>
              </w:rPr>
              <w:t>Q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              </w:t>
            </w:r>
          </w:p>
        </w:tc>
      </w:tr>
      <w:tr>
        <w:trPr>
          <w:trHeight w:val="3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یوس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گلومر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سی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0-3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PL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                      </w:t>
            </w:r>
          </w:p>
        </w:tc>
      </w:tr>
      <w:tr>
        <w:trPr>
          <w:trHeight w:val="2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وس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ر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2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م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Mr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گ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وس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ر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ل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هک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هک،کنگلوم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5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right" w:pos="3132" w:leader="none"/>
              </w:tabs>
              <w:jc w:val="both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ساز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  <w:lang w:bidi="fa-IR"/>
              </w:rPr>
              <w:t>ق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                     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sz w:val="28"/>
                <w:szCs w:val="28"/>
                <w:lang w:bidi="fa-IR"/>
              </w:rPr>
              <w:t>OM</w:t>
            </w: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یگو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گلومر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ر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8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5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م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Or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ئ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یگوسن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گلومر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ر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30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lang w:bidi="fa-IR"/>
              </w:rPr>
              <w:t>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7" w:leader="none"/>
                <w:tab w:val="right" w:pos="3492" w:leader="none"/>
              </w:tabs>
              <w:ind w:left="0" w:right="65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Eo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ئو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ف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ف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ف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گلومر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ر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هک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فی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90</w:t>
            </w:r>
            <w:r>
              <w:rPr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5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ل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E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                       </w:t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ئو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را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زی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دزی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ف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گلومر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ف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هک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60</w:t>
            </w:r>
            <w:r>
              <w:rPr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6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7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دز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گ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Eg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                     </w:t>
            </w:r>
          </w:p>
        </w:tc>
      </w:tr>
      <w:tr>
        <w:trPr>
          <w:trHeight w:val="4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تاس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لئوس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گلومر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درتال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ر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ه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40</w:t>
            </w:r>
            <w:r>
              <w:rPr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ind w:left="0" w:right="65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گلوم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pg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ت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هک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لومی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ر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2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k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ت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اتوفیر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وارتزکراتوفیر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دز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رفی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5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5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k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تا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ه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س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ر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رژ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تگلومر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00</w:t>
            </w:r>
            <w:r>
              <w:rPr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5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k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اس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ا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52" w:leader="none"/>
              </w:tabs>
              <w:ind w:left="0" w:right="65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Cs w:val="28"/>
                <w:lang w:bidi="fa-IR"/>
              </w:rPr>
              <w:t>Jch</w:t>
            </w:r>
          </w:p>
        </w:tc>
      </w:tr>
      <w:tr>
        <w:trPr>
          <w:trHeight w:val="7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اس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ل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فو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ل،ش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ی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لی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80</w:t>
            </w:r>
            <w:r>
              <w:rPr>
                <w:rtl w:val="true"/>
                <w:lang w:bidi="fa-IR"/>
              </w:rPr>
              <w:t>-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50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5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Js</w:t>
            </w:r>
          </w:p>
        </w:tc>
      </w:tr>
      <w:tr>
        <w:trPr>
          <w:trHeight w:val="6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ی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ل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ور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،آهک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25-3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5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ش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R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56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0" w:right="56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خلک</w:t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ی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گلومر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زند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اقرق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Cs w:val="30"/>
                <w:lang w:bidi="fa-IR"/>
              </w:rPr>
              <w:t>R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ی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میان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هک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لکانیک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ف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ل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00-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2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  <w:lang w:bidi="fa-IR"/>
              </w:rPr>
              <w:t>سازنده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  <w:lang w:bidi="fa-IR"/>
              </w:rPr>
              <w:t>علم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4"/>
                <w:szCs w:val="34"/>
                <w:lang w:bidi="fa-IR"/>
              </w:rPr>
              <w:t>R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تروزوئ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کوی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کو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درتاًش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پیدو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فیبولی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م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00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خت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0"/>
                <w:szCs w:val="20"/>
                <w:lang w:bidi="fa-IR"/>
              </w:rPr>
              <w:t>d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P</w:t>
            </w:r>
            <w:r>
              <w:rPr>
                <w:rFonts w:cs="B Nazanin"/>
                <w:sz w:val="20"/>
                <w:szCs w:val="20"/>
                <w:lang w:bidi="fa-IR"/>
              </w:rPr>
              <w:t>ch</w:t>
            </w:r>
          </w:p>
        </w:tc>
      </w:tr>
      <w:tr>
        <w:trPr>
          <w:trHeight w:val="8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تروزوئ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کوی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کوی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ری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پیدو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ری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وارتز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مر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600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تروزوئ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وقان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کوی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ری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یدو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ری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پیدو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کتینولی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م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وارتزیت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00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6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left"/>
        <w:rPr>
          <w:rFonts w:cs="B Nazanin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ی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خت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4</w:t>
      </w:r>
    </w:p>
    <w:p>
      <w:pPr>
        <w:pStyle w:val="Normal"/>
        <w:pBdr/>
        <w:tabs>
          <w:tab w:val="clear" w:pos="720"/>
          <w:tab w:val="right" w:pos="818" w:leader="none"/>
          <w:tab w:val="right" w:pos="94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pd</w:t>
      </w:r>
      <w:r>
        <w:rPr>
          <w:rFonts w:cs="B Nazanin"/>
          <w:sz w:val="16"/>
          <w:szCs w:val="16"/>
          <w:lang w:bidi="fa-IR"/>
        </w:rPr>
        <w:t>sq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پ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پسا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9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ا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زی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B Nazanin"/>
          <w:sz w:val="28"/>
          <w:szCs w:val="28"/>
          <w:lang w:bidi="fa-IR"/>
        </w:rPr>
        <w:t>16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</w:t>
      </w:r>
      <w:r>
        <w:rPr>
          <w:rFonts w:cs="B Nazanin"/>
          <w:sz w:val="16"/>
          <w:szCs w:val="16"/>
          <w:lang w:bidi="fa-IR"/>
        </w:rPr>
        <w:t>s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pd</w:t>
      </w:r>
      <w:r>
        <w:rPr>
          <w:rFonts w:cs="B Nazanin"/>
          <w:sz w:val="16"/>
          <w:szCs w:val="16"/>
          <w:lang w:bidi="fa-IR"/>
        </w:rPr>
        <w:t>sq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زوئ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ینولی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B Nazanin"/>
          <w:sz w:val="28"/>
          <w:szCs w:val="28"/>
          <w:lang w:bidi="fa-IR"/>
        </w:rPr>
        <w:t>1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تر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اف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دی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گرگو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تروزوئیک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5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6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روزوئ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936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0"/>
        <w:gridCol w:w="539"/>
        <w:gridCol w:w="515"/>
        <w:gridCol w:w="586"/>
        <w:gridCol w:w="576"/>
        <w:gridCol w:w="581"/>
        <w:gridCol w:w="542"/>
        <w:gridCol w:w="510"/>
        <w:gridCol w:w="610"/>
        <w:gridCol w:w="601"/>
        <w:gridCol w:w="542"/>
        <w:gridCol w:w="570"/>
        <w:gridCol w:w="631"/>
        <w:gridCol w:w="94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یده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Lo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/>
                <w:bCs/>
                <w:sz w:val="10"/>
                <w:szCs w:val="10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z w:val="10"/>
                <w:szCs w:val="1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</w:t>
            </w:r>
            <w:r>
              <w:rPr>
                <w:b/>
                <w:bCs/>
                <w:sz w:val="10"/>
                <w:szCs w:val="10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</w:t>
            </w:r>
            <w:r>
              <w:rPr>
                <w:b/>
                <w:bCs/>
                <w:sz w:val="10"/>
                <w:szCs w:val="10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O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     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/>
                <w:bCs/>
                <w:sz w:val="10"/>
                <w:szCs w:val="10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</w:t>
            </w:r>
            <w:r>
              <w:rPr>
                <w:b/>
                <w:bCs/>
                <w:sz w:val="10"/>
                <w:szCs w:val="10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  <w:r>
              <w:rPr>
                <w:b/>
                <w:bCs/>
                <w:sz w:val="10"/>
                <w:szCs w:val="10"/>
              </w:rPr>
              <w:t>2</w:t>
            </w:r>
            <w:r>
              <w:rPr>
                <w:b/>
                <w:bCs/>
                <w:sz w:val="16"/>
                <w:szCs w:val="16"/>
              </w:rPr>
              <w:t>O</w:t>
            </w: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O</w:t>
            </w: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O</w:t>
            </w: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>
          <w:trHeight w:val="10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/99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س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0/3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8/2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44/6</w:t>
            </w:r>
          </w:p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8/6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/0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4/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7/2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4/16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6/0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0/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4/99</w:t>
            </w:r>
          </w:p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ستهای</w:t>
            </w:r>
          </w:p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9/4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7/0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0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2/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2/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9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0/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4/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8/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3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0/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0/99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س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8/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9/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0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6/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2/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2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3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6/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0/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0/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4/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4/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س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5/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9/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0/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0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4/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4/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6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3/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4/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7/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/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2/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3/99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س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،</w:t>
            </w:r>
          </w:p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دو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3/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/0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0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6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8/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8/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8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5/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6/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8/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5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8/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0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4/99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س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دو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7/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1/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0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0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8/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7/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3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2/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2/2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6/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9/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4/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936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-7</w:t>
            </w:r>
          </w:p>
        </w:tc>
      </w:tr>
    </w:tbl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21"/>
        <w:gridCol w:w="532"/>
        <w:gridCol w:w="528"/>
        <w:gridCol w:w="573"/>
        <w:gridCol w:w="569"/>
        <w:gridCol w:w="569"/>
        <w:gridCol w:w="535"/>
        <w:gridCol w:w="527"/>
        <w:gridCol w:w="605"/>
        <w:gridCol w:w="616"/>
        <w:gridCol w:w="535"/>
        <w:gridCol w:w="606"/>
        <w:gridCol w:w="614"/>
        <w:gridCol w:w="908"/>
      </w:tblGrid>
      <w:tr>
        <w:trPr>
          <w:trHeight w:val="25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7/99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س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پیدو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3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9/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8/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0/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0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9/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4/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1/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0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6/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2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0/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4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5/100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س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دو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7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6/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4/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2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4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6/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9/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7/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0/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7/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6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0/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0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/100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س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دو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1/2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9/0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0/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8/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3/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4/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0/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2/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9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9/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</w:tr>
      <w:tr>
        <w:trPr>
          <w:trHeight w:val="28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1/99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س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دو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8/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8/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0/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6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0/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6/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1/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8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2/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6/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6/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</w:tr>
    </w:tbl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-379" w:right="60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8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936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22"/>
        <w:gridCol w:w="534"/>
        <w:gridCol w:w="530"/>
        <w:gridCol w:w="577"/>
        <w:gridCol w:w="581"/>
        <w:gridCol w:w="572"/>
        <w:gridCol w:w="537"/>
        <w:gridCol w:w="529"/>
        <w:gridCol w:w="598"/>
        <w:gridCol w:w="618"/>
        <w:gridCol w:w="537"/>
        <w:gridCol w:w="608"/>
        <w:gridCol w:w="631"/>
        <w:gridCol w:w="864"/>
      </w:tblGrid>
      <w:tr>
        <w:trPr>
          <w:trHeight w:val="24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3/99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س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دو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4/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7/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0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0/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8/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2/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7/4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1/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4/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0/1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0/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</w:tr>
      <w:tr>
        <w:trPr>
          <w:trHeight w:val="23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5/99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س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دو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2/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7/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0/1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2/2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2/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/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6/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0/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0/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0/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6/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</w:tr>
      <w:tr>
        <w:trPr>
          <w:trHeight w:val="24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8/99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س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کو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پیدو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ری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8/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5/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0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7/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6/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3/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/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2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/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9/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0/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6/99</w:t>
            </w:r>
          </w:p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ارتزیت</w:t>
            </w:r>
          </w:p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9/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/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0/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9/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/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7/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1/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8/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9/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5/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4/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</w:p>
        </w:tc>
      </w:tr>
      <w:tr>
        <w:trPr>
          <w:trHeight w:val="10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8/100</w:t>
            </w:r>
          </w:p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نیس</w:t>
            </w:r>
          </w:p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5/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2/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4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0/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0/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0/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6/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/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4/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5/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3/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0/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5/99</w:t>
            </w:r>
          </w:p>
          <w:p>
            <w:pPr>
              <w:pStyle w:val="Normal"/>
              <w:ind w:left="0" w:right="11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فیبو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ست</w:t>
            </w:r>
          </w:p>
          <w:p>
            <w:pPr>
              <w:pStyle w:val="Normal"/>
              <w:ind w:left="0" w:right="11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6/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/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0/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7/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4/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2/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4/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8/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05/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0/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51"/>
        <w:gridCol w:w="1675"/>
        <w:gridCol w:w="2882"/>
        <w:gridCol w:w="1160"/>
        <w:gridCol w:w="747"/>
      </w:tblGrid>
      <w:tr>
        <w:trPr>
          <w:trHeight w:val="54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ثانوی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ع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و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ن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>
          <w:trHeight w:val="15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یپ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نوبلاسستیک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ربن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یس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ه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وت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ری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ارت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ی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ارت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ادا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انوبلاستیک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ری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ر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و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0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ارت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ارتزی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رفیروبلاستیک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پی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نوبلاست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لیسیتی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ربن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یلوفنوم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کوکس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ی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ر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وم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تی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رمال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پا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ری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ارت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ری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>
          <w:trHeight w:val="19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رفیروبلاست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لوب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پی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نوبلاستیک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لوم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ت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یلوفنوم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کوکس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کو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تینول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پات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لن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تانی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ارت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ب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و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ری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س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8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رفیروبلاست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پی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نوب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لوبلاستی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لوم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ت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یلوفنوم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کوکس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یتان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تی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پاتی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ارت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ب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و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ری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8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رفیروبلاستیک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پی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نوبلا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لوبلاستی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ربن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یلوفنوم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وکوکس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ول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پات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گنت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ارت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ت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مپلی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ب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و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ر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تینولی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کتیول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پی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نوبلاستیک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ربنات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ولومی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یلوفنوملا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پیدو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ر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رن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پات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ک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تانی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ارت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ارتز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لب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یک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Fonts w:cs="B Nazanin"/>
          <w:lang w:bidi="fa-IR"/>
        </w:rPr>
        <w:t>2</w:t>
      </w:r>
      <w:r>
        <w:rPr>
          <w:lang w:bidi="fa-IR"/>
        </w:rPr>
        <w:t>-</w:t>
      </w:r>
      <w:r>
        <w:rPr>
          <w:lang w:bidi="fa-IR"/>
        </w:rPr>
        <w:t>9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دامه جدول شماره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3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40"/>
        <w:gridCol w:w="1633"/>
        <w:gridCol w:w="2607"/>
        <w:gridCol w:w="1187"/>
        <w:gridCol w:w="780"/>
      </w:tblGrid>
      <w:tr>
        <w:trPr>
          <w:trHeight w:val="11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پیدوگرانوبلستی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کس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ه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ات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تینول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ومی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ارت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ب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ومی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رب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س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انوبلاستی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لوم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یلوفنوملا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م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ت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تان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گنت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ری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ل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ارت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8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سی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م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>
          <w:trHeight w:val="14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پیدوگرانوبلاستی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ربنا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یتان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گنت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ری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5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ارت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ب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و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کلر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وسونی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سک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Na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مفیبو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پیدوگرانوبلاستی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ربنا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کتینول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تان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بنا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ارت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ب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و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وسونی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پیدوت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کل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وسونیت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</w:tr>
      <w:tr>
        <w:trPr>
          <w:trHeight w:val="199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تولپیدوگرانوبلاستی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ری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پات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تان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گن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تیت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ب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ر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کوی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Na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مفی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سی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ش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B Nazanin"/>
                <w:lang w:bidi="fa-IR"/>
              </w:rPr>
              <w:t>Na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مفیبول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</w:tbl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</w:t>
      </w:r>
      <w:r>
        <w:rPr>
          <w:rFonts w:cs="B Nazanin"/>
          <w:lang w:bidi="fa-IR"/>
        </w:rPr>
        <w:t>10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کو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دی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وسیلیک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ی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دی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کوزی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وسیلی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ُپ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کو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دیو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سکو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auto" w:line="360" w:before="360" w:after="360"/>
        <w:ind w:left="0" w:right="12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1</w:t>
      </w:r>
      <w:r>
        <w:rPr>
          <w:rFonts w:cs="B Nazanin"/>
          <w:lang w:bidi="fa-IR"/>
        </w:rPr>
        <w:t>1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ارت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بن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ردیو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ارت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مور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وسیلی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(</w:t>
      </w:r>
      <w:r>
        <w:rPr>
          <w:rFonts w:cs="B Nazanin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ریزه</w:t>
      </w:r>
      <w:r>
        <w:rPr>
          <w:rFonts w:cs="B Nazanin"/>
          <w:lang w:bidi="fa-IR"/>
        </w:rPr>
        <w:t>Lp x 25</w:t>
      </w:r>
      <w:r>
        <w:rPr>
          <w:rFonts w:cs="B Nazanin"/>
          <w:rtl w:val="true"/>
          <w:lang w:bidi="fa-IR"/>
        </w:rPr>
        <w:t xml:space="preserve"> )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</w:t>
      </w:r>
      <w:r>
        <w:rPr>
          <w:rFonts w:cs="B Nazanin"/>
          <w:lang w:bidi="fa-IR"/>
        </w:rPr>
        <w:t>1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ردیو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ارت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مو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ریز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Lp x 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</w:t>
      </w:r>
      <w:r>
        <w:rPr>
          <w:rFonts w:cs="B Nazanin"/>
          <w:lang w:bidi="fa-IR"/>
        </w:rPr>
        <w:t>13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و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ومات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وم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ال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دی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وب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وز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)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لب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دیو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وسیلی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دی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پ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ژن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ژن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</w:t>
      </w:r>
      <w:r>
        <w:rPr>
          <w:rFonts w:cs="B Nazanin"/>
          <w:lang w:bidi="fa-IR"/>
        </w:rPr>
        <w:t>14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ا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ب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و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ل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ومیت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(</w:t>
      </w:r>
      <w:r>
        <w:rPr>
          <w:rFonts w:cs="B Nazanin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ریز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Lp x 25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</w:t>
      </w:r>
      <w:r>
        <w:rPr>
          <w:rFonts w:cs="B Nazanin"/>
          <w:lang w:bidi="fa-IR"/>
        </w:rPr>
        <w:t>15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بل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ل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پ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الب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ک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پا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ریز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Lp X25</w:t>
      </w:r>
      <w:r>
        <w:rPr>
          <w:rFonts w:cs="B Nazanin"/>
          <w:rtl w:val="true"/>
          <w:lang w:bidi="fa-IR"/>
        </w:rPr>
        <w:t xml:space="preserve"> )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</w:t>
      </w:r>
      <w:r>
        <w:rPr>
          <w:rFonts w:cs="B Nazanin"/>
          <w:lang w:bidi="fa-IR"/>
        </w:rPr>
        <w:t>16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ل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اکله</w:t>
      </w:r>
      <w:r>
        <w:rPr>
          <w:rFonts w:cs="B Nazanin"/>
          <w:rtl w:val="true"/>
          <w:lang w:bidi="fa-IR"/>
        </w:rPr>
        <w:t>) (</w:t>
      </w:r>
      <w:r>
        <w:rPr>
          <w:rFonts w:cs="B Nazanin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ریز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Lp x 25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</w:t>
      </w:r>
      <w:r>
        <w:rPr>
          <w:rFonts w:cs="B Nazanin"/>
          <w:lang w:bidi="fa-IR"/>
        </w:rPr>
        <w:t>17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/-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/-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رت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وئ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راژن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/-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/-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ا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آکتین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/-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/-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ژن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/-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وم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/-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/-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</w:p>
    <w:p>
      <w:pPr>
        <w:pStyle w:val="Normal"/>
        <w:pBdr/>
        <w:tabs>
          <w:tab w:val="clear" w:pos="720"/>
          <w:tab w:val="right" w:pos="821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ک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کوف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rossit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لاوس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owsonit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مپ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um pellyite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ترابا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پ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راژ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پ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پسا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کوفان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سی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لاوس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کلونیت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با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ک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/-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لاوس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آکتین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اپید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ین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پومپ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+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</w:t>
      </w:r>
      <w:r>
        <w:rPr>
          <w:rFonts w:cs="B Nazanin"/>
          <w:lang w:bidi="fa-IR"/>
        </w:rPr>
        <w:t>18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ک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انتی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ریز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</w:t>
      </w:r>
      <w:r>
        <w:rPr>
          <w:rFonts w:cs="B Nazanin"/>
          <w:lang w:bidi="fa-IR"/>
        </w:rPr>
        <w:t>19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یلپنوم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tilpnomelan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وم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ژن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ونک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sz w:val="28"/>
          <w:szCs w:val="28"/>
          <w:lang w:bidi="fa-IR"/>
        </w:rPr>
        <w:t>Osagi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روزوئ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زوئ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خ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وی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4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3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ئوزوئ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7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ب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atLeast" w:line="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روزوئ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tLeast" w:line="0" w:before="360" w:after="360"/>
        <w:ind w:left="0" w:right="360" w:hanging="0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ی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خلک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tLeast" w:line="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tLeast" w:line="0" w:before="360" w:after="360"/>
        <w:ind w:left="0" w:right="12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tLeast" w:line="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م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غر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پ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ه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پ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و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ب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B Nazanin"/>
          <w:sz w:val="28"/>
          <w:szCs w:val="28"/>
          <w:lang w:bidi="fa-IR"/>
        </w:rPr>
        <w:t>8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ن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Tozer 197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ی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>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Leiophyllites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Ussurites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culitoides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Albsnites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Columbite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1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</w:t>
      </w:r>
      <w:r>
        <w:rPr>
          <w:rFonts w:cs="B Nazanin"/>
          <w:lang w:bidi="fa-IR"/>
        </w:rPr>
        <w:t>2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  <w:tab w:val="right" w:pos="9581" w:leader="none"/>
        </w:tabs>
        <w:spacing w:before="360" w:after="360"/>
        <w:ind w:left="0" w:right="120" w:hanging="0"/>
        <w:jc w:val="both"/>
        <w:rPr/>
      </w:pP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قرق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  <w:tab w:val="right" w:pos="9581" w:leader="none"/>
        </w:tabs>
        <w:spacing w:lineRule="auto" w:line="360" w:before="360" w:after="360"/>
        <w:ind w:left="0" w:right="12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  <w:tab w:val="right" w:pos="958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یوکل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اش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  <w:tab w:val="right" w:pos="9581" w:leader="none"/>
        </w:tabs>
        <w:spacing w:lineRule="exact" w:line="30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ل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نی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ی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اد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exact" w:line="300" w:before="360" w:after="360"/>
        <w:ind w:left="0" w:right="115" w:hanging="0"/>
        <w:jc w:val="both"/>
        <w:rPr/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شین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before="360" w:after="360"/>
        <w:ind w:left="0" w:right="115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ه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before="360" w:after="360"/>
        <w:ind w:left="0" w:right="115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4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before="360" w:after="360"/>
        <w:ind w:left="0" w:right="115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ومیت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نیت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ن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rpadite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E.T.10 Loze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lang w:bidi="fa-IR"/>
        </w:rPr>
        <w:t>Daonella Lomell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د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2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ژوراسیک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before="360" w:after="360"/>
        <w:ind w:left="0" w:right="12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اس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ُ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پ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75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شک</w:t>
      </w:r>
      <w:r>
        <w:rPr>
          <w:rFonts w:cs="B Nazanin"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نگ</w:t>
      </w:r>
      <w:r>
        <w:rPr>
          <w:rFonts w:cs="B Nazanin"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before="360" w:after="360"/>
        <w:ind w:left="0" w:right="12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شک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before="360" w:after="360"/>
        <w:ind w:left="0" w:right="115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ا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غ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exact" w:line="300" w:before="360" w:after="360"/>
        <w:ind w:left="0" w:right="115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3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ز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لنگ</w:t>
      </w:r>
    </w:p>
    <w:p>
      <w:pPr>
        <w:pStyle w:val="Normal"/>
        <w:pBdr/>
        <w:tabs>
          <w:tab w:val="clear" w:pos="720"/>
          <w:tab w:val="right" w:pos="701" w:leader="none"/>
          <w:tab w:val="right" w:pos="818" w:leader="none"/>
          <w:tab w:val="right" w:pos="998" w:leader="none"/>
        </w:tabs>
        <w:spacing w:before="360" w:after="360"/>
        <w:ind w:left="0" w:right="115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75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ئوژ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701" w:leader="none"/>
          <w:tab w:val="right" w:pos="818" w:leader="none"/>
          <w:tab w:val="right" w:pos="998" w:leader="none"/>
        </w:tabs>
        <w:spacing w:before="360" w:after="360"/>
        <w:ind w:left="0" w:right="12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4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تاسه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ت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تان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K</w:t>
      </w:r>
      <w:r>
        <w:rPr>
          <w:rFonts w:cs="B Nazanin"/>
          <w:b/>
          <w:bCs/>
          <w:sz w:val="15"/>
          <w:szCs w:val="15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ی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روزوئ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ا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ک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ی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ی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لیتیک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پ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ی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5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ژنیز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Lp x 25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6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کوی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ارت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دسپ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بن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ریزه</w:t>
      </w:r>
      <w:r>
        <w:rPr>
          <w:rFonts w:cs="B Nazanin"/>
          <w:lang w:bidi="fa-IR"/>
        </w:rPr>
        <w:t>Lp x 100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7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امینیف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تا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گانی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ال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گ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بیتولی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ینی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تومو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گا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گانوک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221" w:leader="none"/>
        </w:tabs>
        <w:spacing w:lineRule="auto" w:line="360" w:before="360" w:after="360"/>
        <w:ind w:left="0" w:right="120" w:hanging="0"/>
        <w:jc w:val="both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نوبلاس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8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ت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لوم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ار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قاعد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ش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تک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و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کنگلومر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م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م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م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ه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ارتز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م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گ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B Nazanin"/>
          <w:sz w:val="22"/>
          <w:szCs w:val="22"/>
          <w:lang w:bidi="fa-IR"/>
        </w:rPr>
        <w:t>1-5</w:t>
      </w:r>
      <w:r>
        <w:rPr>
          <w:rFonts w:cs="B Nazanin"/>
          <w:sz w:val="22"/>
          <w:sz w:val="22"/>
          <w:szCs w:val="22"/>
          <w:rtl w:val="true"/>
          <w:lang w:bidi="fa-IR"/>
        </w:rPr>
        <w:t>متر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ه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کس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ن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B Nazanin"/>
          <w:sz w:val="22"/>
          <w:szCs w:val="22"/>
          <w:lang w:bidi="fa-IR"/>
        </w:rPr>
        <w:t>75</w:t>
      </w:r>
      <w:r>
        <w:rPr>
          <w:rFonts w:cs="B Nazanin"/>
          <w:sz w:val="22"/>
          <w:sz w:val="22"/>
          <w:szCs w:val="22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/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ه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یوزآ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ین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کست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م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ه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</w:t>
      </w:r>
      <w:r>
        <w:rPr>
          <w:rFonts w:cs="B Nazanin"/>
          <w:sz w:val="22"/>
          <w:szCs w:val="22"/>
          <w:lang w:bidi="fa-IR"/>
        </w:rPr>
        <w:t>45</w:t>
      </w:r>
      <w:r>
        <w:rPr>
          <w:rFonts w:cs="B Nazanin"/>
          <w:sz w:val="22"/>
          <w:sz w:val="22"/>
          <w:szCs w:val="22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انی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کنگلوم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گرش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او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تبرا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sz w:val="22"/>
          <w:szCs w:val="22"/>
          <w:lang w:bidi="fa-IR"/>
        </w:rPr>
        <w:t>275</w:t>
      </w:r>
      <w:r>
        <w:rPr>
          <w:rFonts w:cs="B Nazanin"/>
          <w:sz w:val="22"/>
          <w:sz w:val="22"/>
          <w:szCs w:val="22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9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ت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ش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وار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12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0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exact" w:line="60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ومیکرواسپا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کس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اسپا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کریستا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لوکُ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ار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exact" w:line="60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کریستا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ر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ال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ال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ه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exact" w:line="600" w:before="360" w:after="360"/>
        <w:ind w:left="0" w:right="115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ت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ین،پلاژیوکل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ک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exact" w:line="600" w:before="360" w:after="360"/>
        <w:ind w:left="0" w:right="115" w:hanging="0"/>
        <w:jc w:val="center"/>
        <w:rPr>
          <w:rFonts w:cs="B Nazanin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Mudston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دروم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یونی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غ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درواکس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یوک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/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روپلی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leuropeiti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221" w:leader="none"/>
        </w:tabs>
        <w:spacing w:lineRule="exact" w:line="600" w:before="360" w:after="360"/>
        <w:ind w:left="0" w:right="115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سی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221" w:leader="none"/>
        </w:tabs>
        <w:spacing w:lineRule="exact" w:line="600" w:before="360" w:after="360"/>
        <w:ind w:left="0" w:right="115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1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221" w:leader="none"/>
        </w:tabs>
        <w:spacing w:lineRule="exact" w:line="600" w:before="360" w:after="360"/>
        <w:ind w:left="0" w:right="115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م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اسپاری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کرب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لسی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س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ف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ریزه</w:t>
      </w:r>
      <w:r>
        <w:rPr>
          <w:rFonts w:cs="B Nazanin"/>
          <w:lang w:bidi="fa-IR"/>
        </w:rPr>
        <w:t>Lp x 25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32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exact" w:line="40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ک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یوکل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مال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ر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وکو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ومیت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exact" w:line="400" w:before="360" w:after="360"/>
        <w:ind w:left="0" w:right="12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bidi w:val="0"/>
        <w:spacing w:lineRule="exact" w:line="400" w:before="360" w:after="360"/>
        <w:ind w:left="0" w:right="12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Orbi. Lithocodium aggregatum tolina sp 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Cyclaminina sp. Textularia sp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uneolina sp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rochammina sp</w:t>
      </w:r>
      <w:r>
        <w:rPr>
          <w:rFonts w:cs="B Nazanin"/>
          <w:sz w:val="28"/>
          <w:sz w:val="28"/>
          <w:szCs w:val="28"/>
          <w:lang w:bidi="fa-IR"/>
        </w:rPr>
        <w:t>،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exact" w:line="40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س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exact" w:line="40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bidi w:val="0"/>
        <w:spacing w:lineRule="exact" w:line="40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Ditcyoconus cf arabicus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rbitolina discoides Gras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.(paloritolina) Lenthcularis (Blum) O.exgr. Kudica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thela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rlba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Textularia sp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uneolina sp. Nautiloculhna oolhthca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spacing w:lineRule="exact" w:line="400" w:before="360" w:after="360"/>
        <w:ind w:left="0" w:right="36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</w:tabs>
        <w:bidi w:val="0"/>
        <w:spacing w:lineRule="exact" w:line="40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Eugura Coltaea d orlba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ctina sttaea dodecaphkkia Trant. Cyathophora sp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221" w:leader="none"/>
        </w:tabs>
        <w:spacing w:lineRule="exact" w:line="400" w:before="360" w:after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ی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221" w:leader="none"/>
        </w:tabs>
        <w:bidi w:val="0"/>
        <w:spacing w:lineRule="exact" w:line="400" w:before="360" w:after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Acteonella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221" w:leader="none"/>
        </w:tabs>
        <w:spacing w:lineRule="exact" w:line="400" w:before="360" w:after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د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221" w:leader="none"/>
        </w:tabs>
        <w:bidi w:val="0"/>
        <w:spacing w:lineRule="exact" w:line="400" w:before="360" w:after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Radiolites sp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 xml:space="preserve">Toucasia Carinata(Metheron)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221" w:leader="none"/>
        </w:tabs>
        <w:spacing w:lineRule="exact" w:line="400" w:before="360" w:after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رتا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sz w:val="32"/>
          <w:szCs w:val="32"/>
          <w:lang w:bidi="fa-IR"/>
        </w:rPr>
        <w:t>K</w:t>
      </w:r>
      <w:r>
        <w:rPr>
          <w:rFonts w:cs="B Nazanin"/>
          <w:b/>
          <w:bCs/>
          <w:sz w:val="21"/>
          <w:szCs w:val="21"/>
          <w:lang w:bidi="fa-IR"/>
        </w:rPr>
        <w:t>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exact" w:line="40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شفش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توف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ا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توفیر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exact" w:line="400" w:before="360" w:after="360"/>
        <w:ind w:left="0" w:right="12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3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exact" w:line="40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ف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ت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روگر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ی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ی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ف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نوکر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یوک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یوک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41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ف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ترا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ک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ژیوکل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دسپ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پات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461" w:leader="none"/>
        </w:tabs>
        <w:spacing w:lineRule="auto" w:line="360" w:before="360" w:after="360"/>
        <w:ind w:left="0" w:right="1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س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لومر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یگ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ت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34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فنوکر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ژیوکل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دسپا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اریز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center"/>
        <w:rPr>
          <w:rFonts w:cs="B Nazanin"/>
          <w:lang w:bidi="fa-IR"/>
        </w:rPr>
      </w:pPr>
      <w:r>
        <w:rPr>
          <w:rFonts w:cs="B Nazanin"/>
          <w:lang w:bidi="fa-IR"/>
        </w:rPr>
        <w:t>2-</w:t>
      </w:r>
      <w:r>
        <w:rPr>
          <w:rFonts w:cs="B Nazanin"/>
          <w:lang w:bidi="fa-IR"/>
        </w:rPr>
        <w:t>35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>2</w:t>
      </w:r>
      <w:r>
        <w:rPr>
          <w:color w:val="000000"/>
          <w:sz w:val="28"/>
          <w:szCs w:val="28"/>
          <w:lang w:bidi="fa-IR"/>
        </w:rPr>
        <w:t>-1-4-3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fa-IR"/>
        </w:rPr>
        <w:t>کرتاسه فوقانی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Cs w:val="28"/>
          <w:rtl w:val="true"/>
          <w:lang w:bidi="fa-IR"/>
        </w:rPr>
        <w:t xml:space="preserve"> (</w:t>
      </w:r>
      <w:r>
        <w:rPr>
          <w:color w:val="000000"/>
          <w:sz w:val="28"/>
          <w:szCs w:val="28"/>
          <w:lang w:bidi="fa-IR"/>
        </w:rPr>
        <w:t>K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ر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ها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ا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ک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الم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دم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ش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تو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ئ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تراباز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اسوماتی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ری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پار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رگانیک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یستال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/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ومیکرواسپار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ط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ف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کس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غشت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ومیکرواسپار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الب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ر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روکریستا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پ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وک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ضا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ضا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پ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فا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را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روکریستا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الب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غ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ک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1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خال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600" w:before="360" w:after="360"/>
        <w:ind w:left="0" w:right="115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6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center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عک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11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پرش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ک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س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ربن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سیم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37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رگا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تومور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سب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یستال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نوبل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تارت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ال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کو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ال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گ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ی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ال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ر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ی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ی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کس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غشت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نمائ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ک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1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/>
      </w:pP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یستال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mm</w:t>
      </w:r>
      <w:r>
        <w:rPr>
          <w:rFonts w:cs="B Nazanin"/>
          <w:color w:val="000000"/>
          <w:sz w:val="28"/>
          <w:szCs w:val="28"/>
          <w:lang w:bidi="fa-IR"/>
        </w:rPr>
        <w:t xml:space="preserve"> 10/0- 1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ب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رما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05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01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1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یستال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یزاسی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ن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روگرانول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تومو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و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ک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ظا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: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Cs w:val="28"/>
          <w:lang w:bidi="fa-IR"/>
        </w:rPr>
        <w:t>5/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اک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ئولی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رگ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رامینیف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تومور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روک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وکو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mm</w:t>
      </w:r>
      <w:r>
        <w:rPr>
          <w:rFonts w:cs="B Nazanin"/>
          <w:color w:val="000000"/>
          <w:sz w:val="28"/>
          <w:szCs w:val="28"/>
          <w:lang w:bidi="fa-IR"/>
        </w:rPr>
        <w:t xml:space="preserve"> 1- 1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color w:val="000000"/>
          <w:sz w:val="28"/>
          <w:szCs w:val="28"/>
          <w:lang w:bidi="fa-IR"/>
        </w:rPr>
        <w:t>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ت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8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center"/>
        <w:rPr/>
      </w:pPr>
      <w:r>
        <w:rPr>
          <w:rFonts w:cs="B Nazanin"/>
          <w:color w:val="000000"/>
          <w:rtl w:val="true"/>
          <w:lang w:bidi="fa-IR"/>
        </w:rPr>
        <w:t>عک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1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ئ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ه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ث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سیلی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ر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سی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پار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وس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سی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lang w:bidi="fa-IR"/>
        </w:rPr>
        <w:t>Lp x 25</w:t>
      </w:r>
      <w:r>
        <w:rPr>
          <w:rFonts w:cs="B Nazanin"/>
          <w:color w:val="000000"/>
          <w:rtl w:val="true"/>
          <w:lang w:bidi="fa-IR"/>
        </w:rPr>
        <w:t xml:space="preserve"> )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36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lang w:bidi="fa-IR"/>
        </w:rPr>
        <w:t>39</w:t>
      </w:r>
      <w:r>
        <w:rPr>
          <w:rFonts w:cs="B Nazanin"/>
          <w:color w:val="000000"/>
          <w:rtl w:val="true"/>
          <w:lang w:bidi="fa-IR"/>
        </w:rPr>
        <w:t>-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ی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کینوئیدها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تریشت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 xml:space="preserve">Echinocitys ex gr </w:t>
      </w:r>
      <w:r>
        <w:rPr>
          <w:rFonts w:cs="B Nazanin"/>
          <w:color w:val="000000"/>
          <w:sz w:val="28"/>
          <w:szCs w:val="28"/>
          <w:lang w:bidi="fa-IR"/>
        </w:rPr>
        <w:t>.</w:t>
      </w:r>
      <w:r>
        <w:rPr>
          <w:rFonts w:cs="B Nazanin"/>
          <w:color w:val="000000"/>
          <w:sz w:val="28"/>
          <w:szCs w:val="28"/>
          <w:lang w:bidi="fa-IR"/>
        </w:rPr>
        <w:t xml:space="preserve"> Piramidatus portlock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Omphaloateonella syriacu (</w:t>
      </w:r>
      <w:r>
        <w:rPr>
          <w:rFonts w:cs="B Nazanin"/>
          <w:color w:val="000000"/>
          <w:sz w:val="28"/>
          <w:szCs w:val="28"/>
          <w:lang w:bidi="fa-IR"/>
        </w:rPr>
        <w:fldChar w:fldCharType="begin"/>
      </w:r>
      <w:r>
        <w:rPr>
          <w:sz w:val="28"/>
          <w:szCs w:val="28"/>
          <w:rFonts w:cs="B Nazanin"/>
          <w:color w:val="000000"/>
          <w:lang w:bidi="fa-IR"/>
        </w:rPr>
        <w:instrText xml:space="preserve"> PAGE \* ARABIC </w:instrText>
      </w:r>
      <w:r>
        <w:rPr>
          <w:sz w:val="28"/>
          <w:szCs w:val="28"/>
          <w:rFonts w:cs="B Nazanin"/>
          <w:color w:val="000000"/>
          <w:lang w:bidi="fa-IR"/>
        </w:rPr>
        <w:fldChar w:fldCharType="separate"/>
      </w:r>
      <w:r>
        <w:rPr>
          <w:sz w:val="28"/>
          <w:szCs w:val="28"/>
          <w:rFonts w:cs="B Nazanin"/>
          <w:color w:val="000000"/>
          <w:lang w:bidi="fa-IR"/>
        </w:rPr>
        <w:t>47</w:t>
      </w:r>
      <w:r>
        <w:rPr>
          <w:sz w:val="28"/>
          <w:szCs w:val="28"/>
          <w:rFonts w:cs="B Nazanin"/>
          <w:color w:val="000000"/>
          <w:lang w:bidi="fa-IR"/>
        </w:rPr>
        <w:fldChar w:fldCharType="end"/>
      </w:r>
      <w:r>
        <w:rPr>
          <w:rFonts w:cs="B Nazanin"/>
          <w:color w:val="000000"/>
          <w:sz w:val="28"/>
          <w:szCs w:val="28"/>
          <w:lang w:bidi="fa-IR"/>
        </w:rPr>
        <w:t>onrad)</w:t>
      </w:r>
    </w:p>
    <w:p>
      <w:pPr>
        <w:pStyle w:val="Normal"/>
        <w:pBdr/>
        <w:tabs>
          <w:tab w:val="clear" w:pos="720"/>
          <w:tab w:val="right" w:pos="821" w:leader="none"/>
          <w:tab w:val="right" w:pos="998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5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مت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لدسپ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یستالیز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گو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پار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کو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ش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کس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طلا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ژین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exact" w:line="500" w:before="360" w:after="360"/>
        <w:ind w:left="0" w:right="115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5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رتاسه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لئوسن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exact" w:line="500" w:before="360" w:after="360"/>
        <w:ind w:left="0" w:right="115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5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نگلومر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رمان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pg</w:t>
      </w:r>
      <w:r>
        <w:rPr>
          <w:rFonts w:cs="B Nazanin"/>
          <w:b/>
          <w:bCs/>
          <w:color w:val="000000"/>
          <w:sz w:val="16"/>
          <w:szCs w:val="16"/>
          <w:lang w:bidi="fa-IR"/>
        </w:rPr>
        <w:t>k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exact" w:line="500" w:before="360" w:after="360"/>
        <w:ind w:left="0" w:right="115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اک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ش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تروزوئ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ا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exact" w:line="5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/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الم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exact" w:line="500" w:before="360" w:after="360"/>
        <w:ind w:left="0" w:right="115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0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58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lang w:bidi="fa-IR"/>
        </w:rPr>
        <w:t>2-53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ر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خا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/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یسی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الم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8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تروزوئ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رو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9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6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ا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ُوُل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ربیتو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رمالی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گنت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تان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تی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وکو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و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aleurititic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psephytic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م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غشت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رگانیک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ُ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ی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گا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 xml:space="preserve">Planorbulina </w:t>
      </w:r>
      <w:r>
        <w:rPr>
          <w:rFonts w:cs="B Nazanin"/>
          <w:color w:val="000000"/>
          <w:sz w:val="28"/>
          <w:szCs w:val="28"/>
          <w:lang w:bidi="fa-IR"/>
        </w:rPr>
        <w:fldChar w:fldCharType="begin"/>
      </w:r>
      <w:r>
        <w:rPr>
          <w:rtl w:val="true"/>
          <w:sz w:val="28"/>
          <w:szCs w:val="28"/>
          <w:rFonts w:cs="B Nazanin"/>
          <w:color w:val="000000"/>
          <w:lang w:bidi="fa-IR"/>
        </w:rPr>
        <w:instrText xml:space="preserve"> PAGE \* ARABIC </w:instrText>
      </w:r>
      <w:r>
        <w:rPr>
          <w:rtl w:val="true"/>
          <w:sz w:val="28"/>
          <w:szCs w:val="28"/>
          <w:rFonts w:cs="B Nazanin"/>
          <w:color w:val="000000"/>
          <w:lang w:bidi="fa-IR"/>
        </w:rPr>
        <w:fldChar w:fldCharType="separate"/>
      </w:r>
      <w:r>
        <w:rPr>
          <w:rtl w:val="true"/>
          <w:sz w:val="28"/>
          <w:szCs w:val="28"/>
          <w:rFonts w:cs="B Nazanin"/>
          <w:color w:val="000000"/>
          <w:lang w:bidi="fa-IR"/>
        </w:rPr>
        <w:t>50</w:t>
      </w:r>
      <w:r>
        <w:rPr>
          <w:rtl w:val="true"/>
          <w:sz w:val="28"/>
          <w:szCs w:val="28"/>
          <w:rFonts w:cs="B Nazanin"/>
          <w:color w:val="000000"/>
          <w:lang w:bidi="fa-IR"/>
        </w:rPr>
        <w:fldChar w:fldCharType="end"/>
      </w:r>
      <w:r>
        <w:rPr>
          <w:rFonts w:cs="B Nazanin"/>
          <w:color w:val="000000"/>
          <w:sz w:val="28"/>
          <w:szCs w:val="28"/>
          <w:lang w:bidi="fa-IR"/>
        </w:rPr>
        <w:t>reate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ل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righ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Calcisphaerula innominata  Stomiosphaera sphaerica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righ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3-2</w:t>
      </w:r>
    </w:p>
    <w:p>
      <w:pPr>
        <w:pStyle w:val="Normal"/>
        <w:pBdr/>
        <w:tabs>
          <w:tab w:val="clear" w:pos="720"/>
          <w:tab w:val="right" w:pos="818" w:leader="none"/>
          <w:tab w:val="right" w:pos="9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/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الم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ا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ل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و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ل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6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ئوسن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تشف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پ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ی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ش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رت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داز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ن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ظر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رگ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6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ئو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حتان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دزی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گ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Eg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ر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گ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گذ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ا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رت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9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44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lang w:bidi="fa-IR"/>
        </w:rPr>
        <w:t>6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مقط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و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گ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4/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یلومت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ست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له</w:t>
      </w:r>
      <w:r>
        <w:rPr>
          <w:rFonts w:cs="B Nazanin"/>
          <w:color w:val="000000"/>
          <w:lang w:bidi="fa-IR"/>
        </w:rPr>
        <w:t>Seyyed Taleh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45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lang w:bidi="fa-IR"/>
        </w:rPr>
        <w:t>7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مقط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و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گ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قع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یلومت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ن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ق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کنی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6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4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8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الم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40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818" w:leader="none"/>
          <w:tab w:val="right" w:pos="998" w:leader="none"/>
          <w:tab w:val="right" w:pos="9341" w:leader="none"/>
        </w:tabs>
        <w:spacing w:lineRule="exact" w:line="400" w:before="360" w:after="360"/>
        <w:ind w:left="36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400" w:before="360" w:after="360"/>
        <w:ind w:left="36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400" w:before="360" w:after="360"/>
        <w:ind w:left="96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color w:val="000000"/>
          <w:sz w:val="28"/>
          <w:szCs w:val="28"/>
          <w:lang w:bidi="fa-IR"/>
        </w:rPr>
        <w:t>7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461" w:leader="none"/>
          <w:tab w:val="right" w:pos="818" w:leader="none"/>
          <w:tab w:val="right" w:pos="998" w:leader="none"/>
          <w:tab w:val="right" w:pos="7781" w:leader="none"/>
          <w:tab w:val="right" w:pos="9341" w:leader="none"/>
        </w:tabs>
        <w:spacing w:lineRule="exact" w:line="400" w:before="360" w:after="360"/>
        <w:ind w:left="96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400" w:before="360" w:after="360"/>
        <w:ind w:left="96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                                                              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color w:val="000000"/>
          <w:sz w:val="28"/>
          <w:szCs w:val="28"/>
          <w:lang w:bidi="fa-IR"/>
        </w:rPr>
        <w:t>1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818" w:leader="none"/>
          <w:tab w:val="right" w:pos="998" w:leader="none"/>
          <w:tab w:val="right" w:pos="7781" w:leader="none"/>
          <w:tab w:val="right" w:pos="9341" w:leader="none"/>
        </w:tabs>
        <w:spacing w:lineRule="exact" w:line="400" w:before="360" w:after="360"/>
        <w:ind w:left="96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ف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فروئید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color w:val="000000"/>
          <w:sz w:val="28"/>
          <w:szCs w:val="28"/>
          <w:lang w:bidi="fa-IR"/>
        </w:rPr>
        <w:t>17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818" w:leader="none"/>
          <w:tab w:val="right" w:pos="998" w:leader="none"/>
          <w:tab w:val="right" w:pos="7781" w:leader="none"/>
          <w:tab w:val="right" w:pos="9341" w:leader="none"/>
        </w:tabs>
        <w:spacing w:lineRule="exact" w:line="400" w:before="360" w:after="360"/>
        <w:ind w:left="96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امی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ل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818" w:leader="none"/>
          <w:tab w:val="right" w:pos="998" w:leader="none"/>
          <w:tab w:val="right" w:pos="7781" w:leader="none"/>
          <w:tab w:val="right" w:pos="9341" w:leader="none"/>
        </w:tabs>
        <w:spacing w:lineRule="exact" w:line="400" w:before="360" w:after="360"/>
        <w:ind w:left="96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400" w:before="360" w:after="360"/>
        <w:ind w:left="96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ی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توپسام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400" w:before="360" w:after="360"/>
        <w:ind w:left="96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1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818" w:leader="none"/>
          <w:tab w:val="right" w:pos="998" w:leader="none"/>
          <w:tab w:val="right" w:pos="7781" w:leader="none"/>
          <w:tab w:val="right" w:pos="9341" w:leader="none"/>
        </w:tabs>
        <w:spacing w:lineRule="exact" w:line="400" w:before="360" w:after="360"/>
        <w:ind w:left="96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right" w:pos="818" w:leader="none"/>
          <w:tab w:val="right" w:pos="998" w:leader="none"/>
          <w:tab w:val="right" w:pos="7781" w:leader="none"/>
          <w:tab w:val="right" w:pos="9341" w:leader="none"/>
        </w:tabs>
        <w:spacing w:lineRule="exact" w:line="400" w:before="360" w:after="360"/>
        <w:ind w:left="96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9341" w:leader="none"/>
        </w:tabs>
        <w:spacing w:lineRule="exact" w:line="40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9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دم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ل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ا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ظر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00" w:before="360" w:after="360"/>
        <w:ind w:left="0" w:right="115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7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م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الم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وج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ر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شو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وج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کالین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ر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روسکوپ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وج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2-59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میس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وکون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یستال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و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م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روکلا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پات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ت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ان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ی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یستالی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یت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Crystalline- Lithoclastic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تروکلاس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Crystalline Vitroclastic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ومی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Psumitic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وفی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Psophitic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-19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101" w:right="120" w:firstLine="724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هم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م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ش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ک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المس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ر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دمرا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گ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ل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101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8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لو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وتسی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خا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گا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لو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6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ئو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انی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وقانی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هلب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Es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الم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ک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گ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ه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تراباز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ب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گز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: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B Nazanin"/>
          <w:color w:val="000000"/>
          <w:sz w:val="28"/>
          <w:szCs w:val="28"/>
          <w:rtl w:val="true"/>
          <w:lang w:bidi="fa-IR"/>
        </w:rPr>
        <w:t>*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I</w:t>
      </w:r>
      <w:r>
        <w:rPr>
          <w:rFonts w:cs="B Nazanin"/>
          <w:color w:val="000000"/>
          <w:sz w:val="28"/>
          <w:szCs w:val="28"/>
          <w:lang w:bidi="fa-IR"/>
        </w:rPr>
        <w:t xml:space="preserve"> </w:t>
      </w:r>
      <w:r>
        <w:rPr>
          <w:color w:val="000000"/>
          <w:sz w:val="28"/>
          <w:szCs w:val="28"/>
          <w:lang w:bidi="fa-IR"/>
        </w:rPr>
        <w:t>–</w:t>
      </w:r>
      <w:r>
        <w:rPr>
          <w:rFonts w:cs="B Nazanin"/>
          <w:color w:val="000000"/>
          <w:sz w:val="28"/>
          <w:szCs w:val="28"/>
          <w:lang w:bidi="fa-IR"/>
        </w:rPr>
        <w:t xml:space="preserve"> 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/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ک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گاب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ئ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600" w:right="12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1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600" w:right="12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ل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ش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1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600" w:right="120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                        </w:t>
      </w:r>
      <w:r>
        <w:rPr>
          <w:rFonts w:cs="B Nazanin"/>
          <w:color w:val="000000"/>
          <w:sz w:val="28"/>
          <w:szCs w:val="28"/>
          <w:lang w:bidi="fa-IR"/>
        </w:rPr>
        <w:t>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49-2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lang w:bidi="fa-IR"/>
        </w:rPr>
        <w:t>8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مقاط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و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ه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ح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سک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المسی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24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50-2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60" w:before="360" w:after="360"/>
        <w:ind w:left="60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60" w:before="360" w:after="360"/>
        <w:ind w:left="60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ف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مام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5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60" w:before="360" w:after="360"/>
        <w:ind w:left="60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ف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60" w:before="360" w:after="360"/>
        <w:ind w:left="60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3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60" w:before="360" w:after="360"/>
        <w:ind w:left="60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6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Cs w:val="28"/>
          <w:lang w:bidi="fa-IR"/>
        </w:rPr>
        <w:t>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5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60" w:before="360" w:after="360"/>
        <w:ind w:left="24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</w:t>
      </w: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60" w:before="360" w:after="360"/>
        <w:ind w:left="630" w:right="115" w:hanging="39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77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60" w:before="360" w:after="360"/>
        <w:ind w:left="630" w:right="115" w:hanging="39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ظر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3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60" w:before="360" w:after="360"/>
        <w:ind w:left="630" w:right="115" w:hanging="390"/>
        <w:jc w:val="righ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عد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Nazanin"/>
          <w:color w:val="000000"/>
          <w:sz w:val="28"/>
          <w:szCs w:val="28"/>
          <w:lang w:bidi="fa-IR"/>
        </w:rPr>
        <w:t>10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60" w:before="360" w:after="360"/>
        <w:ind w:left="630" w:right="115" w:hanging="39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3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60" w:before="360" w:after="360"/>
        <w:ind w:left="630" w:right="115" w:hanging="39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ز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؛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7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60" w:before="360" w:after="360"/>
        <w:ind w:left="630" w:right="115" w:hanging="39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color w:val="000000"/>
          <w:sz w:val="28"/>
          <w:szCs w:val="28"/>
          <w:lang w:bidi="fa-IR"/>
        </w:rPr>
        <w:t>4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60" w:before="360" w:after="360"/>
        <w:ind w:left="630" w:right="115" w:hanging="39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ر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ز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3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460" w:before="360" w:after="360"/>
        <w:ind w:left="0" w:right="115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51-2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630" w:right="120" w:hanging="39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ز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/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10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630" w:right="120" w:hanging="39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ل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ش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ا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7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B Nazanin"/>
          <w:color w:val="000000"/>
          <w:sz w:val="28"/>
          <w:szCs w:val="28"/>
          <w:rtl w:val="true"/>
          <w:lang w:bidi="fa-IR"/>
        </w:rPr>
        <w:t>*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ش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II</w:t>
      </w:r>
      <w:r>
        <w:rPr>
          <w:rFonts w:cs="B Nazanin"/>
          <w:color w:val="000000"/>
          <w:sz w:val="28"/>
          <w:szCs w:val="28"/>
          <w:lang w:bidi="fa-IR"/>
        </w:rPr>
        <w:t xml:space="preserve"> </w:t>
      </w:r>
      <w:r>
        <w:rPr>
          <w:color w:val="000000"/>
          <w:sz w:val="28"/>
          <w:szCs w:val="28"/>
          <w:lang w:bidi="fa-IR"/>
        </w:rPr>
        <w:t>–</w:t>
      </w:r>
      <w:r>
        <w:rPr>
          <w:rFonts w:cs="B Nazanin"/>
          <w:color w:val="000000"/>
          <w:sz w:val="28"/>
          <w:szCs w:val="28"/>
          <w:lang w:bidi="fa-IR"/>
        </w:rPr>
        <w:t xml:space="preserve"> 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الم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گ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58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1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2-64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1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9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4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2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کلوزی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3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52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3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1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6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ش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5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/>
      </w:pPr>
      <w:r>
        <w:rPr>
          <w:rFonts w:cs="B Nazanin"/>
          <w:color w:val="000000"/>
          <w:sz w:val="28"/>
          <w:szCs w:val="28"/>
          <w:rtl w:val="true"/>
          <w:lang w:bidi="fa-IR"/>
        </w:rPr>
        <w:t>*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III</w:t>
      </w:r>
      <w:r>
        <w:rPr>
          <w:rFonts w:cs="B Nazanin"/>
          <w:color w:val="000000"/>
          <w:sz w:val="28"/>
          <w:szCs w:val="28"/>
          <w:lang w:bidi="fa-IR"/>
        </w:rPr>
        <w:t xml:space="preserve"> </w:t>
      </w:r>
      <w:r>
        <w:rPr>
          <w:color w:val="000000"/>
          <w:sz w:val="28"/>
          <w:szCs w:val="28"/>
          <w:lang w:bidi="fa-IR"/>
        </w:rPr>
        <w:t>–</w:t>
      </w:r>
      <w:r>
        <w:rPr>
          <w:rFonts w:cs="B Nazanin"/>
          <w:color w:val="000000"/>
          <w:sz w:val="28"/>
          <w:szCs w:val="28"/>
          <w:lang w:bidi="fa-IR"/>
        </w:rPr>
        <w:t xml:space="preserve"> 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الم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گ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پلیت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3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ش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9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3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spacing w:lineRule="exact" w:line="600" w:before="360" w:after="360"/>
        <w:ind w:left="0" w:right="115" w:hanging="0"/>
        <w:jc w:val="righ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N.atacicuc leym.</w:t>
      </w:r>
      <w:r>
        <w:rPr>
          <w:rFonts w:cs="B Nazanin"/>
          <w:color w:val="000000"/>
          <w:sz w:val="28"/>
          <w:sz w:val="28"/>
          <w:szCs w:val="28"/>
          <w:lang w:bidi="fa-IR"/>
        </w:rPr>
        <w:t>،</w:t>
      </w:r>
      <w:r>
        <w:rPr>
          <w:rFonts w:cs="B Nazanin"/>
          <w:color w:val="000000"/>
          <w:sz w:val="28"/>
          <w:szCs w:val="28"/>
          <w:lang w:bidi="fa-IR"/>
        </w:rPr>
        <w:t>Nummulites Oblusus sow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right" w:pos="9341" w:leader="none"/>
        </w:tabs>
        <w:bidi w:val="0"/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lang w:bidi="fa-IR"/>
        </w:rPr>
        <w:t>،</w:t>
      </w:r>
      <w:r>
        <w:rPr>
          <w:rFonts w:cs="B Nazanin"/>
          <w:color w:val="000000"/>
          <w:sz w:val="28"/>
          <w:szCs w:val="28"/>
          <w:lang w:bidi="fa-IR"/>
        </w:rPr>
        <w:t>N. Perpforatus(Montfort)</w:t>
      </w:r>
      <w:r>
        <w:rPr>
          <w:rFonts w:cs="B Nazanin"/>
          <w:color w:val="000000"/>
          <w:sz w:val="28"/>
          <w:sz w:val="28"/>
          <w:szCs w:val="28"/>
          <w:lang w:bidi="fa-IR"/>
        </w:rPr>
        <w:t>،</w:t>
      </w:r>
      <w:r>
        <w:rPr>
          <w:color w:val="000000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Chlamys sp. (cf . Bellicostata Wood)</w:t>
      </w:r>
      <w:r>
        <w:rPr>
          <w:rFonts w:cs="B Nazanin"/>
          <w:color w:val="000000"/>
          <w:sz w:val="28"/>
          <w:szCs w:val="28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 xml:space="preserve">Pseudamussium sp. (cf . corneum sow)  Spondylus sp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Ostrea sp Vermetus(Burtinella) cf. bpgnoriensis Mant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bidi w:val="0"/>
        <w:spacing w:lineRule="exact" w:line="600" w:before="360" w:after="360"/>
        <w:ind w:left="0" w:right="115" w:hanging="0"/>
        <w:jc w:val="right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lang w:bidi="fa-IR"/>
        </w:rPr>
        <w:t xml:space="preserve">    </w:t>
      </w:r>
      <w:r>
        <w:rPr>
          <w:rFonts w:cs="B Nazanin"/>
          <w:color w:val="000000"/>
          <w:sz w:val="28"/>
          <w:szCs w:val="28"/>
          <w:lang w:bidi="fa-IR"/>
        </w:rPr>
        <w:t xml:space="preserve">4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پلیت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bidi w:val="0"/>
        <w:spacing w:lineRule="exact" w:line="600" w:before="360" w:after="360"/>
        <w:ind w:left="0" w:right="115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53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bidi w:val="0"/>
        <w:spacing w:lineRule="auto" w:line="360" w:before="360" w:after="360"/>
        <w:ind w:left="0" w:right="120" w:hanging="0"/>
        <w:jc w:val="righ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lang w:bidi="fa-IR"/>
        </w:rPr>
        <w:t xml:space="preserve">    </w:t>
      </w:r>
      <w:r>
        <w:rPr>
          <w:rFonts w:cs="B Nazanin"/>
          <w:color w:val="000000"/>
          <w:sz w:val="28"/>
          <w:szCs w:val="28"/>
          <w:lang w:bidi="fa-IR"/>
        </w:rPr>
        <w:t xml:space="preserve">5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نرالیزاسی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لاک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ع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ش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5/1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bidi w:val="0"/>
        <w:spacing w:lineRule="auto" w:line="360" w:before="360" w:after="360"/>
        <w:ind w:left="0" w:right="120" w:hanging="0"/>
        <w:jc w:val="righ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lang w:bidi="fa-IR"/>
        </w:rPr>
        <w:t xml:space="preserve">    </w:t>
      </w:r>
      <w:r>
        <w:rPr>
          <w:rFonts w:cs="B Nazanin"/>
          <w:color w:val="000000"/>
          <w:sz w:val="28"/>
          <w:szCs w:val="28"/>
          <w:lang w:bidi="fa-IR"/>
        </w:rPr>
        <w:t xml:space="preserve">6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لاک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اک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bidi w:val="0"/>
        <w:spacing w:lineRule="auto" w:line="360" w:before="360" w:after="360"/>
        <w:ind w:left="0" w:right="120" w:hanging="0"/>
        <w:jc w:val="right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lang w:bidi="fa-IR"/>
        </w:rPr>
        <w:t xml:space="preserve">    </w:t>
      </w:r>
      <w:r>
        <w:rPr>
          <w:rFonts w:cs="B Nazanin"/>
          <w:color w:val="000000"/>
          <w:sz w:val="28"/>
          <w:szCs w:val="28"/>
          <w:lang w:bidi="fa-IR"/>
        </w:rPr>
        <w:t xml:space="preserve">7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1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right"/>
        <w:rPr/>
      </w:pP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زر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6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bidi w:val="0"/>
        <w:spacing w:lineRule="auto" w:line="360" w:before="360" w:after="360"/>
        <w:ind w:left="0" w:right="120" w:hanging="0"/>
        <w:jc w:val="right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ا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ر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40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ی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م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پانتی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ا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ب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زد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30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دوت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پانتینیز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سط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م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ب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ت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یل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وکون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پ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پات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شو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فیب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ان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یس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درومیک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ئولین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کسید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اس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گنت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وکون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پات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وت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ه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روکلاس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ر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54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سی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یس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ب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ن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ومی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تشفش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سط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پ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وکو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ه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تشفش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رگانیک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رگ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مو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سب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وکو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ژ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پ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ر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ز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او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/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تومو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ر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ر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وت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نر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وکو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لوط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درواکسید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ئو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با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م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درومیک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یونی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رامیف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اک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وتسی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: </w:t>
      </w:r>
      <w:r>
        <w:rPr>
          <w:rFonts w:cs="B Nazanin"/>
          <w:color w:val="000000"/>
          <w:sz w:val="28"/>
          <w:szCs w:val="28"/>
          <w:lang w:bidi="fa-IR"/>
        </w:rPr>
        <w:t>Nummulites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Perforatus (Montfort) ,  N: Obtusus Sow ,  N : globules ,  N : Atacicus Leym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55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ف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bidi w:val="0"/>
        <w:spacing w:lineRule="exact" w:line="56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 xml:space="preserve">Velates sp , Chlamys sp . (cf . bellicostata wood), Pseudamussium sp, Vermtus (Burtinella) cf . Bognoriensis , Discocyclina sp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اه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ر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کسو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Taxons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bidi w:val="0"/>
        <w:spacing w:lineRule="exact" w:line="56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lang w:bidi="fa-IR"/>
        </w:rPr>
        <w:t xml:space="preserve">Pharagmites Oeningensis A . Br , Monocotyledoneue gen , sp , Persea sp , Litsea Primigenia (Ung.) Takht , laurus sp , ficus sp , Myrica sp , Carbolites sp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لو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دخ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بر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7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ئوسن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یگوسن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الم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ک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ه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18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ل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گ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م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ا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ر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ت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س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س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غش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0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56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شک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lang w:bidi="fa-IR"/>
        </w:rPr>
        <w:t>9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مقاط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تو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ز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ئوسن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rtl w:val="true"/>
          <w:lang w:bidi="fa-IR"/>
        </w:rPr>
        <w:t>الیگوسن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57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15" w:hanging="0"/>
        <w:jc w:val="both"/>
        <w:rPr/>
      </w:pPr>
      <w:r>
        <w:rPr>
          <w:rFonts w:cs="B Nazanin"/>
          <w:color w:val="000000"/>
          <w:rtl w:val="true"/>
          <w:lang w:bidi="fa-IR"/>
        </w:rPr>
        <w:t>*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I</w:t>
      </w:r>
      <w:r>
        <w:rPr>
          <w:rFonts w:cs="B Nazanin"/>
          <w:color w:val="000000"/>
          <w:sz w:val="28"/>
          <w:szCs w:val="28"/>
          <w:lang w:bidi="fa-IR"/>
        </w:rPr>
        <w:t xml:space="preserve"> -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الم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گ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ش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221" w:leader="none"/>
          <w:tab w:val="right" w:pos="9341" w:leader="none"/>
        </w:tabs>
        <w:spacing w:lineRule="exact" w:line="440" w:before="360" w:after="360"/>
        <w:ind w:left="0" w:right="115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ش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bouldery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color w:val="000000"/>
          <w:sz w:val="28"/>
          <w:szCs w:val="28"/>
          <w:lang w:bidi="fa-IR"/>
        </w:rPr>
        <w:t>9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15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ش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Cs w:val="28"/>
          <w:lang w:bidi="fa-IR"/>
        </w:rPr>
        <w:t>3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ز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نتی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خ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2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تشفشا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1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color w:val="000000"/>
          <w:sz w:val="28"/>
          <w:szCs w:val="28"/>
          <w:lang w:bidi="fa-IR"/>
        </w:rPr>
        <w:t>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4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15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ب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3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15" w:hanging="0"/>
        <w:jc w:val="both"/>
        <w:rPr/>
      </w:pPr>
      <w:r>
        <w:rPr>
          <w:rFonts w:cs="B Nazanin"/>
          <w:color w:val="000000"/>
          <w:sz w:val="28"/>
          <w:szCs w:val="28"/>
          <w:rtl w:val="true"/>
          <w:lang w:bidi="fa-IR"/>
        </w:rPr>
        <w:t>*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II</w:t>
      </w:r>
      <w:r>
        <w:rPr>
          <w:rFonts w:cs="B Nazanin"/>
          <w:color w:val="000000"/>
          <w:sz w:val="28"/>
          <w:szCs w:val="28"/>
          <w:lang w:bidi="fa-IR"/>
        </w:rPr>
        <w:t xml:space="preserve"> </w:t>
      </w:r>
      <w:r>
        <w:rPr>
          <w:color w:val="000000"/>
          <w:sz w:val="28"/>
          <w:szCs w:val="28"/>
          <w:lang w:bidi="fa-IR"/>
        </w:rPr>
        <w:t>–</w:t>
      </w:r>
      <w:r>
        <w:rPr>
          <w:rFonts w:cs="B Nazanin"/>
          <w:color w:val="000000"/>
          <w:sz w:val="28"/>
          <w:szCs w:val="28"/>
          <w:lang w:bidi="fa-IR"/>
        </w:rPr>
        <w:t xml:space="preserve"> 9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ک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گ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ش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90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خ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540" w:right="115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58-2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20" w:before="360" w:after="360"/>
        <w:ind w:left="90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color w:val="000000"/>
          <w:sz w:val="28"/>
          <w:szCs w:val="28"/>
          <w:lang w:bidi="fa-IR"/>
        </w:rPr>
        <w:t>3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20" w:before="360" w:after="360"/>
        <w:ind w:left="90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color w:val="000000"/>
          <w:sz w:val="28"/>
          <w:szCs w:val="28"/>
          <w:lang w:bidi="fa-IR"/>
        </w:rPr>
        <w:t>1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20" w:before="360" w:after="360"/>
        <w:ind w:left="90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color w:val="000000"/>
          <w:sz w:val="28"/>
          <w:szCs w:val="28"/>
          <w:lang w:bidi="fa-IR"/>
        </w:rPr>
        <w:t>41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20" w:before="360" w:after="360"/>
        <w:ind w:left="90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Nazanin"/>
          <w:color w:val="000000"/>
          <w:sz w:val="28"/>
          <w:szCs w:val="28"/>
          <w:lang w:bidi="fa-IR"/>
        </w:rPr>
        <w:t>20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20" w:before="360" w:after="360"/>
        <w:ind w:left="90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4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20" w:before="360" w:after="360"/>
        <w:ind w:left="90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ل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20" w:before="360" w:after="360"/>
        <w:ind w:left="90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4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20" w:before="360" w:after="360"/>
        <w:ind w:left="90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خ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7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2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83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2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ل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boulder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2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آوار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امیتی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رت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یس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یس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اب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پانتی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2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3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امی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2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20" w:before="360" w:after="360"/>
        <w:ind w:left="0" w:right="115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59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ا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ع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8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یگوسن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وسن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س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ر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8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ی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ش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ذ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ش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ع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ک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بدالخ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چ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ون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8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تروزوئ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بت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سدوئ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اسومات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ت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دروتر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یستون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بت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60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ی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لدسپ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ن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05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گنت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پات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وت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کو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ام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ش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س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می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8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Om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q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Lower red formation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چ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ترن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رگ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خ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رگ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ج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یوزوآ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کین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رامینیف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تومو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سب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ر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دار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61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یست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توفور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یل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رن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ک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وکو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تومور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یستال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یزه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ا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5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رت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توفو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رامینیف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ومیک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ومیک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8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وذ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یل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ر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وکو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روگرانول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لوط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ی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وت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پ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رمالی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تی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روک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وکو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1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101" w:leader="none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-19" w:right="115" w:firstLine="844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پات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ک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وکو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-19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-19" w:right="115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62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-19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سب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9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mm</w:t>
      </w:r>
      <w:r>
        <w:rPr>
          <w:rFonts w:cs="B Nazanin"/>
          <w:color w:val="000000"/>
          <w:sz w:val="28"/>
          <w:szCs w:val="28"/>
          <w:lang w:bidi="fa-IR"/>
        </w:rPr>
        <w:t xml:space="preserve"> 10- 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ی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ن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رت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لوم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ا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ب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bidi w:val="0"/>
        <w:spacing w:lineRule="exact" w:line="44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 xml:space="preserve">Haplophragmoides Cf . Kjuredagensis  Triloculina Trigonula (lamk) Triloculina (orb) Qvinqueloculina Circularis (Born) Q . Pugmaea (Renss) Q . Tricarinata (Orb) Q . Bicornis (Walk . etjas) Elphidiun sp Streblus cf . Beccarii (L .) Meliolidae Rotalia sp 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ج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یوزوآ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ب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1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ا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Ostrea latimarginata vredenb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ض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زمور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گر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Ostrea cyathula multiplacata Tourn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ن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ج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Duncan Diploastraea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2-79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crassolamellata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ت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44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63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bidi w:val="0"/>
        <w:spacing w:lineRule="exact" w:line="52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Aradara girondica Mayer  Cardita rusticana Mayer Tivella Triangularis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bidi w:val="0"/>
        <w:spacing w:lineRule="exact" w:line="52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 xml:space="preserve">Bast Ptychocerithium Triangulatum Verd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haustator exgr. Vermicularis Tetebralia cf . Moregalensis (Sacc) T . ex . gr . bidentata (Defr)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لئونتولوژ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گ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8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3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ز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رم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وقانی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Mr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بدالغ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ودی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ط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بدالغ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ع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72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ج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color w:val="000000"/>
          <w:sz w:val="28"/>
          <w:szCs w:val="28"/>
          <w:lang w:bidi="fa-IR"/>
        </w:rPr>
        <w:t>9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72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خ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72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ج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خ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نت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B Nazanin"/>
          <w:color w:val="000000"/>
          <w:sz w:val="28"/>
          <w:szCs w:val="28"/>
          <w:lang w:bidi="fa-IR"/>
        </w:rPr>
        <w:t>8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720" w:right="115" w:hanging="36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ا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ج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ما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2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         </w:t>
      </w:r>
      <w:r>
        <w:rPr>
          <w:rFonts w:cs="B Nazanin"/>
          <w:color w:val="000000"/>
          <w:sz w:val="28"/>
          <w:szCs w:val="28"/>
          <w:lang w:bidi="fa-IR"/>
        </w:rPr>
        <w:t>4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8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پانتین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پیدو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وکو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3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15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64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تومو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نر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نول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تیومو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رگ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اه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ه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پ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ل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لینولوژ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15" w:hanging="0"/>
        <w:jc w:val="both"/>
        <w:rPr>
          <w:rFonts w:cs="B Nazanin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راتیگرا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bidi w:val="0"/>
        <w:spacing w:lineRule="exact" w:line="52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Meandropsia irenica Deutritine cf . rangi Ammonia aff . beccarii Discorbis- sp 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ی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9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لیو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PI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ع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چ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تراباز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ا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ه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ل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Boulder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و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ث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س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ی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65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0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واترن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ترن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ر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ا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ض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ب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ترن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ش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وویا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لووی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سای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ا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پوگرا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غ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ترن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ی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0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سو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لوویال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لووی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دی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ش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رت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Q</w:t>
      </w:r>
      <w:r>
        <w:rPr>
          <w:rFonts w:cs="B Nazanin"/>
          <w:b/>
          <w:bCs/>
          <w:color w:val="000000"/>
          <w:sz w:val="16"/>
          <w:szCs w:val="16"/>
          <w:lang w:bidi="fa-IR"/>
        </w:rPr>
        <w:t>lap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ترن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س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لا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پسومتر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خ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غ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المس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بت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یز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66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0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سو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لووی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لووی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دیمی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ش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ی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Q</w:t>
      </w:r>
      <w:r>
        <w:rPr>
          <w:rFonts w:cs="B Nazanin"/>
          <w:b/>
          <w:bCs/>
          <w:color w:val="000000"/>
          <w:sz w:val="16"/>
          <w:szCs w:val="16"/>
          <w:lang w:bidi="fa-IR"/>
        </w:rPr>
        <w:t>zap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زد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الم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Boulder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کثر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ان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1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0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3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سو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و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واترن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وویال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لووی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پ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ووی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لووی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Q</w:t>
      </w:r>
      <w:r>
        <w:rPr>
          <w:rFonts w:cs="B Nazanin"/>
          <w:color w:val="000000"/>
          <w:sz w:val="16"/>
          <w:szCs w:val="16"/>
          <w:lang w:bidi="fa-IR"/>
        </w:rPr>
        <w:t>3ap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زد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راه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و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ر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سی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ا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ک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المس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جز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ک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پ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Q</w:t>
      </w:r>
      <w:r>
        <w:rPr>
          <w:rFonts w:cs="B Nazanin"/>
          <w:color w:val="000000"/>
          <w:sz w:val="16"/>
          <w:szCs w:val="16"/>
          <w:lang w:bidi="fa-IR"/>
        </w:rPr>
        <w:t>3e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ر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color w:val="000000"/>
          <w:sz w:val="28"/>
          <w:szCs w:val="28"/>
          <w:lang w:bidi="fa-IR"/>
        </w:rPr>
        <w:t>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ترن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0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4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هش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اضر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لووی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ن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لووی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Q</w:t>
      </w:r>
      <w:r>
        <w:rPr>
          <w:rFonts w:cs="B Nazanin"/>
          <w:color w:val="000000"/>
          <w:sz w:val="16"/>
          <w:szCs w:val="16"/>
          <w:lang w:bidi="fa-IR"/>
        </w:rPr>
        <w:t>4p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بت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بق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براه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ر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ک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ا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دخ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60" w:before="360" w:after="360"/>
        <w:ind w:left="0" w:right="115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67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ذرین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ی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یولیت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وپلوتو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تراباز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پانتین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دوتی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ا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تروگرا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پترولوژ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فیولی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رتاسه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ئو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شین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یو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تروگرا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تشفش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ردملانژ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ئ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ح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اتوفی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ف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گرا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و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ف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گرا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و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ف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و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ظا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گرا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ذ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وکوکرا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نولار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پیدیومورف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نومو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7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7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مع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تراسی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و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ف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ف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نوپیروکس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ورنبل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وت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گنت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پات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سور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Cs w:val="28"/>
          <w:lang w:bidi="fa-IR"/>
        </w:rPr>
        <w:t>3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وکر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ورنبل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روک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68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روهی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دیومورف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گیوکلا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سورت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ورنبل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وت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اتوفی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ف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فی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بی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یست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زومتر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روگرانول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لدسپ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ی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پات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اتوف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دریج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اتوف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اتوف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و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ف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وکر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فیب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روک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و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روک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ویتری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رو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روک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وت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پیدو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ب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ن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می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گرا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تشفش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ب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با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ش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لیاسی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یستالیزاسی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عی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س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ئو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گ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راژن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ب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پیدو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یس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سدوئ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تشفش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یول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و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69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زوتروپ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گرا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9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8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پانت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یدوت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وپلوتو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وج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وذ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تشفش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روکلاس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گاب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ا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ا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شو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نیدی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وت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نوپیروکس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پات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و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ف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وکر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لوتاکسی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ترسرت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روک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رو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نیدی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وت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رت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روک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روک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ویتری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کلوزی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پات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تراسی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انو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ئول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ی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رت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کسید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سدوئ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تراسی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وکریست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ف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ثانوی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سدوئ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ف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وکر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و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روک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و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70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اسی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ش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و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وسوریت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نشی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نوکر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کسید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پانت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نشی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رول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نی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وت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ترسرت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کرول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الو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شو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ن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انیتی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نزنیتی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چ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ن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ر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تص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نزونیت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نزونیت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نودیور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بری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تروزوئ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زری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ورنفل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س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تشفش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دروتر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8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سع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ی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یر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تروزوئ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رت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ل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نزون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نزون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و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کس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لدسپا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فیب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کلاو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قای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نول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ک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1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لدسپ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ک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الب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و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رژ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رت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یست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لدسپ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ت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71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عک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lang w:bidi="fa-IR"/>
        </w:rPr>
        <w:t>13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نم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ن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انول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او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لدسپ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لکال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وارتز</w:t>
      </w:r>
      <w:r>
        <w:rPr>
          <w:rFonts w:cs="B Nazanin"/>
          <w:color w:val="000000"/>
          <w:rtl w:val="true"/>
          <w:lang w:bidi="fa-IR"/>
        </w:rPr>
        <w:t>.</w:t>
      </w:r>
      <w:r>
        <w:rPr>
          <w:rFonts w:cs="B Nazanin"/>
          <w:color w:val="000000"/>
          <w:rtl w:val="true"/>
          <w:lang w:bidi="fa-IR"/>
        </w:rPr>
        <w:t>بل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سف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س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رک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ک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ن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لاریزه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72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لدسپ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لی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گوکل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ورنبل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فیب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و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و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و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الب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لدسپ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ف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پ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ب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نومو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وت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ورنبل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ژیوکلاز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و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پات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تا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ن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بیتیزاسیو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ریتیزاسی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ی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دیومورف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نول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وذ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تاسی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ر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ذی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98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وذ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ل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وذ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تشفش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حتما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رنی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تروگرا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ل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ب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ای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لو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دی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ج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ضی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ک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73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ختمان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ار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تو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و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ک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تو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ی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پ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و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تو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گ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ریخ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فا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ق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گ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گماتی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گذ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فاو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تو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ا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ن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اض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ئی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ار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هن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از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5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ئی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ار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گو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لاتفر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ا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رب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ز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ار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أث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یکالی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پ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ب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600" w:before="360" w:after="360"/>
        <w:ind w:left="0" w:right="115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74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ی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15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از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پ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ر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تو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اح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بج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ص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ری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بر</w:t>
      </w:r>
      <w:r>
        <w:rPr>
          <w:rFonts w:cs="B Nazanin"/>
          <w:color w:val="000000"/>
          <w:sz w:val="28"/>
          <w:szCs w:val="28"/>
          <w:lang w:bidi="fa-IR"/>
        </w:rPr>
        <w:t>4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ت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مب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ر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تونوماگم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–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ط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ر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آن تغییر نموده و به طرف شمال غرب تمایل پیدا می کند</w:t>
      </w:r>
      <w:r>
        <w:rPr>
          <w:color w:val="000000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color w:val="000000"/>
          <w:sz w:val="28"/>
          <w:szCs w:val="28"/>
          <w:lang w:bidi="fa-IR"/>
        </w:rPr>
        <w:t>3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خی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ونیت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دیو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وتروزوئ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تراماف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پ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گر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دیو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ید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تون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ل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ن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س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علا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36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5/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ش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5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بج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ونیت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>–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36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20" w:before="360" w:after="360"/>
        <w:ind w:left="36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75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دیو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ط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ودیو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ر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دمر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غ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ی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دیو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خ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س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راند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دیو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نرالیزاسی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تر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ی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76-2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80" w:before="360" w:after="360"/>
        <w:ind w:left="0" w:right="115" w:hanging="0"/>
        <w:jc w:val="both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ف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سوم</w:t>
      </w: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زمی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شناس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حلی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3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نس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پ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لوایی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پ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لو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ترن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ظا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پ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لو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ع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ه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ع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پ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لو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انژ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ئ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وکلاست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و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گن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یز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تفا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ت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تان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احظ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ذ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پ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لو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ص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ی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ارک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س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0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لو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ی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چ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قیق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ک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ر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پانتی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80" w:before="360" w:after="360"/>
        <w:ind w:left="0" w:right="115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exact" w:line="580" w:before="360" w:after="360"/>
        <w:ind w:left="0" w:right="115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-3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ان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Ks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K</w:t>
      </w:r>
      <w:r>
        <w:rPr>
          <w:rFonts w:cs="B Nazanin"/>
          <w:color w:val="000000"/>
          <w:sz w:val="16"/>
          <w:szCs w:val="16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Cs w:val="28"/>
          <w:lang w:bidi="fa-IR"/>
        </w:rPr>
        <w:t>K</w:t>
      </w:r>
      <w:r>
        <w:rPr>
          <w:rFonts w:cs="B Nazanin"/>
          <w:color w:val="000000"/>
          <w:sz w:val="16"/>
          <w:szCs w:val="16"/>
          <w:lang w:bidi="fa-IR"/>
        </w:rPr>
        <w:t>2lg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پل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فیر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لبیت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اباز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اتوف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اتو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رف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پ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خ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دیولار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د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لاخ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ب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پ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یگ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وئید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گه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یگز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دیولار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وبوترونکا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ژری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ل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تاسی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ر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اتوفیر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98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لی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یو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تاس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پانتین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ن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رزبورژ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برو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اب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پ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عظ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وکلاس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س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وکلاست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الب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ن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بد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ض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چ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د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رگ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ا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رامینیف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مول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س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ئ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ی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2-3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ت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ی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یولی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سای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ر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نواخ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ر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ال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ق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س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ر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ه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ی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وق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هو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س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م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ت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س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ه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غی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تب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ظا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بنا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ر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س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کیتانی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ردیگا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ترن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ست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اه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و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م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وض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پ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ط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lineRule="auto" w:line="360"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و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3-3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4-3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5-3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3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اخت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کتونیک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احی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پ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لوایی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کتو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د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پ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لو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قدی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ر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اقدی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ح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وشا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3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3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صوصی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رکی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ن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ناس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نسن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ؤ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پ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لو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س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نگلوم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بایس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ح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ئ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مو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خری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کان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فوذ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با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گماتی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لیگوس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ش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گ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ار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لاک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ور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یزوکول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کوزی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پر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ل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نرال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یق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کیب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أسف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اط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ر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کو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لاک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یگ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ه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ک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6-3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/>
      </w:pPr>
      <w:r>
        <w:rPr>
          <w:rFonts w:cs="B Nazanin"/>
          <w:color w:val="000000"/>
          <w:rtl w:val="true"/>
          <w:lang w:bidi="fa-IR"/>
        </w:rPr>
        <w:t>عک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lang w:bidi="fa-IR"/>
        </w:rPr>
        <w:t>1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پیر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ک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خ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گرس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نم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kop 12</w:t>
      </w:r>
      <w:r>
        <w:rPr>
          <w:rFonts w:cs="B Nazanin"/>
          <w:color w:val="000000"/>
          <w:lang w:bidi="fa-IR"/>
        </w:rPr>
        <w:t xml:space="preserve"> × 100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عک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3</w:t>
      </w: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color w:val="000000"/>
          <w:lang w:bidi="fa-IR"/>
        </w:rPr>
        <w:t>2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پیر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ل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شک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نظم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خ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کس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ه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ی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ود</w:t>
      </w:r>
      <w:r>
        <w:rPr>
          <w:rFonts w:cs="B Nazanin"/>
          <w:color w:val="000000"/>
          <w:rtl w:val="true"/>
          <w:lang w:bidi="fa-IR"/>
        </w:rPr>
        <w:t>(</w:t>
      </w:r>
      <w:r>
        <w:rPr>
          <w:rFonts w:cs="B Nazanin"/>
          <w:color w:val="000000"/>
          <w:rtl w:val="true"/>
          <w:lang w:bidi="fa-IR"/>
        </w:rPr>
        <w:t>نم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lang w:bidi="fa-IR"/>
        </w:rPr>
        <w:t>kop 17</w:t>
      </w:r>
      <w:r>
        <w:rPr>
          <w:rFonts w:cs="B Nazanin"/>
          <w:color w:val="000000"/>
          <w:lang w:bidi="fa-IR"/>
        </w:rPr>
        <w:t xml:space="preserve"> × 100</w:t>
      </w:r>
      <w:r>
        <w:rPr>
          <w:rFonts w:cs="B Nazanin"/>
          <w:color w:val="000000"/>
          <w:rtl w:val="true"/>
          <w:lang w:bidi="fa-IR"/>
        </w:rPr>
        <w:t>)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7-3</w:t>
      </w:r>
      <w:r>
        <w:br w:type="page"/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3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4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طال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یتوژئوشیمیایی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ب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ا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ل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لیبدن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خ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می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تی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جز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یمی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ا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پ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لوایی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3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5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تی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پ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لو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ز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گ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ف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ا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س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شک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ه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لاک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زور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یزوکول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لکوزی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وپری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ل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6/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25/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کزیم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3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6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یشنه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طال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کمیلی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ص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دف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ن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ه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دی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وف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کتش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ن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نب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داش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کتش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قدم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36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36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360" w:right="12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36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36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36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36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9-3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36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360" w:right="120" w:hanging="0"/>
        <w:jc w:val="both"/>
        <w:rPr/>
      </w:pPr>
      <w:r>
        <w:rPr>
          <w:rFonts w:cs="B Nazanin"/>
          <w:b/>
          <w:bCs/>
          <w:color w:val="000000"/>
          <w:sz w:val="32"/>
          <w:szCs w:val="32"/>
          <w:lang w:bidi="fa-IR"/>
        </w:rPr>
        <w:t>4-1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ندی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دن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لرجی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نرال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لم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رج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ک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شا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شنا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اص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ر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رج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عی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س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صنای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ص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بلاغ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پ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لو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ختص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Cs w:val="28"/>
          <w:lang w:bidi="fa-IR"/>
        </w:rPr>
        <w:t>26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Cs w:val="28"/>
          <w:lang w:bidi="fa-IR"/>
        </w:rPr>
        <w:t>3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ر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color w:val="000000"/>
          <w:sz w:val="28"/>
          <w:szCs w:val="28"/>
          <w:lang w:bidi="fa-IR"/>
        </w:rPr>
        <w:t>5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صفه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ئی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زر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جر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3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ارک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رتباط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شج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ار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color w:val="000000"/>
          <w:sz w:val="28"/>
          <w:szCs w:val="28"/>
          <w:lang w:bidi="fa-IR"/>
        </w:rPr>
        <w:t>4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یلو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خن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ن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یرام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نرالیزاسی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ح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ینرالیز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عی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راو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97/1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ص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لیب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رق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تعد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چ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جام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ف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ائ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دی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000000"/>
          <w:sz w:val="28"/>
          <w:szCs w:val="28"/>
          <w:lang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ج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نس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ناس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شتب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  <w:t>1-4</w:t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/>
        <w:tabs>
          <w:tab w:val="clear" w:pos="720"/>
          <w:tab w:val="right" w:pos="221" w:leader="none"/>
          <w:tab w:val="right" w:pos="461" w:leader="none"/>
          <w:tab w:val="right" w:pos="701" w:leader="none"/>
          <w:tab w:val="right" w:pos="821" w:leader="none"/>
          <w:tab w:val="right" w:pos="998" w:leader="none"/>
          <w:tab w:val="right" w:pos="8141" w:leader="none"/>
          <w:tab w:val="left" w:pos="9000" w:leader="none"/>
          <w:tab w:val="right" w:pos="9341" w:leader="none"/>
        </w:tabs>
        <w:spacing w:before="360" w:after="360"/>
        <w:ind w:left="0" w:right="120" w:hanging="0"/>
        <w:jc w:val="center"/>
        <w:rPr>
          <w:rFonts w:cs="B Nazanin"/>
          <w:color w:val="000000"/>
          <w:lang w:bidi="fa-IR"/>
        </w:rPr>
      </w:pPr>
      <w:r>
        <w:rPr>
          <w:rFonts w:cs="B Nazanin"/>
          <w:color w:val="000000"/>
          <w:lang w:bidi="fa-IR"/>
        </w:rPr>
        <w:t>2-4</w:t>
      </w:r>
    </w:p>
    <w:sectPr>
      <w:headerReference w:type="even" r:id="rId2"/>
      <w:headerReference w:type="default" r:id="rId3"/>
      <w:type w:val="nextPage"/>
      <w:pgSz w:w="11906" w:h="16838"/>
      <w:pgMar w:left="1008" w:right="1440" w:gutter="0" w:header="720" w:top="815" w:footer="0" w:bottom="163"/>
      <w:pgNumType w:fmt="decimal"/>
      <w:formProt w:val="false"/>
      <w:textDirection w:val="lrTb"/>
      <w:bidi/>
      <w:rtlGutter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[Nasim] Reyhan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60"/>
      </w:pPr>
      <w:rPr>
        <w:lang w:bidi="fa-IR"/>
      </w:rPr>
    </w:lvl>
  </w:abstractNum>
  <w:abstractNum w:abstractNumId="3">
    <w:lvl w:ilvl="0">
      <w:start w:val="11"/>
      <w:numFmt w:val="decimal"/>
      <w:lvlText w:val="%1-"/>
      <w:lvlJc w:val="right"/>
      <w:pPr>
        <w:tabs>
          <w:tab w:val="num" w:pos="630"/>
        </w:tabs>
        <w:ind w:left="630" w:hanging="390"/>
      </w:pPr>
      <w:rPr>
        <w:lang w:bidi="fa-IR"/>
      </w:rPr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7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bidi="fa-IR"/>
    </w:rPr>
  </w:style>
  <w:style w:type="character" w:styleId="WW8Num15z0">
    <w:name w:val="WW8Num15z0"/>
    <w:qFormat/>
    <w:rPr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fa-IR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0:20:00Z</dcterms:created>
  <dc:creator>XP</dc:creator>
  <dc:description/>
  <dc:language>en-US</dc:language>
  <cp:lastModifiedBy>Mohamad</cp:lastModifiedBy>
  <dcterms:modified xsi:type="dcterms:W3CDTF">2007-08-04T20:23:00Z</dcterms:modified>
  <cp:revision>6</cp:revision>
  <dc:subject/>
  <dc:title/>
</cp:coreProperties>
</file>