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ول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كلي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زمين‌شناسي</w:t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‌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از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صد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Km</w:t>
      </w:r>
      <w:r>
        <w:rPr>
          <w:rFonts w:cs="B Zar"/>
          <w:vertAlign w:val="super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 xml:space="preserve">  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5,D6,D7,D8,D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نا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ز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يم،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‌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قشه‌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10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cs="B Zar"/>
          <w:sz w:val="28"/>
          <w:szCs w:val="28"/>
          <w:lang w:bidi="fa-IR"/>
        </w:rPr>
        <w:t>7251</w:t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پوگرافي</w:t>
      </w:r>
      <w:r>
        <w:rPr>
          <w:rFonts w:cs="B Zar"/>
          <w:sz w:val="28"/>
          <w:szCs w:val="28"/>
          <w:lang w:bidi="fa-IR"/>
        </w:rPr>
        <w:t>II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III</w:t>
      </w:r>
      <w:r>
        <w:rPr>
          <w:rFonts w:cs="B Zar"/>
          <w:sz w:val="28"/>
          <w:szCs w:val="28"/>
          <w:lang w:bidi="fa-IR"/>
        </w:rPr>
        <w:t>1: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جا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وران</w:t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25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ي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غناط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ي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1:2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‌الذك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0"/>
        </w:numPr>
        <w:ind w:left="32" w:right="0" w:hanging="0"/>
        <w:jc w:val="left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محدوده مورد نظر در برگه داوران در جنوب شرق ايران و در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کیلومتری شمال شهرستان رفسنجان و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 شهرستان زرند واقع شده است و داراي مختصات جغرافیایی بقرارزیر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18"/>
      </w:tblGrid>
      <w:tr>
        <w:trPr/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bidi="fa-IR"/>
              </w:rPr>
              <w:t>″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63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>´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43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º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30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bidi="fa-IR"/>
              </w:rPr>
              <w:t>″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50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>´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34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º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bidi="fa-IR"/>
              </w:rPr>
              <w:t>″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30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>´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07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º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5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bidi="fa-IR"/>
              </w:rPr>
              <w:t>″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00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>´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º</w:t>
            </w:r>
            <w:r>
              <w:rPr>
                <w:rFonts w:eastAsia="Times New Roman" w:cs="B Zar"/>
                <w:sz w:val="28"/>
                <w:szCs w:val="28"/>
                <w:lang w:bidi="fa-IR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ind w:left="32" w:right="0" w:firstLine="180"/>
        <w:jc w:val="center"/>
        <w:outlineLvl w:val="0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34720</wp:posOffset>
            </wp:positionH>
            <wp:positionV relativeFrom="paragraph">
              <wp:posOffset>129540</wp:posOffset>
            </wp:positionV>
            <wp:extent cx="35433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" t="4397" r="1923" b="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lang w:bidi="fa-IR"/>
        </w:rPr>
      </w:pPr>
      <w:r>
        <w:rPr>
          <w:rFonts w:cs="B Zar"/>
          <w:rtl w:val="true"/>
          <w:lang w:bidi="fa-IR"/>
        </w:rPr>
        <w:t>تصوير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وق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كتش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صد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‌ج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دان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كوئ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فق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ر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ف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عب‌ال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‌غر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نوب‌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‌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cs="B Zar"/>
          <w:sz w:val="28"/>
          <w:szCs w:val="28"/>
          <w:lang w:bidi="fa-IR"/>
        </w:rPr>
        <w:t>3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‌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00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rFonts w:cs="B Zar"/>
          <w:sz w:val="28"/>
          <w:szCs w:val="28"/>
          <w:lang w:bidi="fa-IR"/>
        </w:rPr>
        <w:t>3/8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/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/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ي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شته‌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‌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ي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-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طور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ئ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فته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10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lang w:bidi="fa-IR"/>
        </w:rPr>
        <w:t>1-4-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پالئوزوئيك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ي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</w:rPr>
        <w:t>PE.Ed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كالي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ان‌آفريكن؟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گلومراي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ا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هو</w:t>
      </w:r>
      <w:r>
        <w:rPr>
          <w:rFonts w:cs="B Zar"/>
          <w:sz w:val="28"/>
          <w:szCs w:val="28"/>
          <w:lang w:bidi="fa-IR"/>
        </w:rPr>
        <w:t>Eda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پ‌كوارتزي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ل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ل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sh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ك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s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هو</w:t>
      </w:r>
      <w:r>
        <w:rPr>
          <w:rFonts w:cs="B Zar"/>
          <w:sz w:val="28"/>
          <w:szCs w:val="28"/>
          <w:lang w:bidi="fa-IR"/>
        </w:rPr>
        <w:t>Eq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م‌ا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m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دوي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يغ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ان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2m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‌فرسايش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ان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1m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Otv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0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‌ب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لت‌س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‌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و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‌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Ods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و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Sn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ل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ها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SDp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‌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دان‌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ا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Db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يل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ئ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و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ني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رسي‌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تو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sz w:val="28"/>
          <w:szCs w:val="28"/>
          <w:lang w:bidi="fa-IR"/>
        </w:rPr>
        <w:t>D1sh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‌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تو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DCsh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يرواح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يش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ون‌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‌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يل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Cv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آرام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بوني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بوني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و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و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يليت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يا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j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يل‌شد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ون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ي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-4-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زوزوئيك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Rs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‌ع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ر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Rsh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وه‌ا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يم‌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ت‌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‌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‌الرا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‌ب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ت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بنا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م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آرام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‌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م‌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ي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R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‌ب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Rn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لاط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س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كم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اوار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Rvt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ك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R3J3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‌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‌شد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‌خورد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6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واترنر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ي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B Zar"/>
          <w:sz w:val="28"/>
          <w:szCs w:val="28"/>
          <w:lang w:bidi="fa-IR"/>
        </w:rPr>
        <w:t>Qal, Q2, Q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 xml:space="preserve">رخنمونهاي سنگي محدوده </w:t>
      </w:r>
      <w:r>
        <w:rPr>
          <w:rFonts w:cs="B Zar"/>
          <w:lang w:bidi="fa-IR"/>
        </w:rPr>
        <w:t>1:250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ان</w:t>
      </w:r>
      <w:r>
        <w:rPr/>
        <w:t>I</w:t>
      </w:r>
    </w:p>
    <w:tbl>
      <w:tblPr>
        <w:bidiVisual w:val="true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63"/>
      </w:tblGrid>
      <w:tr>
        <w:trPr>
          <w:trHeight w:val="4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يپ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نگها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الئوزوئي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ذرين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يو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تشفش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توسط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ندزيت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سوبي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ولوم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هك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يلتستو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يلت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اسه‌سن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كوارتز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يلت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ي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وف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گچ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زوزوئي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ذرين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تشفش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توسط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وف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تا‌ملاديو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تاگابرو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سوبي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ولوم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هك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اسه‌سن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كوارتز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يل‌آهك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گچ</w:t>
            </w:r>
          </w:p>
        </w:tc>
      </w:tr>
    </w:tbl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-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كتو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‌خورد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زايي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راند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كن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ازونشي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ن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ئوزوئ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يوست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‌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ه‌ها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دان‌آب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‌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وزوئ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خ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ق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غي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‌خوردگي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‌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‌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ه‌شد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‌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اخص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‌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ق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غي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ك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ع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‌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‌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‌كه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گلوم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-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يلي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ارت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ه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ا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يتولين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دان‌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اتري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ف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ي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ر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سيد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نتي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لوزي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كسيدمنگن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ه‌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ئ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ك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نتي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دان‌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وشكس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سف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ي‌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دوي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نت‌موري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د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گلوم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-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كتشافي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صد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Km</w:t>
      </w:r>
      <w:r>
        <w:rPr>
          <w:rFonts w:cs="B Zar"/>
          <w:vertAlign w:val="super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 xml:space="preserve">  200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ادرسبزرن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5,D6,D7,D8,D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ن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B Zar"/>
          <w:sz w:val="28"/>
          <w:szCs w:val="28"/>
          <w:lang w:bidi="fa-IR"/>
        </w:rPr>
        <w:t>As,P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eastAsia="B Zar" w:cs="B Zar" w:ascii="B Zar" w:hAnsi="B Zar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98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374140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-10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7" w:color="000000"/>
        <w:right w:val="single" w:sz="4" w:space="14" w:color="000000"/>
      </w:pBdr>
      <w:shd w:fill="FFFFFF" w:val="clear"/>
      <w:tabs>
        <w:tab w:val="center" w:pos="4153" w:leader="none"/>
        <w:tab w:val="left" w:pos="4880" w:leader="none"/>
        <w:tab w:val="right" w:pos="8306" w:leader="none"/>
      </w:tabs>
      <w:jc w:val="left"/>
      <w:rPr>
        <w:b/>
        <w:b/>
        <w:bCs/>
        <w:sz w:val="26"/>
        <w:szCs w:val="26"/>
        <w:lang w:bidi="fa-IR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82820</wp:posOffset>
          </wp:positionH>
          <wp:positionV relativeFrom="paragraph">
            <wp:posOffset>37465</wp:posOffset>
          </wp:positionV>
          <wp:extent cx="570865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ص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كلي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                                           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</w:p>
  <w:p>
    <w:pPr>
      <w:pStyle w:val="Header"/>
      <w:jc w:val="left"/>
      <w:rPr>
        <w:b/>
        <w:b/>
        <w:bCs/>
        <w:sz w:val="26"/>
        <w:szCs w:val="26"/>
        <w:lang w:bidi="fa-IR"/>
      </w:rPr>
    </w:pPr>
    <w:r>
      <w:rPr>
        <w:b/>
        <w:bCs/>
        <w:sz w:val="26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4:00Z</dcterms:created>
  <dc:creator>0062471287</dc:creator>
  <dc:description/>
  <cp:keywords/>
  <dc:language>en-US</dc:language>
  <cp:lastModifiedBy>0062471287</cp:lastModifiedBy>
  <cp:lastPrinted>2008-11-09T08:51:00Z</cp:lastPrinted>
  <dcterms:modified xsi:type="dcterms:W3CDTF">2008-11-09T06:18:00Z</dcterms:modified>
  <cp:revision>38</cp:revision>
  <dc:subject/>
  <dc:title>PE</dc:title>
</cp:coreProperties>
</file>