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bookmarkStart w:id="0" w:name="CategoryCode"/>
      <w:bookmarkEnd w:id="0"/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ح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يا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فا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ل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غاخ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</w:rPr>
        <w:t>٩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Zar"/>
          <w:sz w:val="26"/>
          <w:sz w:val="26"/>
          <w:szCs w:val="26"/>
          <w:rtl w:val="true"/>
        </w:rPr>
        <w:t>باسلام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قت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ف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غاخ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ک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77" w:right="-51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غاخ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5/9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377" w:right="-51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شنب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ب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شن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شن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377" w:right="-51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لیم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مت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377" w:right="-51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ا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مو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377" w:right="-51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ف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لی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377" w:right="-51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ز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377" w:right="-51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ر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377" w:right="-51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و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ا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اظ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377" w:right="-51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ر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اظ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377" w:right="-51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و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قا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ا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اظ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377" w:right="-51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ی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ج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377" w:right="-51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سو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اظ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377" w:right="-510" w:hanging="36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اظ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اظ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ز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  <w:bookmarkStart w:id="4" w:name="_GoBack"/>
      <w:bookmarkEnd w:id="4"/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55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5" w:name="ConferSign"/>
            <w:bookmarkEnd w:id="5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390265" cy="1190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bookmarkStart w:id="6" w:name="Roonevest"/>
      <w:bookmarkEnd w:id="6"/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گي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Date"/>
          <w:bookmarkEnd w:id="7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٣١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InnerEntityNumber"/>
          <w:bookmarkEnd w:id="8"/>
          <w:r>
            <w:rPr>
              <w:rFonts w:cs="B Nazanin"/>
              <w:b/>
              <w:bCs/>
              <w:sz w:val="20"/>
              <w:szCs w:val="20"/>
            </w:rPr>
            <w:t>15442/400/97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OrgName"/>
          <w:bookmarkEnd w:id="9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عاون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حيط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طبيع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نوع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ي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Attached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7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-510" w:hanging="0"/>
      <w:contextualSpacing/>
      <w:jc w:val="both"/>
    </w:pPr>
    <w:rPr>
      <w:rFonts w:ascii="Calibri" w:hAnsi="Calibri" w:eastAsia="Calibri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9:00Z</dcterms:created>
  <dc:creator>FarzinSVR</dc:creator>
  <dc:description/>
  <dc:language>en-US</dc:language>
  <cp:lastModifiedBy>ah.dadashi</cp:lastModifiedBy>
  <dcterms:modified xsi:type="dcterms:W3CDTF">2018-09-04T04:09:00Z</dcterms:modified>
  <cp:revision>2</cp:revision>
  <dc:subject/>
  <dc:title/>
</cp:coreProperties>
</file>