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كليات</w:t>
      </w:r>
    </w:p>
    <w:p>
      <w:pPr>
        <w:pStyle w:val="Heading1"/>
        <w:ind w:left="0" w:right="0" w:hanging="2"/>
        <w:jc w:val="both"/>
        <w:rPr/>
      </w:pPr>
      <w:r>
        <w:rPr>
          <w:rtl w:val="true"/>
        </w:rPr>
        <w:t>مقدمه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ست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30</w:t>
      </w:r>
      <w:r>
        <w:rPr>
          <w:rFonts w:eastAsia="Symbol" w:cs="Symbol" w:ascii="Symbol" w:hAnsi="Symbol"/>
        </w:rPr>
        <w:t></w:t>
      </w:r>
      <w:r>
        <w:rPr/>
        <w:t>,32</w:t>
      </w:r>
      <w:r>
        <w:rPr>
          <w:rFonts w:eastAsia="Symbol" w:cs="Symbol" w:ascii="Symbol" w:hAnsi="Symbol"/>
        </w:rPr>
        <w:t></w:t>
      </w:r>
      <w:r>
        <w:rPr/>
        <w:t>47</w:t>
      </w:r>
      <w:r>
        <w:rPr>
          <w:rFonts w:eastAsia="Symbol" w:cs="Symbol" w:ascii="Symbol" w:hAnsi="Symbol"/>
        </w:rPr>
        <w:t></w:t>
      </w:r>
      <w:r>
        <w:rPr/>
        <w:t>3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كيلومتر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عيش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>
          <w:b/>
          <w:b/>
          <w:bCs/>
        </w:rPr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‌باش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احيه‌اي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ميزة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tl w:val="true"/>
        </w:rPr>
        <w:t xml:space="preserve">-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يت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one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</w:p>
    <w:p>
      <w:pPr>
        <w:pStyle w:val="BlockText"/>
        <w:ind w:left="-2" w:right="-582" w:firstLine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‌ها</w:t>
      </w:r>
    </w:p>
    <w:p>
      <w:pPr>
        <w:pStyle w:val="Heading2"/>
        <w:spacing w:lineRule="auto" w:line="312"/>
        <w:ind w:left="0" w:right="0" w:firstLine="281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فيول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ميز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نگي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بوترون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Globotruncana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تا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انت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ئو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غاز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شي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ض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گرفت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تا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تا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مت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ل‌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جنوب‌ش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تر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كز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اك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‌وسع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ش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سي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انيك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ا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شي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ش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ك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ه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س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گردند</w:t>
      </w:r>
      <w:r>
        <w:rPr>
          <w:b/>
          <w:rtl w:val="true"/>
        </w:rPr>
        <w:t>: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بي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بي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ي</w:t>
      </w:r>
      <w:r>
        <w:br w:type="page"/>
      </w:r>
    </w:p>
    <w:p>
      <w:pPr>
        <w:pStyle w:val="BlockText"/>
        <w:ind w:left="-2" w:right="-582" w:firstLine="284"/>
        <w:jc w:val="both"/>
        <w:rPr>
          <w:b/>
          <w:b/>
        </w:rPr>
      </w:pP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تر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رج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اك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يدوت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رزبورژ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رزول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باش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تيني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گچه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د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يزوت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ب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rtl w:val="true"/>
        </w:rPr>
        <w:t>يك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ت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ت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ت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رج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كز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ته‌ك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جالگ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ت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كث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رزبورژيت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ي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ست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سودومرف‌ه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اش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س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ش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ده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سل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ا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ون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ترك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ي‌شنا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وني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بن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ارتز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سدون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پا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ر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س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ش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ي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ز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ليسون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سي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ز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ز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هوه‌ا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ه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نماي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بنا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پ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دنژ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Cs/>
        </w:rPr>
        <w:t>Rodingitiztion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يك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ده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رزبورژ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پانتي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شو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رودنژ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اس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رد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هو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س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</w:p>
    <w:p>
      <w:pPr>
        <w:pStyle w:val="BlockText"/>
        <w:ind w:left="-2" w:right="-582" w:firstLine="284"/>
        <w:jc w:val="both"/>
        <w:rPr>
          <w:b/>
          <w:b/>
        </w:rPr>
      </w:pP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‌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اباز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سي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يكه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ر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رد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د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ه‌ر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ه‌درش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لور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روك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دسپ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ط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كثر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انتيمتر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مون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گ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لي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د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يو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رودنژ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وك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سي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چك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هت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يلومت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كلات‌سليمان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فنود</w:t>
      </w:r>
      <w:r>
        <w:rPr>
          <w:b/>
          <w:rtl w:val="true"/>
        </w:rPr>
        <w:t>"-"</w:t>
      </w:r>
      <w:r>
        <w:rPr>
          <w:b/>
          <w:b/>
          <w:rtl w:val="true"/>
        </w:rPr>
        <w:t>كلات‌سليمان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يدوت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ج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ي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ت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ناي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ؤ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</w:t>
      </w:r>
      <w:r>
        <w:rPr>
          <w:b/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اب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ط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كز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كلات‌سليمان</w:t>
      </w:r>
      <w:r>
        <w:rPr>
          <w:b/>
          <w:rtl w:val="true"/>
        </w:rPr>
        <w:t>"-"</w:t>
      </w:r>
      <w:r>
        <w:rPr>
          <w:b/>
          <w:b/>
          <w:rtl w:val="true"/>
        </w:rPr>
        <w:t>فنود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گ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ل‌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فنود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وا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يك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فح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Cs/>
        </w:rPr>
        <w:t>Sheeted dykes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س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‌‌باشد</w:t>
      </w:r>
      <w:r>
        <w:rPr>
          <w:b/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rtl w:val="true"/>
        </w:rPr>
        <w:t>اسپيل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اك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ج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م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آي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ا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ش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Cs/>
        </w:rPr>
        <w:t>Pillow Structure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خص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ض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ندا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ش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Cs/>
        </w:rPr>
        <w:t>Pillows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متفا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ي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ز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ندت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5/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راديولار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هك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س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لوبوترونكانا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ده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ي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ز‌د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‌د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كست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ما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م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ند</w:t>
      </w:r>
      <w:r>
        <w:rPr>
          <w:b/>
          <w:rtl w:val="true"/>
        </w:rPr>
        <w:t>.</w:t>
      </w:r>
    </w:p>
    <w:p>
      <w:pPr>
        <w:pStyle w:val="BlockText"/>
        <w:ind w:left="-2" w:right="-582" w:firstLine="284"/>
        <w:jc w:val="both"/>
        <w:rPr>
          <w:b/>
          <w:b/>
        </w:rPr>
      </w:pP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وكه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ي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اباز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ه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تراباز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ع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چ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خ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ل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ك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ست</w:t>
      </w:r>
      <w:r>
        <w:rPr>
          <w:b/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ز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ين‌شنا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ا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خنمون‌ه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هك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س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كروفسيلهاي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لوبوتورنكانا</w:t>
      </w:r>
      <w:r>
        <w:rPr>
          <w:b/>
          <w:rtl w:val="true"/>
        </w:rPr>
        <w:t>(</w:t>
      </w:r>
      <w:r>
        <w:rPr>
          <w:bCs/>
        </w:rPr>
        <w:t>Globotruncana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دبرژ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/>
        <w:t>Hedbergella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تا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راديورلاري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و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سي‌ه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ر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م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غو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ند</w:t>
      </w:r>
      <w:r>
        <w:rPr>
          <w:b/>
          <w:rtl w:val="true"/>
        </w:rPr>
        <w:t xml:space="preserve">. </w:t>
      </w:r>
    </w:p>
    <w:p>
      <w:pPr>
        <w:pStyle w:val="BlockText"/>
        <w:ind w:left="-2" w:right="-582" w:firstLine="284"/>
        <w:jc w:val="both"/>
        <w:rPr>
          <w:b/>
          <w:b/>
        </w:rPr>
      </w:pPr>
      <w:r>
        <w:rPr>
          <w:b/>
          <w:b/>
          <w:rtl w:val="true"/>
        </w:rPr>
        <w:t>ت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ز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ك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ه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حي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ركتي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ضعي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دي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ث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ض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ش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ر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ال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لي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س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يل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برو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ك‌شيس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و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گرگ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تا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ستند</w:t>
      </w:r>
      <w:r>
        <w:rPr>
          <w:b/>
          <w:rtl w:val="true"/>
        </w:rPr>
        <w:t>.</w:t>
      </w:r>
    </w:p>
    <w:p>
      <w:pPr>
        <w:pStyle w:val="Heading2"/>
        <w:spacing w:lineRule="auto" w:line="312"/>
        <w:ind w:left="0" w:right="0" w:firstLine="281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سوبا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وع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فيليش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يل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‌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‌اي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سن</w:t>
      </w:r>
      <w:r>
        <w:rPr>
          <w:rtl w:val="true"/>
        </w:rPr>
        <w:t xml:space="preserve">)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12"/>
        <w:ind w:left="0" w:right="0" w:firstLine="281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سنگ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ذرآو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وانتر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فيوليت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‌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tl w:val="true"/>
        </w:rPr>
        <w:t xml:space="preserve">-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</w:t>
      </w:r>
      <w:r>
        <w:rPr>
          <w:rtl w:val="true"/>
        </w:rPr>
        <w:t xml:space="preserve">"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‌شوند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آندز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گوم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ال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ود</w:t>
      </w:r>
      <w:r>
        <w:rPr>
          <w:rtl w:val="true"/>
        </w:rPr>
        <w:t xml:space="preserve">"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يش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tl w:val="true"/>
        </w:rPr>
        <w:t xml:space="preserve">" </w:t>
      </w:r>
      <w:r>
        <w:rPr>
          <w:rtl w:val="true"/>
        </w:rPr>
        <w:t>گيوشاد</w:t>
      </w:r>
      <w:r>
        <w:rPr>
          <w:rtl w:val="true"/>
        </w:rPr>
        <w:t xml:space="preserve">" </w:t>
      </w:r>
      <w:r>
        <w:rPr>
          <w:rtl w:val="true"/>
        </w:rPr>
        <w:t>ميكروديوريت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‌افك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په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tl w:val="true"/>
        </w:rPr>
        <w:t xml:space="preserve">-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tl w:val="true"/>
        </w:rPr>
        <w:t xml:space="preserve">-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tl w:val="true"/>
        </w:rPr>
        <w:t xml:space="preserve">- </w:t>
      </w:r>
      <w:r>
        <w:rPr>
          <w:rtl w:val="true"/>
        </w:rPr>
        <w:t>تر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 xml:space="preserve">-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د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گذش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ي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26" w:leader="none"/>
        </w:tabs>
        <w:ind w:left="-2" w:right="-582" w:firstLine="284"/>
        <w:jc w:val="both"/>
        <w:outlineLvl w:val="0"/>
        <w:rPr/>
      </w:pPr>
      <w:r>
        <w:rPr>
          <w:b/>
          <w:b/>
          <w:bCs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:25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b/>
          <w:b/>
          <w:bCs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هانيان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)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26" w:leader="none"/>
        </w:tabs>
        <w:ind w:left="-2" w:right="-582" w:firstLine="284"/>
        <w:jc w:val="both"/>
        <w:outlineLvl w:val="0"/>
        <w:rPr/>
      </w:pPr>
      <w:r>
        <w:rPr>
          <w:b/>
          <w:b/>
          <w:bCs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</w:t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/>
      </w:pPr>
      <w:r>
        <w:rPr>
          <w:b/>
          <w:b/>
          <w:bCs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آبا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BlockText"/>
        <w:tabs>
          <w:tab w:val="clear" w:pos="720"/>
          <w:tab w:val="left" w:pos="26" w:leader="none"/>
        </w:tabs>
        <w:ind w:left="-2" w:right="-582"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  <w:t xml:space="preserve">  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sz w:val="2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Fonts w:cs="Titr"/>
          <w:b w:val="false"/>
          <w:b w:val="false"/>
          <w:bCs w:val="false"/>
          <w:szCs w:val="44"/>
          <w:rtl w:val="true"/>
        </w:rPr>
        <w:t>نمونه‌برداري</w:t>
      </w:r>
    </w:p>
    <w:p>
      <w:pPr>
        <w:pStyle w:val="Heading1"/>
        <w:ind w:left="0" w:right="0" w:hanging="2"/>
        <w:jc w:val="both"/>
        <w:rPr/>
      </w:pPr>
      <w:r>
        <w:rPr>
          <w:rtl w:val="true"/>
        </w:rPr>
        <w:t>مقدمه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BlockText"/>
        <w:numPr>
          <w:ilvl w:val="0"/>
          <w:numId w:val="0"/>
        </w:numPr>
        <w:ind w:left="-2" w:right="-582" w:firstLine="284"/>
        <w:jc w:val="both"/>
        <w:outlineLvl w:val="0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تي‌مم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Heading1"/>
        <w:ind w:left="0" w:right="0" w:hanging="2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</w:p>
    <w:p>
      <w:pPr>
        <w:pStyle w:val="BlockText"/>
        <w:ind w:left="-2" w:right="-582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 xml:space="preserve">: </w:t>
      </w:r>
      <w:r>
        <w:rPr/>
        <w:t>Ba, Sr, Mn, Ti, Cr, Co, Zn, Ag,  Au, Fe, As,  Sb, Bi, Hg, W, Cu, Pb, Ni, Mo, Sn</w:t>
      </w:r>
      <w:r>
        <w:rPr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1"/>
        <w:ind w:left="0" w:right="0" w:hanging="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نت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نه‌برداري</w:t>
      </w:r>
    </w:p>
    <w:p>
      <w:pPr>
        <w:pStyle w:val="BlockText"/>
        <w:ind w:left="-2" w:right="-582" w:firstLine="284"/>
        <w:jc w:val="both"/>
        <w:rPr/>
      </w:pPr>
      <w:r>
        <w:rPr>
          <w:b/>
          <w:b/>
          <w:rtl w:val="true"/>
        </w:rPr>
        <w:t>بـ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ـ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ـد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كتـشا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حي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يد‌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حـ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كتشـ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ش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كتش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ژئوشيمياي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حي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له‌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توژئوشيمي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گيرد</w:t>
      </w:r>
      <w:r>
        <w:rPr>
          <w:b/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‌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‌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ن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-2" w:right="-582" w:firstLine="284"/>
        <w:jc w:val="both"/>
        <w:rPr>
          <w:b/>
          <w:b/>
          <w:bCs/>
        </w:rPr>
      </w:pP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-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طر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نه‌بر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/>
        <w:t>Km</w:t>
      </w:r>
      <w:r>
        <w:rPr>
          <w:vertAlign w:val="superscript"/>
        </w:rPr>
        <w:t>2</w:t>
      </w:r>
      <w:r>
        <w:rPr/>
        <w:t xml:space="preserve"> 3 - 5</w:t>
      </w:r>
      <w:r>
        <w:rPr>
          <w:szCs w:val="22"/>
        </w:rPr>
        <w:t>/</w:t>
      </w:r>
      <w:r>
        <w:rPr/>
        <w:t>2</w:t>
      </w:r>
      <w:r>
        <w:rPr>
          <w:szCs w:val="22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‌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-3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نه‌برداري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ژ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ب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>
          <w:b/>
          <w:b/>
          <w:bCs/>
        </w:rPr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-4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نه‌بر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:</w:t>
      </w:r>
    </w:p>
    <w:p>
      <w:pPr>
        <w:pStyle w:val="BlockText"/>
        <w:ind w:left="-2" w:right="-582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-5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نمون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ژئوشيم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/>
        <w:t>80</w:t>
      </w:r>
      <w:r>
        <w:rPr>
          <w:rtl w:val="true"/>
        </w:rPr>
        <w:t xml:space="preserve"> 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- 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>
          <w:rFonts w:cs="Koodak"/>
          <w:b/>
          <w:b/>
          <w:bCs/>
          <w:szCs w:val="32"/>
        </w:rPr>
      </w:pPr>
      <w:r>
        <w:rPr>
          <w:rFonts w:cs="Koodak"/>
          <w:b/>
          <w:bCs/>
          <w:szCs w:val="32"/>
          <w:rtl w:val="true"/>
        </w:rPr>
      </w:r>
    </w:p>
    <w:p>
      <w:pPr>
        <w:pStyle w:val="BlockText"/>
        <w:ind w:left="-2" w:right="-582" w:firstLine="284"/>
        <w:jc w:val="both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2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آماده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نمونه‌ها</w:t>
      </w:r>
    </w:p>
    <w:p>
      <w:pPr>
        <w:pStyle w:val="BlockText"/>
        <w:ind w:left="-2" w:right="-582" w:firstLine="284"/>
        <w:jc w:val="both"/>
        <w:rPr>
          <w:b/>
          <w:b/>
          <w:bCs/>
        </w:rPr>
      </w:pPr>
      <w:r>
        <w:rPr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>
          <w:rFonts w:cs="Koodak"/>
        </w:rPr>
      </w:pPr>
      <w:r>
        <w:rPr>
          <w:rFonts w:cs="Koodak"/>
          <w:b/>
          <w:bCs/>
          <w:szCs w:val="32"/>
        </w:rPr>
        <w:t>3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ژئوشيمي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/>
        <w:t>Zn, Cr, Ti, Mn, Sr, Ba, Au, As, Sb, Bi, Hg, W, Pb, Ni, Mo, Sn Ag, Co, Fe, Cu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نا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ن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ژئوشيم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ا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گا‌ه‌ها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ind w:left="-2" w:right="-582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2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د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نا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ن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ژئوشيم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‌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ه‌ها</w:t>
      </w:r>
      <w:r>
        <w:rPr>
          <w:rtl w:val="true"/>
        </w:rPr>
        <w:t xml:space="preserve">)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            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 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-2" w:right="-582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 W, Mo, Au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35/25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Titr"/>
          <w:b w:val="false"/>
          <w:b w:val="false"/>
          <w:bCs w:val="false"/>
          <w:szCs w:val="44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>
          <w:rFonts w:cs="Koodak"/>
        </w:rPr>
      </w:pPr>
      <w:r>
        <w:rPr>
          <w:rFonts w:cs="Koodak"/>
          <w:rtl w:val="true"/>
        </w:rPr>
        <w:t>مقدمه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‌ه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ه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ير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دي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ن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‌افز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يان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نيك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جز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تبر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>
          <w:rFonts w:cs="Koodak"/>
        </w:rPr>
      </w:pPr>
      <w:r>
        <w:rPr>
          <w:rFonts w:cs="Koodak"/>
        </w:rPr>
        <w:t>1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خام</w:t>
      </w:r>
      <w:r>
        <w:rPr>
          <w:rFonts w:cs="Times New Roman"/>
          <w:rtl w:val="true"/>
        </w:rPr>
        <w:t xml:space="preserve">                                    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ت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ه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چ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شم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يستوگرام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س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b w:val="false"/>
          <w:bCs w:val="false"/>
          <w:szCs w:val="26"/>
        </w:rPr>
        <w:t>Zn, Ti, Pb</w:t>
      </w:r>
      <w:r>
        <w:rPr>
          <w:b w:val="false"/>
          <w:bCs w:val="false"/>
          <w:szCs w:val="26"/>
          <w:lang w:val="en-GB" w:eastAsia="en-US"/>
        </w:rPr>
        <w:t>,</w:t>
      </w:r>
      <w:r>
        <w:rPr>
          <w:b w:val="false"/>
          <w:bCs w:val="false"/>
          <w:szCs w:val="26"/>
        </w:rPr>
        <w:t xml:space="preserve"> Sn, Fe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و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ر‌آنو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لق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ه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د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ن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ث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ر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rFonts w:cs="Koodak"/>
          <w:b w:val="false"/>
          <w:b w:val="false"/>
          <w:bCs w:val="false"/>
          <w:szCs w:val="26"/>
        </w:rPr>
      </w:pPr>
      <w:r>
        <w:rPr>
          <w:rFonts w:cs="Koodak"/>
          <w:b w:val="false"/>
          <w:bCs w:val="false"/>
          <w:szCs w:val="26"/>
          <w:rtl w:val="true"/>
        </w:rPr>
      </w:r>
    </w:p>
    <w:p>
      <w:pPr>
        <w:pStyle w:val="Heading"/>
        <w:ind w:left="-2" w:right="0" w:firstLine="284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rFonts w:cs="Koodak"/>
        </w:rPr>
        <w:t>2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سنگي</w:t>
      </w:r>
    </w:p>
    <w:p>
      <w:pPr>
        <w:pStyle w:val="Heading"/>
        <w:keepLines/>
        <w:ind w:left="0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ض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حراف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ف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س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:10000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/>
      </w:pPr>
      <w:r>
        <w:rPr>
          <w:szCs w:val="26"/>
          <w:rtl w:val="true"/>
        </w:rPr>
        <w:t>الف</w:t>
      </w:r>
      <w:r>
        <w:rPr>
          <w:szCs w:val="26"/>
          <w:rtl w:val="true"/>
        </w:rPr>
        <w:t>-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146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b w:val="false"/>
          <w:bCs w:val="false"/>
          <w:szCs w:val="26"/>
        </w:rPr>
        <w:t>8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217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8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szCs w:val="26"/>
          <w:rtl w:val="true"/>
        </w:rPr>
        <w:t>ج</w:t>
      </w:r>
      <w:r>
        <w:rPr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131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 xml:space="preserve">(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4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‌سنگي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35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2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szCs w:val="26"/>
          <w:rtl w:val="true"/>
        </w:rPr>
        <w:t>ه</w:t>
      </w:r>
      <w:r>
        <w:rPr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26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</w:t>
      </w:r>
      <w:r>
        <w:br w:type="page"/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س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هن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ست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نيم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هيستوگ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تك‌سنگ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سنگ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‌سنگ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‌سنگي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:10000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رج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Koodak"/>
        </w:rPr>
        <w:t>3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نطقه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‌ژنت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پي‌ژنت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حتمالي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ل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عناص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Pb, Ba, Sr, Be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لس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راه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كاني‌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لدسپات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كا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يرن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‌ژنت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وغ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اي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‌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يل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يل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ياهر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ادآ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وغ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ند</w:t>
      </w:r>
      <w:r>
        <w:rPr>
          <w:b w:val="false"/>
          <w:bCs w:val="false"/>
          <w:szCs w:val="26"/>
          <w:rtl w:val="true"/>
        </w:rPr>
        <w:t xml:space="preserve">. </w:t>
      </w:r>
      <w:r>
        <w:br w:type="page"/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ذ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ستر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ساس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ساس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بال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480</w:t>
      </w:r>
      <w:r>
        <w:rPr>
          <w:b w:val="false"/>
          <w:bCs w:val="false"/>
          <w:szCs w:val="26"/>
          <w:rtl w:val="true"/>
        </w:rPr>
        <w:t xml:space="preserve"> ( </w:t>
      </w:r>
      <w:r>
        <w:rPr>
          <w:b w:val="false"/>
          <w:b w:val="false"/>
          <w:bCs w:val="false"/>
          <w:szCs w:val="26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ز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ه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س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87</w:t>
      </w:r>
      <w:r>
        <w:rPr>
          <w:b w:val="false"/>
          <w:bCs w:val="false"/>
          <w:szCs w:val="26"/>
          <w:rtl w:val="true"/>
        </w:rPr>
        <w:t>)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ريم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84</w:t>
      </w:r>
      <w:r>
        <w:rPr>
          <w:b w:val="false"/>
          <w:bCs w:val="false"/>
          <w:szCs w:val="26"/>
          <w:rtl w:val="true"/>
        </w:rPr>
        <w:t>)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كل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65</w:t>
      </w:r>
      <w:r>
        <w:rPr>
          <w:b w:val="false"/>
          <w:bCs w:val="false"/>
          <w:szCs w:val="26"/>
          <w:rtl w:val="true"/>
        </w:rPr>
        <w:t>)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رانسيوم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5/24</w:t>
      </w:r>
      <w:r>
        <w:rPr>
          <w:b w:val="false"/>
          <w:bCs w:val="false"/>
          <w:szCs w:val="26"/>
          <w:rtl w:val="true"/>
        </w:rPr>
        <w:t>)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روم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17</w:t>
      </w:r>
      <w:r>
        <w:rPr>
          <w:b w:val="false"/>
          <w:bCs w:val="false"/>
          <w:szCs w:val="26"/>
          <w:rtl w:val="true"/>
        </w:rPr>
        <w:t>)</w:t>
      </w:r>
      <w:r>
        <w:rPr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ليبدن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13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رسنيك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13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ئي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شد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پذ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ايزكر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ستانه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ر‌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>
          <w:rFonts w:cs="Koodak"/>
        </w:rPr>
      </w:pPr>
      <w:r>
        <w:rPr>
          <w:rFonts w:cs="Koodak"/>
        </w:rPr>
        <w:t>4</w:t>
      </w:r>
      <w:r>
        <w:rPr>
          <w:rFonts w:cs="Koodak"/>
          <w:szCs w:val="30"/>
          <w:rtl w:val="true"/>
        </w:rPr>
        <w:t xml:space="preserve">-  </w:t>
      </w:r>
      <w:r>
        <w:rPr>
          <w:rFonts w:cs="Koodak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لي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تمرك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ط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ذخ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غل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م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ش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رد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ر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ذخ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نه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ش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د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ط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هشت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دريج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يا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ثاب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س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ف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حا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رد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br w:type="page"/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23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26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ينط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يستوگ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ص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اكن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u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Oph</w:t>
      </w:r>
      <w:r>
        <w:rPr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د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Fe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Oph</w:t>
      </w:r>
      <w:r>
        <w:rPr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s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ر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</w:t>
      </w:r>
      <w:r>
        <w:rPr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An-Ks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Sb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B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Hg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b w:val="false"/>
          <w:bCs w:val="false"/>
          <w:szCs w:val="26"/>
        </w:rPr>
        <w:t>W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u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Pb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ي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M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S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b w:val="false"/>
          <w:bCs w:val="false"/>
          <w:szCs w:val="26"/>
        </w:rPr>
        <w:t>Ngc-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g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Z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</w:t>
      </w:r>
      <w:r>
        <w:rPr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gc-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ر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r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Oph</w:t>
      </w:r>
      <w:r>
        <w:rPr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Ks-Oph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T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s</w:t>
      </w:r>
      <w:r>
        <w:rPr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An-Ks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M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Sr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gc-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n-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7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Ba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ج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n-Et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  <w:r>
        <w:rPr>
          <w:b w:val="false"/>
          <w:bCs w:val="false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rFonts w:cs="Koodak"/>
        </w:rPr>
        <w:t>5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وامع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بنا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با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عل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ين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ل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ط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ثاب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ب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ر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س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ياب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‌ژنت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,B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ير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و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يدوت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لوم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دي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يدوت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لوم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لو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يدوت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لاحظ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يدوت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ا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لو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گ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ا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ن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لاحظ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ب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پي‌ژنتيك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‌اه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لي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يدوت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پي‌ژنتيك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ا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حش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ه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ني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ا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ستج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‌كنن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مؤل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‌ژنتيك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ز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وژ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بن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عنصر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                                                                                              </w:t>
      </w:r>
      <w:r>
        <w:rPr>
          <w:b w:val="false"/>
          <w:bCs w:val="false"/>
          <w:szCs w:val="26"/>
          <w:rtl w:val="true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>EI=Cj/(Cmed)j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E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j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j</w:t>
      </w:r>
      <w:r>
        <w:rPr>
          <w:b w:val="false"/>
          <w:bCs w:val="false"/>
          <w:szCs w:val="26"/>
          <w:rtl w:val="true"/>
          <w:lang w:val="en-GB" w:eastAsia="en-US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val="en-GB" w:eastAsia="en-US"/>
        </w:rPr>
        <w:t>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Cmed</w:t>
      </w:r>
      <w:r>
        <w:rPr>
          <w:b w:val="false"/>
          <w:bCs w:val="false"/>
          <w:szCs w:val="26"/>
          <w:rtl w:val="true"/>
        </w:rPr>
        <w:t>)</w:t>
      </w:r>
      <w:r>
        <w:rPr>
          <w:b w:val="false"/>
          <w:bCs w:val="false"/>
          <w:szCs w:val="26"/>
        </w:rPr>
        <w:t>j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يگزي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‌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آي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   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>
          <w:rFonts w:cs="Koodak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Koodak"/>
        </w:rPr>
        <w:t>6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يستوگ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جم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يستوگرام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س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ج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Z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b w:val="false"/>
          <w:b w:val="false"/>
          <w:bCs w:val="false"/>
          <w:szCs w:val="26"/>
          <w:rtl w:val="true"/>
        </w:rPr>
        <w:t>ماه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ق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ه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ر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ه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م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رف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ش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خش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ز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مي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وم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يستوگ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اوان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>Q-Q</w:t>
      </w:r>
      <w:r>
        <w:rPr>
          <w:b w:val="false"/>
          <w:bCs w:val="false"/>
          <w:szCs w:val="26"/>
          <w:rtl w:val="true"/>
          <w:lang w:val="en-GB" w:eastAsia="en-US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عب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Box Plot</w:t>
      </w:r>
      <w:r>
        <w:rPr>
          <w:b w:val="false"/>
          <w:bCs w:val="false"/>
          <w:szCs w:val="26"/>
          <w:rtl w:val="true"/>
        </w:rPr>
        <w:t xml:space="preserve"> )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حداقل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اكثر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ول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شي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‌ا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rFonts w:cs="Koodak"/>
        </w:rPr>
        <w:t>7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Outlier Samples</w:t>
      </w:r>
      <w:r>
        <w:rPr>
          <w:rFonts w:cs="Koodak"/>
          <w:rtl w:val="true"/>
        </w:rPr>
        <w:t>)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ر‌افت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ستند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‌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عب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Box Plot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س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ر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ق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رافت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ش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دازه‌گيري،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رافت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ند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b w:val="false"/>
          <w:bCs w:val="false"/>
          <w:szCs w:val="26"/>
          <w:rtl w:val="true"/>
        </w:rPr>
        <w:t>: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ر‌پارام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پير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Spearman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سي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>
          <w:rFonts w:cs="Koodak"/>
        </w:rPr>
      </w:pPr>
      <w:r>
        <w:rPr>
          <w:rFonts w:cs="Koodak"/>
        </w:rPr>
        <w:t>8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نرمال‌ساز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ض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اگ‌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‌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وژ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گاريت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7270</wp:posOffset>
                </wp:positionH>
                <wp:positionV relativeFrom="paragraph">
                  <wp:posOffset>31305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0.1pt;margin-top:24.65pt;width:7.15pt;height:43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szCs w:val="26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گاريت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‌پارام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شود</w:t>
      </w:r>
      <w:r>
        <w:rPr>
          <w:b w:val="false"/>
          <w:bCs w:val="false"/>
          <w:szCs w:val="26"/>
          <w:rtl w:val="true"/>
        </w:rPr>
        <w:t>:</w:t>
      </w:r>
    </w:p>
    <w:p>
      <w:pPr>
        <w:pStyle w:val="Heading"/>
        <w:tabs>
          <w:tab w:val="clear" w:pos="720"/>
          <w:tab w:val="right" w:pos="7369" w:leader="none"/>
        </w:tabs>
        <w:spacing w:lineRule="auto" w:line="240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ab/>
      </w:r>
      <w:r>
        <w:rPr>
          <w:b w:val="false"/>
          <w:bCs w:val="false"/>
          <w:szCs w:val="26"/>
        </w:rPr>
        <w:t>Z=Ln(x-a)</w:t>
      </w:r>
      <w:r>
        <w:rPr>
          <w:b w:val="false"/>
          <w:bCs w:val="false"/>
          <w:szCs w:val="26"/>
          <w:rtl w:val="true"/>
        </w:rPr>
        <w:t xml:space="preserve"> </w:t>
      </w:r>
    </w:p>
    <w:p>
      <w:pPr>
        <w:pStyle w:val="Heading"/>
        <w:tabs>
          <w:tab w:val="clear" w:pos="720"/>
          <w:tab w:val="right" w:pos="7369" w:leader="none"/>
        </w:tabs>
        <w:spacing w:lineRule="auto" w:line="240"/>
        <w:ind w:left="0" w:right="0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Cs w:val="false"/>
          <w:szCs w:val="26"/>
          <w:rtl w:val="true"/>
        </w:rPr>
        <w:tab/>
      </w:r>
      <w:r>
        <w:rPr>
          <w:b w:val="false"/>
          <w:bCs w:val="false"/>
          <w:szCs w:val="26"/>
        </w:rPr>
        <w:t>Z=Ln(bx+a)</w:t>
      </w:r>
    </w:p>
    <w:p>
      <w:pPr>
        <w:pStyle w:val="Heading"/>
        <w:tabs>
          <w:tab w:val="clear" w:pos="720"/>
          <w:tab w:val="right" w:pos="7369" w:leader="none"/>
        </w:tabs>
        <w:spacing w:lineRule="auto" w:line="240"/>
        <w:ind w:left="0" w:right="0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Cs w:val="false"/>
          <w:szCs w:val="26"/>
          <w:rtl w:val="true"/>
        </w:rPr>
        <w:tab/>
        <w:t xml:space="preserve"> </w:t>
      </w:r>
      <w:r>
        <w:rPr>
          <w:b w:val="false"/>
          <w:bCs w:val="false"/>
          <w:szCs w:val="26"/>
        </w:rPr>
        <w:t>Z=Ln(a-x)</w:t>
      </w:r>
    </w:p>
    <w:p>
      <w:pPr>
        <w:pStyle w:val="Heading"/>
        <w:tabs>
          <w:tab w:val="clear" w:pos="720"/>
          <w:tab w:val="right" w:pos="7369" w:leader="none"/>
        </w:tabs>
        <w:ind w:left="0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ي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ك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شي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ول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يستوگرام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س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47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66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ول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شي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نا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ح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/>
      </w:pPr>
      <w:r>
        <w:rPr>
          <w:rFonts w:cs="Koodak"/>
        </w:rPr>
        <w:t>9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fr-CA" w:eastAsia="en-US"/>
        </w:rPr>
        <w:t xml:space="preserve">  </w:t>
      </w:r>
      <w:r>
        <w:rPr>
          <w:rtl w:val="true"/>
          <w:lang w:val="fr-CA" w:eastAsia="en-US"/>
        </w:rPr>
        <w:t>(</w:t>
      </w:r>
      <w:r>
        <w:rPr>
          <w:rFonts w:cs="Koodak"/>
          <w:lang w:val="fr-CA" w:eastAsia="en-US"/>
        </w:rPr>
        <w:t>Correlation Coefficient</w:t>
      </w:r>
      <w:r>
        <w:rPr>
          <w:rtl w:val="true"/>
          <w:lang w:val="fr-CA" w:eastAsia="en-US"/>
        </w:rPr>
        <w:t>)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نت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پاراژن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قيق‌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يط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اب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گر</w:t>
      </w:r>
      <w:r>
        <w:rPr>
          <w:b w:val="false"/>
          <w:bCs w:val="false"/>
          <w:szCs w:val="26"/>
          <w:rtl w:val="true"/>
        </w:rPr>
        <w:t>.</w:t>
      </w:r>
      <w:r>
        <w:br w:type="page"/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نيك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ست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هر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اكند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اكن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عيف‌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bidi w:val="0"/>
        <w:ind w:firstLine="284"/>
        <w:jc w:val="left"/>
        <w:rPr>
          <w:b w:val="false"/>
          <w:b w:val="false"/>
          <w:bCs w:val="false"/>
          <w:sz w:val="16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معيارعد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ر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b w:val="false"/>
          <w:bCs w:val="false"/>
          <w:szCs w:val="26"/>
        </w:rPr>
        <w:t xml:space="preserve">. 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ر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</w:t>
      </w:r>
      <w:r>
        <w:rPr>
          <w:b w:val="false"/>
          <w:b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اكن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ح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ر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مر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ني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ب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4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5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رپا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و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95</w:t>
      </w:r>
      <w:r>
        <w:rPr>
          <w:b w:val="false"/>
          <w:bCs w:val="false"/>
          <w:szCs w:val="26"/>
          <w:rtl w:val="true"/>
        </w:rPr>
        <w:t xml:space="preserve">%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 </w:t>
      </w:r>
    </w:p>
    <w:p>
      <w:pPr>
        <w:pStyle w:val="Heading"/>
        <w:bidi w:val="0"/>
        <w:ind w:left="-2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Cs w:val="false"/>
          <w:szCs w:val="26"/>
        </w:rPr>
        <w:t>Pb-Zn (0.682)</w:t>
      </w:r>
      <w:r>
        <w:rPr>
          <w:b w:val="false"/>
          <w:bCs w:val="false"/>
          <w:szCs w:val="26"/>
          <w:lang w:val="en-GB" w:eastAsia="en-US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>Mo-Sn (0.684)</w:t>
      </w:r>
      <w:r>
        <w:rPr>
          <w:b w:val="false"/>
          <w:bCs w:val="false"/>
          <w:szCs w:val="26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b w:val="false"/>
          <w:bCs w:val="false"/>
          <w:szCs w:val="26"/>
        </w:rPr>
        <w:t>Pb-Ag (0.645)</w:t>
      </w:r>
      <w:r>
        <w:rPr>
          <w:b w:val="false"/>
          <w:bCs w:val="false"/>
          <w:szCs w:val="26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b w:val="false"/>
          <w:bCs w:val="false"/>
          <w:szCs w:val="26"/>
        </w:rPr>
        <w:t>Ni-Cr (0.877)</w:t>
      </w:r>
      <w:r>
        <w:rPr>
          <w:b w:val="false"/>
          <w:bCs w:val="false"/>
          <w:szCs w:val="26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b w:val="false"/>
          <w:bCs w:val="false"/>
          <w:szCs w:val="26"/>
        </w:rPr>
        <w:t>Ni-Co (0.845)</w:t>
      </w:r>
      <w:r>
        <w:rPr>
          <w:b w:val="false"/>
          <w:b w:val="false"/>
          <w:bCs w:val="false"/>
          <w:szCs w:val="26"/>
          <w:rtl w:val="true"/>
        </w:rPr>
        <w:t>و</w:t>
      </w:r>
    </w:p>
    <w:p>
      <w:pPr>
        <w:pStyle w:val="Heading"/>
        <w:bidi w:val="0"/>
        <w:ind w:left="-2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Cs w:val="false"/>
          <w:szCs w:val="26"/>
        </w:rPr>
        <w:t>Co-Cr (0.778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Zn-Sn (0.629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Fe-Cr (0.622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Ni-Fe (0.582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Ag-Zn (0.645)</w:t>
      </w:r>
      <w:r>
        <w:rPr>
          <w:b w:val="false"/>
          <w:b w:val="false"/>
          <w:bCs w:val="false"/>
          <w:szCs w:val="26"/>
          <w:rtl w:val="true"/>
        </w:rPr>
        <w:t>و</w:t>
      </w:r>
    </w:p>
    <w:p>
      <w:pPr>
        <w:pStyle w:val="Heading"/>
        <w:bidi w:val="0"/>
        <w:ind w:left="-2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Cs w:val="false"/>
          <w:szCs w:val="26"/>
        </w:rPr>
        <w:t>Ti-Cr (-0.636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Ni-Ti (-0.635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Pb-Zn (0.516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Co-Fe (0.543)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Sn-Ag (0.558)</w:t>
      </w:r>
      <w:r>
        <w:rPr>
          <w:b w:val="false"/>
          <w:b w:val="false"/>
          <w:bCs w:val="false"/>
          <w:szCs w:val="26"/>
          <w:rtl w:val="true"/>
        </w:rPr>
        <w:t>و</w:t>
      </w:r>
    </w:p>
    <w:p>
      <w:pPr>
        <w:pStyle w:val="Heading"/>
        <w:bidi w:val="0"/>
        <w:ind w:left="-2" w:firstLine="284"/>
        <w:jc w:val="left"/>
        <w:rPr>
          <w:b w:val="false"/>
          <w:b w:val="false"/>
          <w:bCs w:val="false"/>
          <w:szCs w:val="26"/>
          <w:lang w:val="en-GB" w:eastAsia="en-US"/>
        </w:rPr>
      </w:pPr>
      <w:r>
        <w:rPr>
          <w:b w:val="false"/>
          <w:bCs w:val="false"/>
          <w:szCs w:val="26"/>
        </w:rPr>
        <w:t>Ni-Sr (-0.542)</w:t>
      </w:r>
    </w:p>
    <w:p>
      <w:pPr>
        <w:pStyle w:val="Heading"/>
        <w:ind w:left="0" w:right="0" w:hanging="0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i-Co (0.877)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‌دهن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ژن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نمودا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راكن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لا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ع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‌بر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b w:val="false"/>
          <w:bCs w:val="false"/>
          <w:szCs w:val="26"/>
        </w:rPr>
        <w:t>Cr, Ni, C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خص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Cs w:val="false"/>
          <w:szCs w:val="26"/>
        </w:rPr>
        <w:t>Ag-Pb, Mo-Sn, Zn-Pb, Ni-Cr, Ni-C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نواخ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b w:val="false"/>
          <w:bCs w:val="false"/>
          <w:szCs w:val="26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"/>
        <w:ind w:left="0" w:right="0" w:hanging="0"/>
        <w:jc w:val="left"/>
        <w:rPr/>
      </w:pPr>
      <w:r>
        <w:rPr>
          <w:rFonts w:cs="Koodak"/>
        </w:rPr>
        <w:t>10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تغيره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جز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ال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غال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نيك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س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تجر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ج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ال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ك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ط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مرا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يا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ث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ا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صاد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ياب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زاي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با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پرد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ست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ه‌ه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حت‌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Koodak"/>
        </w:rPr>
        <w:t>11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Cluster Analysis</w:t>
      </w:r>
      <w:r>
        <w:rPr>
          <w:rFonts w:cs="Koodak"/>
          <w:rtl w:val="true"/>
        </w:rPr>
        <w:t>)</w:t>
      </w:r>
      <w:r>
        <w:rPr>
          <w:rFonts w:cs="Koodak"/>
          <w:rtl w:val="true"/>
        </w:rPr>
        <w:t>)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‌متغ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با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‌پذ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ال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ست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طبقه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لا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زشم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م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اده‌كر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ق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ا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ه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تظ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ان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اب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ي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ير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لگوريتم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ستر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ير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نيك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لس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ات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طبقه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ور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ندروگ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گردد</w:t>
      </w:r>
      <w:r>
        <w:rPr>
          <w:b w:val="false"/>
          <w:bCs w:val="false"/>
          <w:szCs w:val="26"/>
          <w:rtl w:val="true"/>
        </w:rPr>
        <w:t>.</w:t>
      </w:r>
      <w:r>
        <w:br w:type="page"/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همانطو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ي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نماي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ندروگ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ر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ان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ژن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u, Au, Fe, Co, Cr, 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b w:val="false"/>
          <w:bCs w:val="false"/>
          <w:szCs w:val="26"/>
        </w:rPr>
        <w:t>Cr, 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شا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o, Cr, 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Fe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Au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u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b w:val="false"/>
          <w:bCs w:val="false"/>
          <w:szCs w:val="26"/>
        </w:rPr>
        <w:t>Ba, Sr, Mn, T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Mn, Ti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Ba, Sr</w:t>
      </w:r>
      <w:r>
        <w:rPr>
          <w:b w:val="false"/>
          <w:bCs w:val="false"/>
          <w:szCs w:val="26"/>
          <w:rtl w:val="true"/>
          <w:lang w:val="en-GB" w:eastAsia="en-US"/>
        </w:rPr>
        <w:t>)</w:t>
      </w:r>
      <w:r>
        <w:rPr>
          <w:b w:val="false"/>
          <w:bCs w:val="false"/>
          <w:szCs w:val="26"/>
          <w:rtl w:val="true"/>
          <w:lang w:val="en-GB" w:eastAsia="en-US"/>
        </w:rPr>
        <w:t>)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b w:val="false"/>
          <w:bCs w:val="false"/>
          <w:szCs w:val="26"/>
          <w:rtl w:val="true"/>
        </w:rPr>
        <w:t>.</w:t>
      </w:r>
      <w:r>
        <w:br w:type="page"/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Bi, Sb, As, Ag, Zn, Pb, Sn, Mo, W, Hg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b w:val="false"/>
          <w:bCs w:val="false"/>
          <w:szCs w:val="26"/>
        </w:rPr>
        <w:t>Sn,</w:t>
      </w:r>
      <w:r>
        <w:rPr>
          <w:b w:val="false"/>
          <w:bCs w:val="false"/>
          <w:szCs w:val="26"/>
          <w:lang w:val="en-GB" w:eastAsia="en-US"/>
        </w:rPr>
        <w:t xml:space="preserve"> </w:t>
      </w:r>
      <w:r>
        <w:rPr>
          <w:b w:val="false"/>
          <w:bCs w:val="false"/>
          <w:szCs w:val="26"/>
        </w:rPr>
        <w:t>M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شا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Zn, Ag, Pb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شا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ئ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/>
      </w:pPr>
      <w:r>
        <w:rPr>
          <w:rFonts w:cs="Koodak"/>
        </w:rPr>
        <w:t>12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عاملي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عك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يژ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سأ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گ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ست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جز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b w:val="false"/>
          <w:bCs w:val="false"/>
          <w:szCs w:val="26"/>
          <w:rtl w:val="true"/>
        </w:rPr>
        <w:t xml:space="preserve">: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متغير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right="0" w:firstLine="284"/>
        <w:jc w:val="left"/>
        <w:outlineLvl w:val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قيق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بت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اب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نه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شك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زد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جر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جز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متياز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ج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اهد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حرائ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مرك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mo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Kmo=0.69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عاد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ي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آز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رو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رتل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ز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عني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Lommunalities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Ni, Co, Cr, Mn, Pb, Fe, Sn, Ag, Zn, Sr, Ba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ارك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Total Variance Explained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م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يژ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3.740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Cs w:val="false"/>
          <w:szCs w:val="26"/>
        </w:rPr>
        <w:t>4.98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يژ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خر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  <w:lang w:val="en-GB" w:eastAsia="en-US"/>
        </w:rPr>
        <w:t>(</w:t>
      </w:r>
      <w:r>
        <w:rPr>
          <w:b w:val="false"/>
          <w:bCs w:val="false"/>
          <w:szCs w:val="26"/>
          <w:lang w:val="en-GB" w:eastAsia="en-US"/>
        </w:rPr>
        <w:t>Scree Plot</w:t>
      </w:r>
      <w:r>
        <w:rPr>
          <w:b w:val="false"/>
          <w:bCs w:val="false"/>
          <w:szCs w:val="26"/>
          <w:rtl w:val="true"/>
          <w:lang w:val="en-GB" w:eastAsia="en-US"/>
        </w:rPr>
        <w:t>)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ئل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ش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ؤلف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ر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ي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Cs w:val="false"/>
          <w:szCs w:val="26"/>
        </w:rPr>
        <w:t>1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ول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r, Co, Ni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Cs w:val="false"/>
          <w:szCs w:val="26"/>
        </w:rPr>
        <w:t>2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م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b w:val="false"/>
          <w:bCs w:val="false"/>
          <w:szCs w:val="26"/>
        </w:rPr>
        <w:t>Mo, Sn, Zn, Ag, Pb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Cs w:val="false"/>
          <w:szCs w:val="26"/>
        </w:rPr>
        <w:t>3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وم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b w:val="false"/>
          <w:bCs w:val="false"/>
          <w:szCs w:val="26"/>
        </w:rPr>
        <w:t>Bi, Sb, As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Cs w:val="false"/>
          <w:szCs w:val="26"/>
        </w:rPr>
        <w:t>4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هارم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Mo, Hg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Cs w:val="false"/>
          <w:szCs w:val="26"/>
        </w:rPr>
        <w:t>5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نجم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Mn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/>
      </w:pPr>
      <w:r>
        <w:rPr>
          <w:b w:val="false"/>
          <w:bCs w:val="false"/>
          <w:szCs w:val="26"/>
        </w:rPr>
        <w:t>6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 w:val="false"/>
          <w:bCs w:val="false"/>
          <w:szCs w:val="2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شم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u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باشد</w:t>
      </w:r>
      <w:r>
        <w:rPr>
          <w:b w:val="false"/>
          <w:bCs w:val="false"/>
          <w:szCs w:val="26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tabs>
          <w:tab w:val="clear" w:pos="720"/>
          <w:tab w:val="left" w:pos="90" w:leader="none"/>
        </w:tabs>
        <w:ind w:left="-2" w:right="0" w:firstLine="284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غني‌شدگي</w:t>
      </w:r>
    </w:p>
    <w:p>
      <w:pPr>
        <w:pStyle w:val="Normal"/>
        <w:spacing w:lineRule="auto" w:line="360"/>
        <w:ind w:left="-2" w:right="0" w:firstLine="284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تخم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بكه‌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2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ذ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چيده‌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ه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ده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زش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عم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گي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Nazanin"/>
          <w:sz w:val="22"/>
          <w:szCs w:val="26"/>
        </w:rPr>
        <w:t>70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ظ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يم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بن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ئ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2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‌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گوري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2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لف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تي‌ال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لث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ض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ل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ئ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ل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چيده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حجم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بي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د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2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ل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مق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رأ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ارامتر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ـ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x,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2" w:right="0" w:firstLine="284"/>
        <w:jc w:val="left"/>
        <w:outlineLvl w:val="0"/>
        <w:rPr/>
      </w:pPr>
      <w:r>
        <w:rPr>
          <w:rFonts w:cs="Nazanin"/>
          <w:sz w:val="22"/>
          <w:sz w:val="22"/>
          <w:szCs w:val="26"/>
          <w:rtl w:val="true"/>
        </w:rPr>
        <w:t>ـ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Q</w:t>
      </w:r>
      <w:r>
        <w:rPr>
          <w:rFonts w:cs="Nazanin"/>
          <w:sz w:val="22"/>
          <w:szCs w:val="26"/>
          <w:rtl w:val="true"/>
        </w:rPr>
        <w:t>)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‌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تا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ي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/>
        <w:t>50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>-</w:t>
      </w:r>
      <w:r>
        <w:rPr/>
        <w:t>5/97</w:t>
      </w:r>
      <w:r>
        <w:rPr>
          <w:rtl w:val="true"/>
        </w:rPr>
        <w:t xml:space="preserve">%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 xml:space="preserve">%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u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ه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و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ناخ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حرض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‌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b/>
          <w:bCs/>
        </w:rPr>
        <w:t>A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شريف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شريف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نش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‌ر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فتو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ا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ژ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ش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شك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زربوژ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‌ماه‌جان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ه‌كوه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i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يك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‌ماه‌جان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كن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ژ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ژ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ي‌ج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b/>
          <w:bCs/>
        </w:rPr>
        <w:t>Cu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ا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زربوژ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ك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ير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a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اً</w:t>
      </w:r>
      <w:r>
        <w:rPr>
          <w:rtl w:val="true"/>
        </w:rPr>
        <w:t xml:space="preserve">)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ان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ي‌ج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r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6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keepLines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شك</w:t>
      </w:r>
      <w:r>
        <w:rPr>
          <w:b/>
          <w:bCs/>
          <w:rtl w:val="true"/>
        </w:rPr>
        <w:t>:</w:t>
      </w:r>
    </w:p>
    <w:p>
      <w:pPr>
        <w:pStyle w:val="TextBodyIndent"/>
        <w:keepLines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ش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/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ك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e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)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ج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ind w:left="-2" w:right="0" w:firstLine="284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كه‌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vertAlign w:val="superscript"/>
        </w:rPr>
        <w:t>2</w:t>
      </w:r>
      <w:r>
        <w:rPr/>
        <w:t>Km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ك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b/>
          <w:bCs/>
        </w:rPr>
        <w:t>H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0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ي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ي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پ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ر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 n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1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ا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Ni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2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‌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ي‌ج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ي‌ج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b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3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يش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ژ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اسليتي‌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وش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r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4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ي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o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5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b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6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ي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ك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تشق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پايي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n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7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ير‌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i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8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‌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W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19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چر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يش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كر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ر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كر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2-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Zn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0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يش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‌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ضويه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ك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5/97</w:t>
      </w:r>
      <w:r>
        <w:rPr>
          <w:rtl w:val="true"/>
        </w:rPr>
        <w:t xml:space="preserve">%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،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ليز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3-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b/>
          <w:bCs/>
        </w:rPr>
        <w:t>Au,Fe,Ni,Co,Cr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4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ز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3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Pb,Mo,Sn,Ag,Zn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5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ضويه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ريت‌د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3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As,Sb,Bi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6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يبشكمر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پايي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كر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كر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كان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4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3-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o,Hg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7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فت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فتو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ز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/>
      </w:pPr>
      <w:r>
        <w:rPr>
          <w:b/>
          <w:bCs/>
        </w:rPr>
        <w:t>3-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n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8</w:t>
      </w:r>
      <w:r>
        <w:rPr>
          <w:b/>
          <w:bCs/>
          <w:rtl w:val="true"/>
        </w:rPr>
        <w:t>)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‌آبا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  <w:vertAlign w:val="superscript"/>
        </w:rPr>
      </w:pPr>
      <w:r>
        <w:rPr>
          <w:b/>
          <w:bCs/>
        </w:rPr>
        <w:t>3-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Cu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: 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ي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رد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پ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Indent"/>
        <w:ind w:left="-2" w:right="0" w:firstLine="284"/>
        <w:jc w:val="both"/>
        <w:rPr/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-2" w:right="0" w:firstLine="284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rFonts w:cs="Koodak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ل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آو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م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يم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ون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ج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1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د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odyTextIndent2"/>
        <w:ind w:left="0" w:right="0" w:firstLine="281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طلا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جن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Nazanin"/>
          <w:szCs w:val="26"/>
        </w:rPr>
        <w:t>B-547H,B-328H,B-182H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ئليت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رب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ين‌ا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ارگ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ج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Cs w:val="26"/>
          <w:rtl w:val="true"/>
        </w:rPr>
        <w:t>ج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سينابر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نو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نا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فرا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گي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ا</w:t>
      </w:r>
      <w:r>
        <w:rPr>
          <w:rFonts w:cs="Nazanin"/>
          <w:szCs w:val="26"/>
        </w:rPr>
        <w:t>90</w:t>
      </w:r>
      <w:r>
        <w:rPr>
          <w:rFonts w:cs="Nazanin"/>
          <w:szCs w:val="26"/>
          <w:rtl w:val="true"/>
        </w:rPr>
        <w:t xml:space="preserve">%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ند</w:t>
      </w:r>
      <w:r>
        <w:rPr>
          <w:rFonts w:cs="Nazanin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داش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سنج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both"/>
        <w:rPr>
          <w:b/>
          <w:b/>
          <w:bCs/>
          <w:sz w:val="22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د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:50000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وكت‌آباد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05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815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17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هي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48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2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750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2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4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27</w:t>
      </w:r>
      <w:r>
        <w:rPr>
          <w:rFonts w:cs="Nazanin"/>
          <w:sz w:val="22"/>
          <w:szCs w:val="26"/>
          <w:rtl w:val="true"/>
        </w:rPr>
        <w:t>‌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758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2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   </w:t>
      </w:r>
      <w:r>
        <w:rPr>
          <w:rFonts w:cs="Nazanin"/>
          <w:sz w:val="22"/>
          <w:szCs w:val="26"/>
        </w:rPr>
        <w:t>26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15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16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3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591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6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/10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6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931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56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5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3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6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301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59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تر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096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852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14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02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671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27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ه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17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/13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0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Nazanin"/>
          <w:sz w:val="22"/>
          <w:szCs w:val="26"/>
        </w:rPr>
        <w:t>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09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649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27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ه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7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15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14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226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38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3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12X, 11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u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, 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1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303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69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ه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/37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5/15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1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:50000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اهي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3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324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30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3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762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26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ج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8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2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4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894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06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ج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2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5/1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42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288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05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0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14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5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193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34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38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5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255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54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5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0X, 152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58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498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19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صر‌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37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60X, 270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60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415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03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صر‌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35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1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60X, 270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64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818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97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7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2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66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751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80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/13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8/12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6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213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85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4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69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146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75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رنگين،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 xml:space="preserve"> 230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25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7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413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78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2/33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4/14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5/11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7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216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58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فن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/42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0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26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4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8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668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34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2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26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8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, T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8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684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33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-18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72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15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85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627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19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114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8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516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20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شي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8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6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3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8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516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20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3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8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, T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9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379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16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             </w:t>
      </w:r>
      <w:r>
        <w:rPr>
          <w:rFonts w:cs="Nazanin"/>
          <w:sz w:val="22"/>
          <w:szCs w:val="26"/>
        </w:rPr>
        <w:t>B-187, B-18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نومول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5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4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94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720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96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‌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33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8/10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65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634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87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/80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9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822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88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-19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/110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/15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2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0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highlight w:val="green"/>
        </w:rPr>
        <w:t>24</w:t>
      </w:r>
      <w:r>
        <w:rPr>
          <w:rFonts w:cs="Nazanin"/>
          <w:b/>
          <w:bCs/>
          <w:sz w:val="22"/>
          <w:szCs w:val="26"/>
          <w:highlight w:val="green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highlight w:val="green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highlight w:val="green"/>
          <w:rtl w:val="true"/>
        </w:rPr>
        <w:t xml:space="preserve"> </w:t>
      </w:r>
      <w:r>
        <w:rPr>
          <w:rFonts w:cs="Nazanin"/>
          <w:b/>
          <w:bCs/>
          <w:sz w:val="22"/>
          <w:szCs w:val="26"/>
          <w:highlight w:val="green"/>
        </w:rPr>
        <w:t>B-19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785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82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57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6/13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98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197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79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زق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33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9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199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103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54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زق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9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4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00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249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55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زق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ور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2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9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01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2613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65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زق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47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98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2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1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040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02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66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18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39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14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836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34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6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0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3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15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809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37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-2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72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7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1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671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51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30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1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3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18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653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53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Nazanin"/>
          <w:sz w:val="22"/>
          <w:szCs w:val="26"/>
        </w:rPr>
        <w:t>B-21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3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098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57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0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32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2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3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679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06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8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41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078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02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12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8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0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42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48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428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02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بر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34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4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ف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5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198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155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بر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/190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2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8/30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55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200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74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55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/45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6/11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5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279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78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5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2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6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2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5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335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70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54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49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2/18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4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6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569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70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41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44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8/36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25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6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761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61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37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2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4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64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844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56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6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/17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6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0937,36139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34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22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4/13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4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26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2108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63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يد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/29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02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3245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93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غ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6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8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04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u, Mn, N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4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05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1977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25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نومول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5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02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66X</w:t>
      </w:r>
      <w:r>
        <w:rPr>
          <w:rFonts w:cs="Nazanin"/>
          <w:sz w:val="22"/>
          <w:szCs w:val="26"/>
          <w:rtl w:val="true"/>
        </w:rPr>
        <w:t xml:space="preserve">   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:50000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ماژان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2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152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064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رتض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3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59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30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2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068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23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و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2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9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2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285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140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و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6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01/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39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709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38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مي‌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5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35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34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o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4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918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45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مي‌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4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4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581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44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مي‌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4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81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8/13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5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915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14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خليل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05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7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/22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5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9986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02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ليل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/357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/83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/45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6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549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40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23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32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6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96534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28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0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6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6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510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42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9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20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/21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64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322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20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يبشك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وبوترونكانادار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0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7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024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32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يبشك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8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3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7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812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52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يبشك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9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م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7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96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292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يبشك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9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0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ف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74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94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266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يبشك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-37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72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27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م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ف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38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368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69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و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ديول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ديولر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6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/17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24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6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87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:50000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يرجند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1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992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89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7/31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96/1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/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1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57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87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04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2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14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57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81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1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3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1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801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02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1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8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2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573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Cs w:val="26"/>
        </w:rPr>
        <w:t>36313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43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1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2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955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23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كربن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2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24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936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37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كربن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زر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18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6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3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263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32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كرب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3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5/3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44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915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97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29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5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5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008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296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كلوبوترانكانا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3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7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7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948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57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‌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8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1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48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373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340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3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1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3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0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226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57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29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6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1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19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762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81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0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</w:rPr>
        <w:t>‌</w:t>
      </w:r>
      <w:r>
        <w:rPr>
          <w:rFonts w:cs="Nazanin"/>
          <w:sz w:val="22"/>
          <w:szCs w:val="26"/>
        </w:rPr>
        <w:t>518X, 519X1</w:t>
      </w:r>
      <w:r>
        <w:rPr>
          <w:rFonts w:cs="Nazanin"/>
          <w:sz w:val="22"/>
          <w:szCs w:val="26"/>
          <w:rtl w:val="true"/>
        </w:rPr>
        <w:t xml:space="preserve">  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n, Ni, C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22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629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82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21X, 522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2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552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781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1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1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2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‌</w:t>
      </w:r>
      <w:r>
        <w:rPr>
          <w:rFonts w:cs="Nazanin"/>
          <w:sz w:val="22"/>
          <w:szCs w:val="26"/>
        </w:rPr>
        <w:t>704164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75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6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34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1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3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227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80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5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6/15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584" w:right="0" w:firstLine="448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1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31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702568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79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4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45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21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463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ژيپس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9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/1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21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47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978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37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58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047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78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‌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/14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8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6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18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87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6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6999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90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21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0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5/44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6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, Mn, H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66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اش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وكاني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/21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5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2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69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712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3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1237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25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70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144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3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/16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8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74</w:t>
      </w:r>
    </w:p>
    <w:p>
      <w:pPr>
        <w:pStyle w:val="Normal"/>
        <w:widowControl w:val="false"/>
        <w:spacing w:lineRule="auto" w:line="360"/>
        <w:ind w:left="-584" w:right="0" w:firstLine="448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3165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4957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38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29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81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2720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9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8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/20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0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83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3907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120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3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9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8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  <w:lang w:val="en-GB" w:eastAsia="en-US"/>
        </w:rPr>
      </w:pPr>
      <w:r>
        <w:rPr>
          <w:rFonts w:cs="Nazanin"/>
          <w:b/>
          <w:bCs/>
          <w:sz w:val="22"/>
          <w:szCs w:val="26"/>
        </w:rPr>
        <w:t>3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84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4173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129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26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4/113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3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86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90322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114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72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60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208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2" w:right="0" w:firstLine="450"/>
        <w:jc w:val="left"/>
        <w:outlineLvl w:val="0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3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B-589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689521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Cs w:val="26"/>
        </w:rPr>
        <w:t>365085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س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تو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‌ولكاني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ستري،سي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هارزبورژ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زول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529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</w:rPr>
        <w:t>151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582" w:right="0" w:firstLine="450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582" w:right="0" w:firstLine="450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پرداز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اني‌سنگين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-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هيستوگر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متغير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اني‌سنگين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ف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ر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Q-Q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‌ب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د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گ‌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ض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582" w:right="0" w:firstLine="450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5-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آناليزخوشه‌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متغير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اني‌سنگين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اليز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ب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بند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لا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582" w:right="0" w:firstLine="450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اليز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ان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582" w:right="0" w:firstLine="450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ندر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بارتنداز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8"/>
          <w:szCs w:val="26"/>
          <w:vertAlign w:val="superscript"/>
        </w:rPr>
        <w:t>V1</w:t>
      </w:r>
      <w:r>
        <w:rPr>
          <w:rFonts w:cs="Nazanin"/>
          <w:sz w:val="22"/>
          <w:szCs w:val="26"/>
          <w:rtl w:val="true"/>
        </w:rPr>
        <w:t>)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8"/>
          <w:szCs w:val="26"/>
          <w:vertAlign w:val="superscript"/>
        </w:rPr>
        <w:t>V2</w:t>
      </w:r>
      <w:r>
        <w:rPr>
          <w:rFonts w:cs="Nazanin"/>
          <w:sz w:val="22"/>
          <w:szCs w:val="26"/>
          <w:rtl w:val="true"/>
        </w:rPr>
        <w:t xml:space="preserve">)        </w:t>
      </w:r>
    </w:p>
    <w:p>
      <w:pPr>
        <w:pStyle w:val="Normal"/>
        <w:spacing w:lineRule="auto" w:line="360"/>
        <w:ind w:left="-582" w:right="0" w:firstLine="45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</w:t>
      </w:r>
      <w:r>
        <w:rPr>
          <w:rFonts w:cs="Nazanin"/>
          <w:sz w:val="22"/>
          <w:szCs w:val="26"/>
        </w:rPr>
        <w:t>Q-Q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-582" w:right="0" w:firstLine="450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تخم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بكه‌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متغير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اني‌سنگين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BlockText"/>
        <w:ind w:left="0" w:right="-582" w:firstLine="450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/>
        <w:t>Var(2),Var(1)</w:t>
      </w:r>
      <w:r>
        <w:rPr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/>
        <w:t>5/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>-</w:t>
      </w:r>
      <w:r>
        <w:rPr/>
        <w:t>5/9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(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</w:p>
    <w:p>
      <w:pPr>
        <w:pStyle w:val="BlockText"/>
        <w:numPr>
          <w:ilvl w:val="0"/>
          <w:numId w:val="0"/>
        </w:numPr>
        <w:ind w:left="0" w:right="-582" w:firstLine="45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7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آنومالي‌ه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كاني‌سنگين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7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رومي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گارن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گنتي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پيريت‌اكسيد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يلم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b/>
          <w:bCs/>
        </w:rPr>
        <w:t>7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>هماتيت</w:t>
      </w:r>
      <w:r>
        <w:rPr>
          <w:rtl w:val="true"/>
        </w:rPr>
        <w:t>+</w:t>
      </w:r>
      <w:r>
        <w:rPr>
          <w:rtl w:val="true"/>
        </w:rPr>
        <w:t>باريت</w:t>
      </w:r>
      <w:r>
        <w:rPr>
          <w:rtl w:val="true"/>
        </w:rPr>
        <w:t>+</w:t>
      </w:r>
      <w:r>
        <w:rPr>
          <w:rtl w:val="true"/>
        </w:rPr>
        <w:t>پيروكسن</w:t>
      </w:r>
      <w:r>
        <w:rPr>
          <w:rtl w:val="true"/>
        </w:rPr>
        <w:t>+</w:t>
      </w:r>
      <w:r>
        <w:rPr>
          <w:rtl w:val="true"/>
        </w:rPr>
        <w:t>آمفيبول</w:t>
      </w:r>
      <w:r>
        <w:rPr>
          <w:rtl w:val="true"/>
        </w:rPr>
        <w:t>+</w:t>
      </w:r>
      <w:r>
        <w:rPr>
          <w:rtl w:val="true"/>
        </w:rPr>
        <w:t>لوكوكسن</w:t>
      </w:r>
      <w:r>
        <w:rPr>
          <w:rtl w:val="true"/>
        </w:rPr>
        <w:t>+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  <w:r>
        <w:rPr>
          <w:b/>
          <w:bCs/>
          <w:rtl w:val="true"/>
        </w:rPr>
        <w:t>:</w:t>
      </w:r>
    </w:p>
    <w:p>
      <w:pPr>
        <w:pStyle w:val="BlockText"/>
        <w:ind w:left="0" w:right="-582" w:firstLine="284"/>
        <w:jc w:val="both"/>
        <w:rPr/>
      </w:pP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وم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جه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>
          <w:b/>
        </w:rPr>
        <w:t>75/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نگ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د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گلومر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رن‌‌ت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باشد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3119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‌‌يبشكمر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ي‌ج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7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پا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باد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ن</w:t>
      </w:r>
      <w:r>
        <w:rPr>
          <w:b/>
          <w:bCs/>
          <w:rtl w:val="true"/>
        </w:rPr>
        <w:t>:</w:t>
      </w:r>
    </w:p>
    <w:p>
      <w:pPr>
        <w:pStyle w:val="TextBody"/>
        <w:widowControl w:val="false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يشك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6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ه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7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وني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فتو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‌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فتو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تو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7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ومال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vertAlign w:val="superscript"/>
        </w:rPr>
        <w:t>2</w:t>
      </w:r>
      <w:r>
        <w:rPr/>
        <w:t>Km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ست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آندز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گل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فتو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7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ومال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يد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75/14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-28" w:right="0" w:firstLine="306"/>
        <w:jc w:val="both"/>
        <w:rPr>
          <w:b/>
          <w:b/>
          <w:bCs/>
        </w:rPr>
      </w:pPr>
      <w:r>
        <w:rPr>
          <w:b/>
          <w:bCs/>
        </w:rPr>
        <w:t>7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: 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سليمان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بورژ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ول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‌آباد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-28" w:right="0" w:firstLine="306"/>
        <w:jc w:val="both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وشاد</w:t>
      </w:r>
    </w:p>
    <w:p>
      <w:pPr>
        <w:pStyle w:val="TextBody"/>
        <w:spacing w:lineRule="auto" w:line="360"/>
        <w:ind w:left="-28" w:right="0" w:firstLine="30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vertAlign w:val="superscript"/>
        </w:rPr>
        <w:t>2</w:t>
      </w:r>
      <w:r>
        <w:rPr/>
        <w:t>K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Koodak"/>
          <w:b/>
          <w:bCs/>
          <w:szCs w:val="32"/>
        </w:rPr>
        <w:t>8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نتا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مينراليزه</w:t>
      </w:r>
    </w:p>
    <w:p>
      <w:pPr>
        <w:pStyle w:val="BlockText"/>
        <w:ind w:left="-2" w:right="-582" w:firstLine="45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ئ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‌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9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مينراليزه</w:t>
      </w:r>
    </w:p>
    <w:p>
      <w:pPr>
        <w:pStyle w:val="BlockText"/>
        <w:ind w:left="-2" w:right="-582" w:firstLine="45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ايي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نز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-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ind w:left="-2" w:right="-582" w:firstLine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B-447X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/>
        <w:t>14.0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-439X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1"/>
        <w:ind w:left="0" w:right="0" w:hanging="2"/>
        <w:jc w:val="both"/>
        <w:rPr/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:10000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يرجن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يژ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نراليز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Cr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متياز</w:t>
      </w:r>
      <w:r>
        <w:rPr>
          <w:rFonts w:cs="Nazanin"/>
          <w:b w:val="false"/>
          <w:bCs w:val="false"/>
          <w:sz w:val="22"/>
          <w:szCs w:val="26"/>
        </w:rPr>
        <w:t>22.56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Nazanin"/>
          <w:b w:val="false"/>
          <w:bCs w:val="false"/>
          <w:sz w:val="22"/>
          <w:szCs w:val="26"/>
        </w:rPr>
        <w:t>Cu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1.1187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Nazanin"/>
          <w:b w:val="false"/>
          <w:bCs w:val="false"/>
          <w:sz w:val="22"/>
          <w:szCs w:val="26"/>
        </w:rPr>
        <w:t>Mn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7.5499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Au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8.0623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2"/>
        <w:jc w:val="both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rFonts w:cs="Koodak"/>
          <w:b/>
          <w:b/>
          <w:bCs/>
          <w:szCs w:val="32"/>
        </w:rPr>
      </w:pPr>
      <w:r>
        <w:rPr>
          <w:rFonts w:cs="Koodak"/>
          <w:b/>
          <w:b/>
          <w:bCs/>
          <w:szCs w:val="32"/>
          <w:rtl w:val="true"/>
        </w:rPr>
        <w:t>مقدمه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1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تاقچرآباد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شوكت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/>
        <w:t>Km</w:t>
      </w:r>
      <w:r>
        <w:rPr>
          <w:vertAlign w:val="superscript"/>
        </w:rPr>
        <w:t>2</w:t>
      </w:r>
      <w:r>
        <w:rPr/>
        <w:t>15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s, Bi, Hg, Sb, Mo, Pb, Sn, W, Zn, Au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B-27H, B-26H</w:t>
      </w:r>
      <w:r>
        <w:rPr/>
        <w:t xml:space="preserve"> </w:t>
      </w:r>
      <w:r>
        <w:rPr/>
        <w:t>B-32H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2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سپهرود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شوكت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Km</w:t>
      </w:r>
      <w:r>
        <w:rPr>
          <w:vertAlign w:val="superscript"/>
        </w:rPr>
        <w:t>2</w:t>
      </w:r>
      <w:r>
        <w:rPr/>
        <w:t>14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‌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 Cu, Cr, ,Fe, Ni, Sn</w:t>
      </w:r>
      <w:r>
        <w:rPr/>
        <w:t xml:space="preserve"> </w:t>
      </w:r>
      <w:r>
        <w:rPr/>
        <w:t>Au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B-108H</w:t>
      </w:r>
      <w:r>
        <w:rPr/>
        <w:t xml:space="preserve"> </w:t>
      </w:r>
      <w:r>
        <w:rPr/>
        <w:t>B-109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كروم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رن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روكس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فيبو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مون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تي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روس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پيد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يهاي‌آلت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ه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ند</w:t>
      </w:r>
      <w:r>
        <w:rPr>
          <w:b/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3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بهدان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Km</w:t>
      </w:r>
      <w:r>
        <w:rPr>
          <w:vertAlign w:val="superscript"/>
        </w:rPr>
        <w:t>2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 Hg, Mn, Ni, Sb, Ti ,W</w:t>
      </w:r>
      <w:r>
        <w:rPr/>
        <w:t xml:space="preserve"> </w:t>
      </w:r>
      <w:r>
        <w:rPr/>
        <w:t>A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B-118H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B-343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4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كاهي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/>
        <w:t>Km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‌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 , Co, Cr, Ni ,Cu, Hg, Mn, Sn, Ti, Zn</w:t>
      </w:r>
      <w:r>
        <w:rPr/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/>
        <w:t>B-166H, B-167H, B-169H, B-172H, B-176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5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شمال‌غر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Koodak"/>
          <w:b/>
          <w:b/>
          <w:bCs/>
          <w:szCs w:val="32"/>
          <w:rtl w:val="true"/>
        </w:rPr>
        <w:t>بيدمست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/>
        <w:t>Km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 Sn, Ni, Mn, Fe, Cr, Ba, Cu, Co, Ag, As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B-237H, B-255H, B-256H 257H, B-261H, B-263H, B-264H, B-266H, B-267H</w:t>
      </w:r>
      <w:r>
        <w:rPr/>
        <w:t xml:space="preserve"> </w:t>
      </w:r>
      <w:r>
        <w:rPr/>
        <w:t>B-305H, B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6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علي‌آباد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ما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/>
        <w:t>Km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 Sn, Zn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B-360H, B-361H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B-362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7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ده‌نو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/>
        <w:t>Km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كربنا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اسپي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 Cu, Hg, Sb, Mo, Sn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B-432H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B-486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8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كلات‌نو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/>
        <w:t>Km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 As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9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شمال‌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گل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ما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/>
        <w:t>Km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ـر</w:t>
      </w:r>
      <w:r>
        <w:rPr/>
        <w:t>Mn, Sr, 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ژئوشيميايي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1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كار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درون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2</w:t>
      </w:r>
      <w:r>
        <w:rPr>
          <w:rFonts w:cs="Koodak"/>
          <w:b/>
          <w:bCs/>
          <w:szCs w:val="32"/>
          <w:rtl w:val="true"/>
        </w:rPr>
        <w:t>-</w:t>
      </w:r>
      <w:r>
        <w:rPr>
          <w:rFonts w:cs="Koodak"/>
          <w:b/>
          <w:b/>
          <w:bCs/>
          <w:szCs w:val="32"/>
          <w:rtl w:val="true"/>
        </w:rPr>
        <w:t>م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سازي</w:t>
      </w:r>
      <w:r>
        <w:rPr>
          <w:rFonts w:cs="Koodak"/>
          <w:b/>
          <w:bCs/>
          <w:szCs w:val="32"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%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firstLine="295"/>
        <w:jc w:val="both"/>
        <w:outlineLvl w:val="0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قدمه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tl w:val="true"/>
        </w:rPr>
        <w:t xml:space="preserve">.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tl w:val="true"/>
        </w:rPr>
        <w:t xml:space="preserve">)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tl w:val="true"/>
        </w:rPr>
        <w:t xml:space="preserve">)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خمي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/>
        <w:t>Object Oriented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uzzy Logic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3600</w:t>
      </w:r>
      <w:r>
        <w:rPr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DM</w:t>
      </w:r>
      <w:r>
        <w:rPr>
          <w:rtl w:val="true"/>
        </w:rPr>
        <w:t xml:space="preserve">) </w:t>
      </w:r>
      <w:r>
        <w:rPr>
          <w:rtl w:val="true"/>
        </w:rPr>
        <w:t>جو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>
          <w:b/>
          <w:b/>
          <w:bCs/>
        </w:rPr>
      </w:pPr>
      <w:r>
        <w:rPr>
          <w:b/>
          <w:bCs/>
        </w:rPr>
        <w:t>2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ل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س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tl w:val="true"/>
        </w:rPr>
        <w:t xml:space="preserve">)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تا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TextBodyIndent"/>
        <w:ind w:left="0" w:right="0" w:firstLine="29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فيزيك‌ه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9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0" w:right="0" w:firstLine="295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r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ODM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/>
        <w:t>Bir1-1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/>
        <w:t>Bir1-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Bir1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3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اولويت‌ب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ميد‌بخش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ولويت‌بندي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0" w:right="284" w:firstLine="29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284" w:firstLine="29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Bir 5-Bir 4</w:t>
      </w:r>
      <w:r>
        <w:rPr>
          <w:rtl w:val="true"/>
        </w:rPr>
        <w:t xml:space="preserve">                                                      </w:t>
      </w:r>
    </w:p>
    <w:p>
      <w:pPr>
        <w:pStyle w:val="TextBodyIndent"/>
        <w:ind w:left="0" w:right="284" w:firstLine="29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Bir 2-Bir 3-Bir 6</w:t>
      </w:r>
      <w:r>
        <w:rPr>
          <w:rtl w:val="true"/>
        </w:rPr>
        <w:t xml:space="preserve">                                </w:t>
      </w:r>
    </w:p>
    <w:p>
      <w:pPr>
        <w:pStyle w:val="TextBodyIndent"/>
        <w:ind w:left="0" w:right="284" w:firstLine="29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Bir1- Bir 7-Bir 9-Bir 8</w:t>
      </w:r>
      <w:r>
        <w:rPr>
          <w:rtl w:val="true"/>
        </w:rPr>
        <w:t xml:space="preserve">                                       </w:t>
      </w:r>
    </w:p>
    <w:p>
      <w:pPr>
        <w:pStyle w:val="BlockText"/>
        <w:numPr>
          <w:ilvl w:val="0"/>
          <w:numId w:val="0"/>
        </w:numPr>
        <w:ind w:left="-72" w:right="-582" w:firstLine="314"/>
        <w:jc w:val="both"/>
        <w:outlineLvl w:val="0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4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م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ميد‌بخش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ول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284" w:firstLine="29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Bir 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 xml:space="preserve">.  </w:t>
      </w:r>
    </w:p>
    <w:p>
      <w:pPr>
        <w:pStyle w:val="TextBodyIndent"/>
        <w:ind w:left="0" w:right="284" w:firstLine="29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Bir 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ول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284" w:firstLine="29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پ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Bir 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Bir 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ول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284" w:firstLine="29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قچر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‌هاي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ت‌آبا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2</w:t>
      </w:r>
      <w:r>
        <w:rPr/>
        <w:t>Km</w:t>
      </w:r>
      <w:r>
        <w:rPr/>
        <w:t xml:space="preserve"> 15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/>
        <w:t>Bir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/>
        <w:t>Bir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ژ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/>
        <w:t>Bir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284" w:firstLine="295"/>
        <w:jc w:val="both"/>
        <w:outlineLvl w:val="0"/>
        <w:rPr>
          <w:vertAlign w:val="superscript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‌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جن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Km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/>
        <w:t>Bir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843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rFonts w:cs="Titr"/>
          <w:szCs w:val="44"/>
        </w:rPr>
      </w:pPr>
      <w:r>
        <w:rPr>
          <w:rFonts w:cs="Titr"/>
          <w:szCs w:val="44"/>
          <w:rtl w:val="true"/>
        </w:rPr>
        <w:t>نتيجه‌گير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ج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ة‌ر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يو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ة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آ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ج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يدو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رزبورژ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رزو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وليوين‌بازال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رو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رن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تصا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ج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Nazanin"/>
          <w:szCs w:val="26"/>
        </w:rPr>
        <w:t>1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قچ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دا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ر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انت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n, Hg, Bi, As, Au, Zn, W, Sn, 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M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n, Ni, Fe, Cr, Co, C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A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r, C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‌هاي</w:t>
      </w:r>
      <w:r>
        <w:rPr>
          <w:rFonts w:cs="Nazanin"/>
          <w:szCs w:val="26"/>
        </w:rPr>
        <w:t>A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C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انت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ك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يد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پ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>Ni, Co, As, Ti, W, Sb, M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H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>N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C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>Sb, H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As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بر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پ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o, Ni, Cr, Ag, Zn, Ti, Sn, Mn, Hg, C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o, N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r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>Hg, Ag, S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T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‌ه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6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داس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 xml:space="preserve">Sn, Cu, </w:t>
      </w:r>
      <w:r>
        <w:rPr>
          <w:rFonts w:cs="Nazanin"/>
          <w:szCs w:val="26"/>
          <w:lang w:val="en-GB" w:eastAsia="en-US"/>
        </w:rPr>
        <w:t>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A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پ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n, Mo, Sb, Hg, Cu, B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8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>As, T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A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انتي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يد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‌ت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‌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rFonts w:cs="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</w:rPr>
        <w:t>An, Sr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M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داسيت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يد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انتي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       </w:t>
      </w:r>
    </w:p>
    <w:p>
      <w:pPr>
        <w:pStyle w:val="Normal"/>
        <w:spacing w:lineRule="auto" w:line="360"/>
        <w:ind w:left="-582" w:right="0" w:firstLine="45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985" w:right="1985" w:gutter="0" w:header="720" w:top="1985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Bias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-Global positioning System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escription</w:t>
      </w:r>
      <w:r>
        <w:rPr/>
        <w:t xml:space="preserve"> </w:t>
      </w:r>
      <w:r>
        <w:rPr/>
        <w:t>3</w:t>
      </w:r>
      <w:r>
        <w:rPr>
          <w:rtl w:val="true"/>
        </w:rPr>
        <w:t>-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4-Detection Limi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5-Cencord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6-Tham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و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پردازش‌داده‌ها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3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ش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تلفيق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ختلف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12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فت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مدل‌ساز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ژئوشيمياي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2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شت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نتيجه‌گير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22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2"/>
      <w:jc w:val="left"/>
      <w:outlineLvl w:val="0"/>
    </w:pPr>
    <w:rPr>
      <w:rFonts w:cs="Koodak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03"/>
      <w:jc w:val="center"/>
    </w:pPr>
    <w:rPr>
      <w:rFonts w:cs="Nazanin"/>
      <w:b/>
      <w:bCs/>
      <w:sz w:val="22"/>
      <w:szCs w:val="32"/>
    </w:rPr>
  </w:style>
  <w:style w:type="paragraph" w:styleId="TextBody">
    <w:name w:val="Body Text"/>
    <w:basedOn w:val="Normal"/>
    <w:pPr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82" w:right="-582" w:firstLine="450"/>
      <w:jc w:val="left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spacing w:lineRule="auto" w:line="360"/>
      <w:ind w:firstLine="295"/>
      <w:jc w:val="left"/>
    </w:pPr>
    <w:rPr>
      <w:rFonts w:cs="Nazanin"/>
      <w:sz w:val="22"/>
      <w:szCs w:val="26"/>
    </w:rPr>
  </w:style>
  <w:style w:type="paragraph" w:styleId="Footnote">
    <w:name w:val="Footnote Text"/>
    <w:basedOn w:val="Normal"/>
    <w:pPr/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firstLine="270"/>
      <w:jc w:val="left"/>
    </w:pPr>
    <w:rPr>
      <w:rFonts w:cs="Nazanin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5:23:00Z</dcterms:created>
  <dc:creator>Microsoft Corporation</dc:creator>
  <dc:description/>
  <dc:language>en-US</dc:language>
  <cp:lastModifiedBy>jalali</cp:lastModifiedBy>
  <cp:lastPrinted>2001-10-10T14:35:00Z</cp:lastPrinted>
  <dcterms:modified xsi:type="dcterms:W3CDTF">2007-02-12T05:08:00Z</dcterms:modified>
  <cp:revision>14</cp:revision>
  <dc:subject/>
  <dc:title>كليات</dc:title>
</cp:coreProperties>
</file>