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IPT Zar;Symbol"/>
          <w:lang w:bidi="fa-IR"/>
        </w:rPr>
      </w:pPr>
      <w:r>
        <w:rPr>
          <w:rFonts w:cs="IPT Zar;Symbol" w:ascii="IPT Zar;Symbol" w:hAnsi="IPT Zar;Symbol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center"/>
        <w:rPr>
          <w:rFonts w:ascii="IPT Zar;Symbol" w:hAnsi="IPT Zar;Symbol"/>
          <w:b/>
          <w:b/>
          <w:bCs/>
          <w:sz w:val="44"/>
          <w:szCs w:val="44"/>
          <w:lang w:bidi="fa-IR"/>
        </w:rPr>
      </w:pPr>
      <w:r>
        <w:rPr>
          <w:rFonts w:ascii="IPT Zar;Symbol" w:hAnsi="IPT Zar;Symbol"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spacing w:lineRule="auto" w:line="264"/>
        <w:ind w:left="0" w:right="0" w:firstLine="454"/>
        <w:jc w:val="center"/>
        <w:rPr>
          <w:rFonts w:ascii="IPT Zar;Symbol" w:hAnsi="IPT Zar;Symbol" w:cs="B Zar"/>
          <w:b/>
          <w:b/>
          <w:bCs/>
          <w:sz w:val="40"/>
          <w:szCs w:val="40"/>
          <w:lang w:bidi="fa-IR"/>
        </w:rPr>
      </w:pPr>
      <w:r>
        <w:rPr>
          <w:rFonts w:ascii="IPT Zar;Symbol" w:hAnsi="IPT Zar;Symbol" w:cs="B Zar"/>
          <w:b/>
          <w:b/>
          <w:bCs/>
          <w:sz w:val="40"/>
          <w:sz w:val="40"/>
          <w:szCs w:val="40"/>
          <w:rtl w:val="true"/>
          <w:lang w:bidi="fa-IR"/>
        </w:rPr>
        <w:t>کلیات</w:t>
      </w:r>
    </w:p>
    <w:p>
      <w:pPr>
        <w:pStyle w:val="Normal"/>
        <w:spacing w:lineRule="auto" w:line="264"/>
        <w:ind w:left="0" w:right="0" w:firstLine="454"/>
        <w:jc w:val="center"/>
        <w:rPr>
          <w:rFonts w:ascii="IPT Zar;Symbol" w:hAnsi="IPT Zar;Symbol" w:cs="B Zar"/>
          <w:b/>
          <w:b/>
          <w:bCs/>
          <w:sz w:val="40"/>
          <w:szCs w:val="40"/>
          <w:lang w:bidi="fa-IR"/>
        </w:rPr>
      </w:pPr>
      <w:r>
        <w:rPr>
          <w:rFonts w:cs="B Zar" w:ascii="IPT Zar;Symbol" w:hAnsi="IPT Zar;Symbol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34"/>
          <w:szCs w:val="34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بن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ت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ق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هداف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دمات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lang w:bidi="fa-IR"/>
        </w:rPr>
        <w:t>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5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آم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ال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ل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ل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انو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ی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ن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ج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جمع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ور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طلاع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ت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ش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و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cs="Zar;Courier New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کتشا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کتشا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ک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لح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/>
          <w:rtl w:val="true"/>
        </w:rPr>
        <w:t>مسل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lang w:bidi="fa-IR"/>
        </w:rPr>
        <w:t>4-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گ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lang w:bidi="fa-IR"/>
        </w:rPr>
        <w:t>815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III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lang w:bidi="fa-IR"/>
        </w:rPr>
        <w:t>4-6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</w:t>
      </w:r>
      <w:r>
        <w:rPr>
          <w:rFonts w:cs="B Zar"/>
          <w:lang w:bidi="fa-IR"/>
        </w:rPr>
        <w:t>8155 IV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STE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ی،تعیین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یر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eastAsia="B Zar" w:cs="B Zar" w:ascii="B Zar" w:hAnsi="B Zar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ر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lang w:bidi="fa-IR"/>
        </w:rPr>
        <w:t>6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ل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ه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لح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وراهها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ارتباطی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گ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tbl>
      <w:tblPr>
        <w:bidiVisual w:val="true"/>
        <w:tblW w:w="76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15"/>
        <w:gridCol w:w="1484"/>
        <w:gridCol w:w="1275"/>
        <w:gridCol w:w="1569"/>
      </w:tblGrid>
      <w:tr>
        <w:trPr>
          <w:trHeight w:val="611" w:hRule="atLeast"/>
          <w:cantSplit w:val="true"/>
        </w:trPr>
        <w:tc>
          <w:tcPr>
            <w:tcW w:w="3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firstLine="4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خت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275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خت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UTM</w:t>
            </w:r>
          </w:p>
        </w:tc>
        <w:tc>
          <w:tcPr>
            <w:tcW w:w="156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هارگوش</w:t>
            </w:r>
          </w:p>
        </w:tc>
      </w:tr>
      <w:tr>
        <w:trPr>
          <w:trHeight w:val="26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ق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ل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X</w:t>
            </w:r>
          </w:p>
        </w:tc>
        <w:tc>
          <w:tcPr>
            <w:tcW w:w="156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54"/>
              <w:jc w:val="center"/>
              <w:rPr>
                <w:rFonts w:cs="B Zar"/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3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60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0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3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65406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643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0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0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653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3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0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3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>
                <w:rFonts w:cs="B Zar"/>
              </w:rPr>
              <w:t>3597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>
                <w:rFonts w:cs="B Zar"/>
              </w:rPr>
              <w:t>312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3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/>
              <w:t>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30</w:t>
            </w:r>
            <w:r>
              <w:rPr/>
              <w:t xml:space="preserve"> </w:t>
            </w:r>
            <w:r>
              <w:rPr/>
              <w:t>˚</w:t>
            </w:r>
            <w:r>
              <w:rPr>
                <w:rFonts w:cs="B Zar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>
                <w:rFonts w:cs="B Zar"/>
              </w:rPr>
              <w:t>3598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</w:rPr>
            </w:pPr>
            <w:r>
              <w:rPr>
                <w:rFonts w:cs="B Zar"/>
              </w:rPr>
              <w:t>26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D</w:t>
            </w:r>
          </w:p>
        </w:tc>
      </w:tr>
    </w:tbl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ش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وک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فتادر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وهوا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 w:val="28"/>
          <w:szCs w:val="28"/>
          <w:rtl w:val="true"/>
        </w:rPr>
        <w:t>درخت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س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زم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6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ب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سیل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ن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نی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ر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س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زم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7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عیشتی</w:t>
      </w:r>
      <w:r>
        <w:rPr>
          <w:rFonts w:ascii="IPT Zar;Symbol" w:hAnsi="IPT Zar;Symbol" w:eastAsia="IPT Zar;Symbol" w:cs="IPT Zar;Symbol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پر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ر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د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ساز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شرای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محیط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اهم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فراو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دارد</w:t>
      </w:r>
      <w:r>
        <w:rPr>
          <w:rFonts w:cs="B Zar" w:ascii="IPT Zar;Symbol" w:hAnsi="IPT Zar;Symbol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8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ریخ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یخت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فولوژ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ف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هپ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دگ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ت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یتو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صاف</w:t>
      </w:r>
      <w:r>
        <w:rPr>
          <w:rFonts w:cs="B Zar"/>
          <w:sz w:val="28"/>
          <w:sz w:val="28"/>
          <w:szCs w:val="28"/>
          <w:rtl w:val="true"/>
          <w:lang w:bidi="fa-IR"/>
        </w:rPr>
        <w:t>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شور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فت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فتادر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ش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ز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تد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9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دی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لو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بیتول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   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پارا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سیل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ئوکو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ت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ک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لوم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یومیکر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لیولید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بیتولینید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سیل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پت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ب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ل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دی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ز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و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ضخ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ب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غو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کانوسدیمن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ذ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کرت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م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ارت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ور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ف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رفی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کروگرانول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ج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ارت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ور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وس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ا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آندز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ف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سل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س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هنا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همی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bidi="fa-IR"/>
        </w:rPr>
        <w:t>1-10</w:t>
      </w:r>
      <w:r>
        <w:rPr>
          <w:b/>
          <w:bCs/>
          <w:sz w:val="30"/>
          <w:szCs w:val="30"/>
          <w:rtl w:val="true"/>
          <w:lang w:bidi="fa-IR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ختمانی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Cs w:val="20"/>
          <w:lang w:bidi="fa-IR"/>
        </w:rPr>
        <w:t>N12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Cs w:val="20"/>
          <w:lang w:bidi="fa-IR"/>
        </w:rPr>
        <w:t>N150</w:t>
      </w:r>
      <w:r>
        <w:rPr>
          <w:rFonts w:cs="B Zar"/>
          <w:szCs w:val="20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سان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B Zar">
    <w:charset w:val="b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اکتشافات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ناحی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ورق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یکصدهزارم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خوشاب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sz w:val="12"/>
        <w:szCs w:val="12"/>
        <w:rtl w:val="true"/>
        <w:lang w:bidi="fa-IR"/>
      </w:rPr>
      <w:t xml:space="preserve">       </w:t>
    </w:r>
    <w:r>
      <w:rPr>
        <w:rFonts w:cs="B Zar"/>
        <w:sz w:val="12"/>
        <w:szCs w:val="12"/>
        <w:rtl w:val="true"/>
        <w:lang w:bidi="fa-IR"/>
      </w:rPr>
      <w:t>(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اکتشاف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وادمعدن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ب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روشها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فیزیک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هوایی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شیمی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و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شناس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نابع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غیرزند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دریایی</w:t>
    </w:r>
    <w:r>
      <w:rPr>
        <w:rFonts w:cs="B Homa" w:ascii="IPT Jadid" w:hAnsi="IPT Jadid"/>
        <w:sz w:val="12"/>
        <w:szCs w:val="12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01:00Z</dcterms:created>
  <dc:creator>maryam</dc:creator>
  <dc:description/>
  <cp:keywords/>
  <dc:language>en-US</dc:language>
  <cp:lastModifiedBy>saeid</cp:lastModifiedBy>
  <cp:lastPrinted>2008-04-19T23:34:00Z</cp:lastPrinted>
  <dcterms:modified xsi:type="dcterms:W3CDTF">2008-05-05T21:53:00Z</dcterms:modified>
  <cp:revision>44</cp:revision>
  <dc:subject/>
  <dc:title>فصل اول</dc:title>
</cp:coreProperties>
</file>