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PT Zar;Symbol" w:hAnsi="IPT Zar;Symbol"/>
          <w:b/>
          <w:b/>
          <w:bCs/>
          <w:sz w:val="30"/>
          <w:szCs w:val="30"/>
          <w:lang w:bidi="fa-IR"/>
        </w:rPr>
      </w:pP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چکی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lang w:bidi="fa-IR"/>
        </w:rPr>
      </w:pPr>
      <w:r>
        <w:rPr>
          <w:rFonts w:ascii="IPT Zar;Symbol" w:hAnsi="IPT Zar;Symbol" w:cs="B Zar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اض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تیج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یستمات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ر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صدهزار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ورجین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ک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یمی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     </w:t>
      </w:r>
      <w:r>
        <w:rPr>
          <w:rFonts w:ascii="IPT Zar;Symbol" w:hAnsi="IPT Zar;Symbol" w:cs="B Zar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دخا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ستر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سع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2500</w:t>
      </w:r>
      <w:r>
        <w:rPr>
          <w:rFonts w:cs="B Zar" w:ascii="IPT Zar;Symbol" w:hAnsi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ک</w:t>
      </w:r>
      <w:r>
        <w:rPr>
          <w:rFonts w:ascii="IPT Zar;Symbol" w:hAnsi="IPT Zar;Symbol" w:cs="B Zar"/>
          <w:rtl w:val="true"/>
          <w:lang w:bidi="fa-IR"/>
        </w:rPr>
        <w:t>یلوم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ذیرف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cs="B Zar" w:ascii="IPT Zar;Symbol" w:hAnsi="IPT Zar;Symbol"/>
          <w:rtl w:val="true"/>
          <w:lang w:bidi="fa-IR"/>
        </w:rPr>
        <w:t>.</w:t>
      </w:r>
      <w:r>
        <w:rPr>
          <w:rFonts w:cs="B Zar" w:ascii="IPT Zar;Symbol" w:hAnsi="IPT Zar;Symbol"/>
          <w:rtl w:val="true"/>
          <w:lang w:bidi="fa-IR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یست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لوچست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خ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هرست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ا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و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    </w:t>
      </w:r>
      <w:r>
        <w:rPr>
          <w:rFonts w:ascii="IPT Zar;Symbol" w:hAnsi="IPT Zar;Symbol" w:cs="B Zar"/>
          <w:rtl w:val="true"/>
          <w:lang w:bidi="fa-IR"/>
        </w:rPr>
        <w:t>هو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ر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م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ی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زیر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رتفا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سب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هرست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تف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ر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ل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لوچستان</w:t>
      </w:r>
      <w:r>
        <w:rPr>
          <w:rFonts w:cs="B Zar" w:ascii="IPT Zar;Symbol" w:hAnsi="IPT Zar;Symbol"/>
          <w:rtl w:val="true"/>
          <w:lang w:bidi="fa-IR"/>
        </w:rPr>
        <w:t xml:space="preserve">- </w:t>
      </w:r>
      <w:r>
        <w:rPr>
          <w:rFonts w:ascii="IPT Zar;Symbol" w:hAnsi="IPT Zar;Symbol" w:cs="B Zar"/>
          <w:rtl w:val="true"/>
          <w:lang w:bidi="fa-IR"/>
        </w:rPr>
        <w:t>تفتان</w:t>
      </w:r>
      <w:r>
        <w:rPr>
          <w:rFonts w:cs="B Zar" w:ascii="IPT Zar;Symbol" w:hAnsi="IPT Zar;Symbol"/>
          <w:rtl w:val="true"/>
          <w:lang w:bidi="fa-IR"/>
        </w:rPr>
        <w:t xml:space="preserve">-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زد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م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رند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سبتاً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یادت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ه</w:t>
      </w:r>
      <w:r>
        <w:rPr>
          <w:rFonts w:ascii="IPT Zar;Symbol" w:hAnsi="IPT Zar;Symbol" w:cs="B Zar"/>
          <w:lang w:bidi="fa-IR"/>
        </w:rPr>
        <w:t>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وسان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م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ختلف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ند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یا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یس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یاه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عمولاً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و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پ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خت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نگ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بی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ور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نه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رژ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دا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وه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د</w:t>
      </w:r>
      <w:r>
        <w:rPr>
          <w:rFonts w:cs="B Zar" w:ascii="IPT Zar;Symbol" w:hAnsi="IPT Zar;Symbol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لحاظ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ژئومورفولوژ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اهمواری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س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وه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پ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اهور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ف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ا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غی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مو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مو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گ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قسی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د</w:t>
      </w:r>
      <w:r>
        <w:rPr>
          <w:rFonts w:cs="B Zar" w:ascii="IPT Zar;Symbol" w:hAnsi="IPT Zar;Symbol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lang w:bidi="fa-IR"/>
        </w:rPr>
      </w:pP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ی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گرگو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ر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سوبات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ستن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ی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وارتز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سکویت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ریس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ی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ایی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هک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لور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تب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لا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ن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فلی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ئوس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انج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نگلومر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جموع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فیولیت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ابس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رتاس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یر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او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عال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ستر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تشفش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ابس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واترن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داز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دزیت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–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سیت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ج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ذار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cs="B Zar" w:ascii="IPT Zar;Symbol" w:hAnsi="IPT Zar;Symbol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او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رسی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دی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اهد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اش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فوذ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وچک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ونز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لی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ئوس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ایگز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فوذ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ان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اهد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ر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یون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زم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ایگی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ادیومت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لیگوس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سب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ascii="IPT Zar;Symbol" w:hAnsi="IPT Zar;Symbol" w:cs="B Zar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م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و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خت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لی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ا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ر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ا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او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ر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       </w:t>
      </w:r>
      <w:r>
        <w:rPr>
          <w:rFonts w:ascii="IPT Zar;Symbol" w:hAnsi="IPT Zar;Symbol" w:cs="B Zar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ن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سی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وچک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خت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دام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ازموری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و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خش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لو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لو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ر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ک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خ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و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خت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جموع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فیول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میز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دید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د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ascii="IPT Zar;Symbol" w:hAnsi="IPT Zar;Symbol" w:cs="B Zar"/>
          <w:rtl w:val="true"/>
          <w:lang w:bidi="fa-IR"/>
        </w:rPr>
        <w:t>مسب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ورد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ی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لی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أثی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خداد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لپ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واخ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ئوس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ل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دی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خت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ابس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خدا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چو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ورد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سل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است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ختری</w:t>
      </w:r>
      <w:r>
        <w:rPr>
          <w:rFonts w:cs="B Zar" w:ascii="IPT Zar;Symbol" w:hAnsi="IPT Zar;Symbol"/>
          <w:rtl w:val="true"/>
          <w:lang w:bidi="fa-IR"/>
        </w:rPr>
        <w:t xml:space="preserve">- </w:t>
      </w:r>
      <w:r>
        <w:rPr>
          <w:rFonts w:ascii="IPT Zar;Symbol" w:hAnsi="IPT Zar;Symbol" w:cs="B Zar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او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یرو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ای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افزو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دی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گرشک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گرگو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طوری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لی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ئوس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تأث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گرگو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یناموترم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ند</w:t>
      </w:r>
      <w:r>
        <w:rPr>
          <w:rFonts w:cs="B Zar" w:ascii="IPT Zar;Symbol" w:hAnsi="IPT Zar;Symbol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ascii="IPT Zar;Symbol" w:hAnsi="IPT Zar;Symbol" w:cs="B Zar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ار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سل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–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نوبی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–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خت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او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عال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تشفش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و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هن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أثی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خدا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لپ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ای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دام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سل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هبند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خت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ستر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عال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تشفش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و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فت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داز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فق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راکن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ک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ضو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أیی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هد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یدگا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قتصا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هش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راورت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او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آه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لور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“</w:t>
      </w:r>
      <w:r>
        <w:rPr>
          <w:rFonts w:cs="Times New Roman"/>
          <w:lang w:bidi="fa-IR"/>
        </w:rPr>
        <w:t>P</w:t>
      </w:r>
      <w:r>
        <w:rPr>
          <w:rFonts w:cs="Times New Roman"/>
          <w:rtl w:val="true"/>
          <w:lang w:bidi="fa-IR"/>
        </w:rPr>
        <w:t>”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ا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روان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وهرکو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د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lang w:bidi="fa-IR"/>
        </w:rPr>
      </w:pPr>
      <w:r>
        <w:rPr>
          <w:rFonts w:ascii="IPT Zar;Symbol" w:hAnsi="IPT Zar;Symbol" w:cs="B Zar"/>
          <w:rtl w:val="true"/>
          <w:lang w:bidi="fa-IR"/>
        </w:rPr>
        <w:t>عملی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100000</w:t>
      </w:r>
      <w:r>
        <w:rPr>
          <w:rFonts w:cs="B Zar" w:ascii="IPT Zar;Symbol" w:hAnsi="IPT Zar;Symbol"/>
          <w:rtl w:val="true"/>
          <w:lang w:bidi="fa-IR"/>
        </w:rPr>
        <w:t xml:space="preserve"> :</w:t>
      </w:r>
      <w:r>
        <w:rPr>
          <w:rFonts w:cs="B Zar" w:ascii="IPT Zar;Symbol" w:hAnsi="IPT Zar;Symbol"/>
          <w:lang w:bidi="fa-IR"/>
        </w:rPr>
        <w:t>1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755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ن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یز</w:t>
      </w:r>
      <w:r>
        <w:rPr>
          <w:rFonts w:cs="B Zar" w:ascii="IPT Zar;Symbol" w:hAnsi="IPT Zar;Symbol"/>
          <w:rtl w:val="true"/>
          <w:lang w:bidi="fa-IR"/>
        </w:rPr>
        <w:t>(</w:t>
      </w:r>
      <w:r>
        <w:rPr>
          <w:rFonts w:cs="B Zar" w:ascii="IPT Zar;Symbol" w:hAnsi="IPT Zar;Symbol"/>
          <w:lang w:bidi="fa-IR"/>
        </w:rPr>
        <w:t>80</w:t>
      </w:r>
      <w:r>
        <w:rPr>
          <w:rFonts w:cs="B Zar" w:ascii="IPT Zar;Symbol" w:hAnsi="IPT Zar;Symbol"/>
          <w:rtl w:val="true"/>
          <w:lang w:bidi="fa-IR"/>
        </w:rPr>
        <w:t xml:space="preserve">- ) </w:t>
      </w:r>
      <w:r>
        <w:rPr>
          <w:rFonts w:ascii="IPT Zar;Symbol" w:hAnsi="IPT Zar;Symbol" w:cs="B Zar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249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ذیرف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آم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ن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rtl w:val="true"/>
          <w:lang w:bidi="fa-IR"/>
        </w:rPr>
        <w:t>(</w:t>
      </w:r>
      <w:r>
        <w:rPr>
          <w:rFonts w:cs="B Zar" w:ascii="IPT Zar;Symbol" w:hAnsi="IPT Zar;Symbol"/>
          <w:lang w:bidi="fa-IR"/>
        </w:rPr>
        <w:t>200</w:t>
      </w:r>
      <w:r>
        <w:rPr>
          <w:rFonts w:cs="B Zar" w:ascii="IPT Zar;Symbol" w:hAnsi="IPT Zar;Symbol"/>
          <w:rtl w:val="true"/>
          <w:lang w:bidi="fa-IR"/>
        </w:rPr>
        <w:t xml:space="preserve">-) </w:t>
      </w:r>
      <w:r>
        <w:rPr>
          <w:rFonts w:ascii="IPT Zar;Symbol" w:hAnsi="IPT Zar;Symbol" w:cs="B Zar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یمی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ژو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رس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51</w:t>
      </w:r>
      <w:r>
        <w:rPr>
          <w:rFonts w:cs="B Zar" w:ascii="IPT Zar;Symbol" w:hAnsi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ن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اح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رک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ر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است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ناس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کروسکوپ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ند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lang w:bidi="fa-IR"/>
        </w:rPr>
      </w:pP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رداخ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30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کر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یری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ش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یاگرا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نتر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اسباتی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Times New Roman"/>
          <w:szCs w:val="20"/>
          <w:lang w:bidi="fa-IR"/>
        </w:rPr>
        <w:t>Au, Ag, Ge, Hf, Hg, Re, S, Se, Ta, Te, Tl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یچ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كراري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ياري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ي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1</w:t>
      </w:r>
      <w:r>
        <w:rPr>
          <w:rFonts w:cs="B Zar" w:ascii="IPT Zar;Symbol" w:hAnsi="IPT Zar;Symbol"/>
          <w:lang w:bidi="fa-IR"/>
        </w:rPr>
        <w:t>5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ساسي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</w:t>
      </w:r>
      <w:r>
        <w:rPr>
          <w:rFonts w:ascii="IPT Zar;Symbol" w:hAnsi="IPT Zar;Symbol" w:cs="B Zar"/>
          <w:rtl w:val="true"/>
          <w:lang w:bidi="fa-IR"/>
        </w:rPr>
        <w:t>رسان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د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  </w:t>
      </w:r>
      <w:r>
        <w:rPr>
          <w:rFonts w:ascii="IPT Zar;Symbol" w:hAnsi="IPT Zar;Symbol" w:cs="B Zar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ضاو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ادلا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Times New Roman"/>
          <w:szCs w:val="20"/>
          <w:lang w:bidi="fa-IR"/>
        </w:rPr>
        <w:t>Nb, Rb, Sb, W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10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20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  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غماض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بو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م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کتشاف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cs="Times New Roman"/>
          <w:szCs w:val="20"/>
          <w:lang w:bidi="fa-IR"/>
        </w:rPr>
        <w:t>As, Ba, Be, Bi, Cd, Ce, Co, Cr, Cs, Cu, Ga, In, La, Li, Mn, Mo, Nb, Ni, P, Pb, Rb, Sb, Sc, Sn, Sr, Th, U, V, W, Y, Zn, Zr, Al, Ca, Fe, K, Mg, Na, Ti</w:t>
      </w:r>
      <w:r>
        <w:rPr>
          <w:rFonts w:cs="B Zar" w:ascii="IPT Zar;Symbol" w:hAnsi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قاطعا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لخوا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ذع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د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وگ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ستنم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وه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</w:t>
      </w:r>
      <w:r>
        <w:rPr>
          <w:rFonts w:cs="B Zar" w:ascii="IPT Zar;Symbol" w:hAnsi="IPT Zar;Symbol"/>
          <w:rtl w:val="true"/>
          <w:lang w:bidi="fa-IR"/>
        </w:rPr>
        <w:t xml:space="preserve">. 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عد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رو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یط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ر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فزار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/>
          <w:lang w:bidi="fa-IR"/>
        </w:rPr>
        <w:t>Excel , SPSS</w:t>
      </w:r>
      <w:r>
        <w:rPr>
          <w:rFonts w:cs="B Zar" w:ascii="IPT Zar;Symbol" w:hAnsi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رداز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ند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طوری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ام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ح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جمع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تغیر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ک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ث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ل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هن،کروم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یک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ل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ثانو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کا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شکار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نهانِ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عبی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تفسی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    </w:t>
      </w:r>
      <w:r>
        <w:rPr>
          <w:rFonts w:ascii="IPT Zar;Symbol" w:hAnsi="IPT Zar;Symbol" w:cs="B Zar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ام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شکالات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دام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رداز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جا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نند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لفیق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ش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rtl w:val="true"/>
          <w:lang w:bidi="fa-IR"/>
        </w:rPr>
        <w:t>(</w:t>
      </w:r>
      <w:r>
        <w:rPr>
          <w:rFonts w:ascii="IPT Zar;Symbol" w:hAnsi="IPT Zar;Symbol" w:cs="B Zar"/>
          <w:rtl w:val="true"/>
          <w:lang w:bidi="fa-IR"/>
        </w:rPr>
        <w:t>نمودار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ع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rtl w:val="true"/>
          <w:lang w:bidi="fa-IR"/>
        </w:rPr>
        <w:t xml:space="preserve">)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بت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جر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رشنا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ناس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پ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روط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ردازش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تغیره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قدا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اب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ضم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ت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لامک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لطم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اه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ا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شو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رو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اب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ذیرف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طوری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پیرم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رداخ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مل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روم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یکل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تغیره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اض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گر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تیج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یتانیوم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هن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یزیم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روم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یک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دی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هن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ع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ناس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ژنتیک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وش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امل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قش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اهنجاری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اکتو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اک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یافت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یکل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یزیم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لنیوم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غرب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دلی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واحد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ی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اس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گ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اس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ربناتی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گ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لترابازیک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نگلومر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م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م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عقو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cs="B Zar" w:ascii="IPT Zar;Symbol" w:hAnsi="IPT Zar;Symbol"/>
          <w:rtl w:val="true"/>
          <w:lang w:bidi="fa-IR"/>
        </w:rPr>
        <w:t>.</w:t>
      </w:r>
      <w:r>
        <w:rPr>
          <w:rFonts w:ascii="IPT Zar;Symbol" w:hAnsi="IPT Zar;Symbol" w:cs="B Zar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اراژن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Bi, Pb, Sb, As, Te, Mo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یان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رایط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م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ش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توسط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rtl w:val="true"/>
          <w:lang w:bidi="fa-IR"/>
        </w:rPr>
        <w:t>(</w:t>
      </w:r>
      <w:r>
        <w:rPr>
          <w:rFonts w:ascii="IPT Zar;Symbol" w:hAnsi="IPT Zar;Symbol" w:cs="B Zar"/>
          <w:rtl w:val="true"/>
          <w:lang w:bidi="fa-IR"/>
        </w:rPr>
        <w:t>شرایط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زوترمال</w:t>
      </w:r>
      <w:r>
        <w:rPr>
          <w:rFonts w:cs="B Zar" w:ascii="IPT Zar;Symbol" w:hAnsi="IPT Zar;Symbol"/>
          <w:rtl w:val="true"/>
          <w:lang w:bidi="fa-IR"/>
        </w:rPr>
        <w:t xml:space="preserve">)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ت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رشد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ز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کاف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تظ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ای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اراژن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Cd, Ag, Hg, Ba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یان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رایط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پ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رم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ماپای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د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/>
          <w:lang w:bidi="fa-IR"/>
        </w:rPr>
      </w:pPr>
      <w:r>
        <w:rPr>
          <w:rFonts w:ascii="IPT Zar;Symbol" w:hAnsi="IPT Zar;Symbol" w:cs="B Zar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ا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لاس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یسموت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تیموان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رسنیک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لیبدن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لوریم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ریم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دمیوم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نگست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شا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اکتور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هار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عرف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یدروتر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رار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توسط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ند</w:t>
      </w:r>
      <w:r>
        <w:rPr>
          <w:rFonts w:cs="B Zar" w:ascii="IPT Zar;Symbol" w:hAnsi="IPT Zar;Symbol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/>
          <w:lang w:bidi="fa-IR"/>
        </w:rPr>
      </w:pPr>
      <w:r>
        <w:rPr>
          <w:rFonts w:ascii="IPT Zar;Symbol" w:hAnsi="IPT Zar;Symbol" w:cs="B Zar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انادیم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هن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یتانیو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ی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تناظ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اخ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کا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یط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کار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ب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فوذ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ستر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ر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ورجین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د</w:t>
      </w:r>
      <w:r>
        <w:rPr>
          <w:rFonts w:cs="B Zar" w:ascii="IPT Zar;Symbol" w:hAnsi="IPT Zar;Symbol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ای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اهنجاری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داو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خم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ومالی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ی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ن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ذ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ولو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ن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ند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lang w:bidi="fa-IR"/>
        </w:rPr>
      </w:pPr>
      <w:r>
        <w:rPr>
          <w:rFonts w:ascii="IPT Zar;Symbol" w:hAnsi="IPT Zar;Symbol" w:cs="B Zar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ختصاص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اف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سم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تش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  </w:t>
      </w:r>
      <w:r>
        <w:rPr>
          <w:rFonts w:ascii="IPT Zar;Symbol" w:hAnsi="IPT Zar;Symbol" w:cs="B Zar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ی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فالریت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متیت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روزیت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الاکیت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یلور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روندوم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رومیت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ئلیت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یر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الیژی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ط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تمرک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غ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د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jc w:val="left"/>
        <w:rPr>
          <w:rFonts w:ascii="IPT Zar;Symbol" w:hAnsi="IPT Zar;Symbol" w:cs="B Zar"/>
          <w:lang w:bidi="fa-IR"/>
        </w:rPr>
      </w:pPr>
      <w:r>
        <w:rPr>
          <w:rFonts w:ascii="IPT Zar;Symbol" w:hAnsi="IPT Zar;Symbol" w:cs="B Zar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هار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رزیاب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ختصاص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اف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ا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18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صحر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</w:t>
      </w:r>
      <w:r>
        <w:rPr>
          <w:rFonts w:cs="B Zar" w:ascii="IPT Zar;Symbol" w:hAnsi="IPT Zar;Symbol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می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ه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خ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ف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زی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بارتن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rtl w:val="true"/>
          <w:lang w:bidi="fa-IR"/>
        </w:rPr>
        <w:t xml:space="preserve">: </w:t>
      </w:r>
    </w:p>
    <w:p>
      <w:pPr>
        <w:pStyle w:val="Normal"/>
        <w:spacing w:lineRule="auto" w:line="120"/>
        <w:jc w:val="left"/>
        <w:rPr>
          <w:rFonts w:ascii="IPT Zar;Symbol" w:hAnsi="IPT Zar;Symbol" w:cs="B Zar"/>
          <w:lang w:bidi="fa-IR"/>
        </w:rPr>
      </w:pPr>
      <w:r>
        <w:rPr>
          <w:rFonts w:cs="B Zar" w:ascii="IPT Zar;Symbol" w:hAnsi="IPT Zar;Symbol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/>
          <w:u w:val="single"/>
          <w:lang w:bidi="fa-IR"/>
        </w:rPr>
      </w:pPr>
      <w:r>
        <w:rPr>
          <w:rFonts w:ascii="IPT Zar;Symbol" w:hAnsi="IPT Zar;Symbol" w:cs="B Zar"/>
          <w:u w:val="single"/>
          <w:rtl w:val="true"/>
          <w:lang w:bidi="fa-IR"/>
        </w:rPr>
        <w:t>گزینه</w:t>
      </w:r>
      <w:r>
        <w:rPr>
          <w:rFonts w:ascii="IPT Zar;Symbol" w:hAnsi="IPT Zar;Symbol" w:eastAsia="IPT Zar;Symbol" w:cs="IPT Zar;Symbol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u w:val="single"/>
          <w:rtl w:val="true"/>
          <w:lang w:bidi="fa-IR"/>
        </w:rPr>
        <w:t>یکم</w:t>
      </w:r>
      <w:r>
        <w:rPr>
          <w:rFonts w:cs="B Zar" w:ascii="IPT Zar;Symbol" w:hAnsi="IPT Zar;Symbol"/>
          <w:u w:val="single"/>
          <w:rtl w:val="true"/>
          <w:lang w:bidi="fa-IR"/>
        </w:rPr>
        <w:t xml:space="preserve">: </w:t>
      </w:r>
      <w:r>
        <w:rPr>
          <w:rFonts w:ascii="IPT Zar;Symbol" w:hAnsi="IPT Zar;Symbol" w:cs="B Zar"/>
          <w:u w:val="single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u w:val="single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u w:val="single"/>
          <w:rtl w:val="true"/>
          <w:lang w:bidi="fa-IR"/>
        </w:rPr>
        <w:t xml:space="preserve"> </w:t>
      </w:r>
      <w:r>
        <w:rPr>
          <w:rFonts w:cs="B Zar" w:ascii="IPT Zar;Symbol" w:hAnsi="IPT Zar;Symbol"/>
          <w:u w:val="single"/>
          <w:lang w:bidi="fa-IR"/>
        </w:rPr>
        <w:t>1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قریب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70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یلوم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جموع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فیول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–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دیمن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ل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احد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ب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سلی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دی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ی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ون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کم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لا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ن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أثی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ق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سل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شکار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ایگی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کتونیک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فیول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خ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ضوح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واکن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دی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اش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رآین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لو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ماز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ق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جا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لیستون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ذش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فیول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–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ربن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دو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عث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جا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رسن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بو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دمیو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نرالیز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و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ی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ضورگالن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فالر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سیناب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باشد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عنو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لو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د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lang w:bidi="fa-IR"/>
        </w:rPr>
      </w:pPr>
      <w:r>
        <w:rPr>
          <w:rFonts w:cs="B Zar" w:ascii="IPT Zar;Symbol" w:hAnsi="IPT Zar;Symbol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/>
          <w:u w:val="single"/>
          <w:lang w:bidi="fa-IR"/>
        </w:rPr>
      </w:pPr>
      <w:r>
        <w:rPr>
          <w:rFonts w:ascii="IPT Zar;Symbol" w:hAnsi="IPT Zar;Symbol" w:cs="B Zar"/>
          <w:u w:val="single"/>
          <w:rtl w:val="true"/>
          <w:lang w:bidi="fa-IR"/>
        </w:rPr>
        <w:t>گزینه</w:t>
      </w:r>
      <w:r>
        <w:rPr>
          <w:rFonts w:ascii="IPT Zar;Symbol" w:hAnsi="IPT Zar;Symbol" w:eastAsia="IPT Zar;Symbol" w:cs="IPT Zar;Symbol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u w:val="single"/>
          <w:rtl w:val="true"/>
          <w:lang w:bidi="fa-IR"/>
        </w:rPr>
        <w:t>دوم</w:t>
      </w:r>
      <w:r>
        <w:rPr>
          <w:rFonts w:cs="B Zar" w:ascii="IPT Zar;Symbol" w:hAnsi="IPT Zar;Symbol"/>
          <w:u w:val="single"/>
          <w:rtl w:val="true"/>
          <w:lang w:bidi="fa-IR"/>
        </w:rPr>
        <w:t xml:space="preserve">: </w:t>
      </w:r>
      <w:r>
        <w:rPr>
          <w:rFonts w:ascii="IPT Zar;Symbol" w:hAnsi="IPT Zar;Symbol" w:cs="B Zar"/>
          <w:u w:val="single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u w:val="single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u w:val="single"/>
          <w:rtl w:val="true"/>
          <w:lang w:bidi="fa-IR"/>
        </w:rPr>
        <w:t xml:space="preserve"> </w:t>
      </w:r>
      <w:r>
        <w:rPr>
          <w:rFonts w:cs="B Zar" w:ascii="IPT Zar;Symbol" w:hAnsi="IPT Zar;Symbol"/>
          <w:u w:val="single"/>
          <w:lang w:bidi="fa-IR"/>
        </w:rPr>
        <w:t>2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lang w:bidi="fa-IR"/>
        </w:rPr>
      </w:pP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55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یلوم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نظ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س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دام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سیل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برفت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وشی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ساخت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شا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شا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چو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فالریت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ریزوکول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ری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یسمو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عث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اهنج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عنو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لو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د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lang w:bidi="fa-IR"/>
        </w:rPr>
      </w:pPr>
      <w:r>
        <w:rPr>
          <w:rFonts w:cs="B Zar" w:ascii="IPT Zar;Symbol" w:hAnsi="IPT Zar;Symbol"/>
          <w:rtl w:val="true"/>
          <w:lang w:bidi="fa-IR"/>
        </w:rPr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lang w:bidi="fa-IR"/>
        </w:rPr>
      </w:pPr>
      <w:r>
        <w:rPr>
          <w:rFonts w:cs="B Zar" w:ascii="IPT Zar;Symbol" w:hAnsi="IPT Zar;Symbol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/>
          <w:u w:val="single"/>
          <w:lang w:bidi="fa-IR"/>
        </w:rPr>
      </w:pPr>
      <w:r>
        <w:rPr>
          <w:rFonts w:ascii="IPT Zar;Symbol" w:hAnsi="IPT Zar;Symbol" w:cs="B Zar"/>
          <w:u w:val="single"/>
          <w:rtl w:val="true"/>
          <w:lang w:bidi="fa-IR"/>
        </w:rPr>
        <w:t>گزینه</w:t>
      </w:r>
      <w:r>
        <w:rPr>
          <w:rFonts w:ascii="IPT Zar;Symbol" w:hAnsi="IPT Zar;Symbol" w:eastAsia="IPT Zar;Symbol" w:cs="IPT Zar;Symbol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u w:val="single"/>
          <w:rtl w:val="true"/>
          <w:lang w:bidi="fa-IR"/>
        </w:rPr>
        <w:t>سوم</w:t>
      </w:r>
      <w:r>
        <w:rPr>
          <w:rFonts w:cs="B Zar" w:ascii="IPT Zar;Symbol" w:hAnsi="IPT Zar;Symbol"/>
          <w:u w:val="single"/>
          <w:rtl w:val="true"/>
          <w:lang w:bidi="fa-IR"/>
        </w:rPr>
        <w:t xml:space="preserve">: </w:t>
      </w:r>
      <w:r>
        <w:rPr>
          <w:rFonts w:ascii="IPT Zar;Symbol" w:hAnsi="IPT Zar;Symbol" w:cs="B Zar"/>
          <w:u w:val="single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u w:val="single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u w:val="single"/>
          <w:rtl w:val="true"/>
          <w:lang w:bidi="fa-IR"/>
        </w:rPr>
        <w:t xml:space="preserve"> </w:t>
      </w:r>
      <w:r>
        <w:rPr>
          <w:rFonts w:cs="B Zar" w:ascii="IPT Zar;Symbol" w:hAnsi="IPT Zar;Symbol"/>
          <w:u w:val="single"/>
          <w:lang w:bidi="fa-IR"/>
        </w:rPr>
        <w:t>3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قریب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50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یلوم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واق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ربن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لور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م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الئوس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قو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کتونیک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م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س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ئوتتی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رتاس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سب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اهنج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جموع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کتونوسدیمن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رچن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فوذ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ی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کنتر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وک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وچک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فوذ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سع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است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س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قاط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ضعف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ذر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ئلیت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طبیع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یر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ؤی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ند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سارس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ی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ین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زبی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جد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یدگا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ل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یرد</w:t>
      </w:r>
      <w:r>
        <w:rPr>
          <w:rFonts w:cs="B Zar" w:ascii="IPT Zar;Symbol" w:hAnsi="IPT Zar;Symbol"/>
          <w:rtl w:val="true"/>
          <w:lang w:bidi="fa-IR"/>
        </w:rPr>
        <w:t xml:space="preserve">.     </w:t>
      </w:r>
      <w:r>
        <w:rPr>
          <w:rFonts w:ascii="IPT Zar;Symbol" w:hAnsi="IPT Zar;Symbol" w:cs="B Zar"/>
          <w:rtl w:val="true"/>
          <w:lang w:bidi="fa-IR"/>
        </w:rPr>
        <w:t>دگرس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یلیسی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ریسیتی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اتیت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ی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دع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تف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اید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spacing w:lineRule="auto" w:line="120"/>
        <w:jc w:val="left"/>
        <w:rPr>
          <w:rFonts w:ascii="IPT Zar;Symbol" w:hAnsi="IPT Zar;Symbol" w:cs="B Zar"/>
          <w:lang w:bidi="fa-IR"/>
        </w:rPr>
      </w:pPr>
      <w:r>
        <w:rPr>
          <w:rFonts w:cs="B Zar" w:ascii="IPT Zar;Symbol" w:hAnsi="IPT Zar;Symbol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/>
          <w:u w:val="single"/>
          <w:lang w:bidi="fa-IR"/>
        </w:rPr>
      </w:pPr>
      <w:r>
        <w:rPr>
          <w:rFonts w:ascii="IPT Zar;Symbol" w:hAnsi="IPT Zar;Symbol" w:cs="B Zar"/>
          <w:u w:val="single"/>
          <w:rtl w:val="true"/>
          <w:lang w:bidi="fa-IR"/>
        </w:rPr>
        <w:t>گزینه</w:t>
      </w:r>
      <w:r>
        <w:rPr>
          <w:rFonts w:ascii="IPT Zar;Symbol" w:hAnsi="IPT Zar;Symbol" w:eastAsia="IPT Zar;Symbol" w:cs="IPT Zar;Symbol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u w:val="single"/>
          <w:rtl w:val="true"/>
          <w:lang w:bidi="fa-IR"/>
        </w:rPr>
        <w:t>چهارم</w:t>
      </w:r>
      <w:r>
        <w:rPr>
          <w:rFonts w:cs="B Zar" w:ascii="IPT Zar;Symbol" w:hAnsi="IPT Zar;Symbol"/>
          <w:u w:val="single"/>
          <w:rtl w:val="true"/>
          <w:lang w:bidi="fa-IR"/>
        </w:rPr>
        <w:t xml:space="preserve">: </w:t>
      </w:r>
      <w:r>
        <w:rPr>
          <w:rFonts w:ascii="IPT Zar;Symbol" w:hAnsi="IPT Zar;Symbol" w:cs="B Zar"/>
          <w:u w:val="single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u w:val="single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u w:val="single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u w:val="single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u w:val="single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u w:val="single"/>
          <w:rtl w:val="true"/>
          <w:lang w:bidi="fa-IR"/>
        </w:rPr>
        <w:t xml:space="preserve">  </w:t>
      </w:r>
      <w:r>
        <w:rPr>
          <w:rFonts w:cs="B Zar" w:ascii="IPT Zar;Symbol" w:hAnsi="IPT Zar;Symbol"/>
          <w:u w:val="single"/>
          <w:lang w:bidi="fa-IR"/>
        </w:rPr>
        <w:t>4</w:t>
      </w:r>
      <w:r>
        <w:rPr>
          <w:rFonts w:cs="B Zar" w:ascii="IPT Zar;Symbol" w:hAnsi="IPT Zar;Symbol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u w:val="single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u w:val="single"/>
          <w:rtl w:val="true"/>
          <w:lang w:bidi="fa-IR"/>
        </w:rPr>
        <w:t xml:space="preserve"> </w:t>
      </w:r>
      <w:r>
        <w:rPr>
          <w:rFonts w:cs="B Zar" w:ascii="IPT Zar;Symbol" w:hAnsi="IPT Zar;Symbol"/>
          <w:u w:val="single"/>
          <w:lang w:bidi="fa-IR"/>
        </w:rPr>
        <w:t>8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چو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ستر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احد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ربنات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فاو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م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لاف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و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ئوس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سب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ضم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خسار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لور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و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1825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نرالیز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نظ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ی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قتصا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و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جد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      </w:t>
      </w:r>
      <w:r>
        <w:rPr>
          <w:rFonts w:ascii="IPT Zar;Symbol" w:hAnsi="IPT Zar;Symbol" w:cs="B Zar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ید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احدو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ضرو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نظ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سد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lang w:bidi="fa-IR"/>
        </w:rPr>
      </w:pPr>
      <w:r>
        <w:rPr>
          <w:rFonts w:cs="B Zar" w:ascii="IPT Zar;Symbol" w:hAnsi="IPT Zar;Symbol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/>
          <w:u w:val="single"/>
          <w:lang w:bidi="fa-IR"/>
        </w:rPr>
      </w:pPr>
      <w:r>
        <w:rPr>
          <w:rFonts w:ascii="IPT Zar;Symbol" w:hAnsi="IPT Zar;Symbol" w:cs="B Zar"/>
          <w:u w:val="single"/>
          <w:rtl w:val="true"/>
          <w:lang w:bidi="fa-IR"/>
        </w:rPr>
        <w:t>گزینه</w:t>
      </w:r>
      <w:r>
        <w:rPr>
          <w:rFonts w:ascii="IPT Zar;Symbol" w:hAnsi="IPT Zar;Symbol" w:eastAsia="IPT Zar;Symbol" w:cs="IPT Zar;Symbol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u w:val="single"/>
          <w:rtl w:val="true"/>
          <w:lang w:bidi="fa-IR"/>
        </w:rPr>
        <w:t>پنجم</w:t>
      </w:r>
      <w:r>
        <w:rPr>
          <w:rFonts w:cs="B Zar" w:ascii="IPT Zar;Symbol" w:hAnsi="IPT Zar;Symbol"/>
          <w:u w:val="single"/>
          <w:rtl w:val="true"/>
          <w:lang w:bidi="fa-IR"/>
        </w:rPr>
        <w:t xml:space="preserve">: </w:t>
      </w:r>
      <w:r>
        <w:rPr>
          <w:rFonts w:ascii="IPT Zar;Symbol" w:hAnsi="IPT Zar;Symbol" w:cs="B Zar"/>
          <w:u w:val="single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u w:val="single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u w:val="single"/>
          <w:rtl w:val="true"/>
          <w:lang w:bidi="fa-IR"/>
        </w:rPr>
        <w:t xml:space="preserve"> </w:t>
      </w:r>
      <w:r>
        <w:rPr>
          <w:rFonts w:cs="B Zar" w:ascii="IPT Zar;Symbol" w:hAnsi="IPT Zar;Symbol"/>
          <w:u w:val="single"/>
          <w:lang w:bidi="fa-IR"/>
        </w:rPr>
        <w:t>5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lang w:bidi="fa-IR"/>
        </w:rPr>
      </w:pP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قریب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85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یلوم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احدو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شا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ومالی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فاو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د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فیولیت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مقادی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لیبد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نرالیز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یناب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شا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ش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عنو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اید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lang w:bidi="fa-IR"/>
        </w:rPr>
      </w:pP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بحث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رزیاب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رچن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خصوص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ومالی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یژ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ر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س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خ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م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م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مجمو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ن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نظ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س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رزیاب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س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ند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ارزش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بنابر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ا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ف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م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ج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ذی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ب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ش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د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س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رص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د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eastAsia="IPT Zar;Symbol" w:cs="IPT Zar;Symbol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ای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رشناس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رک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ر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رسن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واهن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ست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قاط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ضعف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یاف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ف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هتما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رزند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lang w:bidi="fa-IR"/>
        </w:rPr>
      </w:pP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می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ر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باد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سع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ثروتمن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یم</w:t>
      </w:r>
      <w:r>
        <w:rPr>
          <w:rFonts w:cs="B Zar" w:ascii="IPT Zar;Symbol" w:hAnsi="IPT Zar;Symbol"/>
          <w:rtl w:val="true"/>
          <w:lang w:bidi="fa-IR"/>
        </w:rPr>
        <w:t xml:space="preserve">.      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lang w:bidi="fa-IR"/>
        </w:rPr>
      </w:pPr>
      <w:r>
        <w:rPr>
          <w:rFonts w:cs="B Zar" w:ascii="IPT Zar;Symbol" w:hAnsi="IPT Zar;Symbol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</w:rPr>
      </w:pPr>
      <w:r>
        <w:rPr>
          <w:rFonts w:eastAsia="IPT Zar;Symbol" w:cs="IPT Zar;Symbol" w:ascii="IPT Zar;Symbol" w:hAnsi="IPT Zar;Symbol"/>
          <w:rtl w:val="true"/>
          <w:lang w:bidi="fa-IR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eastAsia="IPT Zar;Symbol" w:cs="IPT Zar;Symbol" w:ascii="IPT Zar;Symbol" w:hAnsi="IPT Zar;Symbol"/>
          <w:rtl w:val="true"/>
          <w:lang w:bidi="fa-IR"/>
        </w:rPr>
        <w:t xml:space="preserve">                                                                                                                                              </w:t>
      </w:r>
      <w:r>
        <w:rPr>
          <w:rFonts w:ascii="IPT Zar;Symbol" w:hAnsi="IPT Zar;Symbol" w:cs="B Zar"/>
          <w:rtl w:val="true"/>
          <w:lang w:bidi="fa-IR"/>
        </w:rPr>
        <w:t>مهندس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شاورک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ران</w:t>
      </w:r>
    </w:p>
    <w:sectPr>
      <w:headerReference w:type="default" r:id="rId2"/>
      <w:footerReference w:type="default" r:id="rId3"/>
      <w:type w:val="nextPage"/>
      <w:pgSz w:w="11906" w:h="16838"/>
      <w:pgMar w:left="1120" w:right="1418" w:gutter="0" w:header="720" w:top="776" w:footer="72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 Zar">
    <w:altName w:val="Symbol"/>
    <w:charset w:val="02"/>
    <w:family w:val="auto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>
        <w:rFonts w:ascii="IPT Jadid" w:hAnsi="IPT Jadid" w:cs="B Homa"/>
        <w:szCs w:val="20"/>
        <w:lang w:bidi="fa-IR"/>
      </w:rPr>
    </w:pPr>
    <w:bookmarkStart w:id="0" w:name="OLE_LINK1"/>
    <w:bookmarkEnd w:id="0"/>
    <w:r>
      <w:rPr>
        <w:rFonts w:ascii="IPT Jadid" w:hAnsi="IPT Jadid" w:cs="B Homa"/>
        <w:szCs w:val="20"/>
        <w:rtl w:val="true"/>
        <w:lang w:bidi="fa-IR"/>
      </w:rPr>
      <w:t>پروژ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پ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جو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ب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روش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کتشاف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در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مقیاس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lang w:bidi="fa-IR"/>
      </w:rPr>
      <w:t>100000</w:t>
    </w:r>
    <w:r>
      <w:rPr>
        <w:rFonts w:cs="B Homa" w:ascii="IPT Jadid" w:hAnsi="IPT Jadid"/>
        <w:szCs w:val="20"/>
        <w:rtl w:val="true"/>
        <w:lang w:bidi="fa-IR"/>
      </w:rPr>
      <w:t xml:space="preserve"> :</w:t>
    </w:r>
    <w:r>
      <w:rPr>
        <w:rFonts w:cs="B Homa" w:ascii="IPT Jadid" w:hAnsi="IPT Jadid"/>
        <w:szCs w:val="20"/>
        <w:lang w:bidi="fa-IR"/>
      </w:rPr>
      <w:t>1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</w:r>
  </w:p>
  <w:p>
    <w:pPr>
      <w:pStyle w:val="Normal"/>
      <w:jc w:val="left"/>
      <w:rPr/>
    </w:pPr>
    <w:r>
      <w:rPr>
        <w:rFonts w:cs="Times New Roman"/>
        <w:b/>
        <w:bCs/>
        <w:sz w:val="22"/>
        <w:szCs w:val="22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Cs w:val="20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16"/>
        <w:szCs w:val="16"/>
        <w:rtl w:val="true"/>
        <w:lang w:bidi="fa-IR"/>
      </w:rPr>
      <w:t xml:space="preserve">           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ژئوشیمیایی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سیستماتیک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رقه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یکصدهزارم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دورجینگ</w:t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>
        <w:rFonts w:ascii="IPT Jadid" w:hAnsi="IPT Jadid" w:cs="B Homa"/>
        <w:szCs w:val="20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47725</wp:posOffset>
              </wp:positionH>
              <wp:positionV relativeFrom="paragraph">
                <wp:posOffset>89535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7.05pt" to="552.7pt,7.0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  <w:tab/>
    </w:r>
  </w:p>
  <w:p>
    <w:pPr>
      <w:pStyle w:val="Normal"/>
      <w:jc w:val="left"/>
      <w:rPr>
        <w:rFonts w:ascii="IPT Jadid" w:hAnsi="IPT Jadid" w:cs="B Homa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22"/>
        <w:szCs w:val="22"/>
        <w:rtl w:val="true"/>
        <w:lang w:bidi="fa-IR"/>
      </w:rPr>
      <w:t xml:space="preserve">  </w:t>
    </w:r>
    <w:r>
      <w:rPr>
        <w:rFonts w:eastAsia="IPT Jadid" w:cs="IPT Jadid" w:ascii="IPT Jadid" w:hAnsi="IPT Jadid"/>
        <w:b/>
        <w:bCs/>
        <w:szCs w:val="20"/>
        <w:rtl w:val="true"/>
        <w:lang w:bidi="fa-IR"/>
      </w:rPr>
      <w:t xml:space="preserve"> 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bookmarkStart w:id="1" w:name="OLE_LINK1"/>
    <w:bookmarkEnd w:id="1"/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;Courier New"/>
      <w:b/>
      <w:bCs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4:34:00Z</dcterms:created>
  <dc:creator>maryam</dc:creator>
  <dc:description/>
  <cp:keywords/>
  <dc:language>en-US</dc:language>
  <cp:lastModifiedBy>admin</cp:lastModifiedBy>
  <cp:lastPrinted>2009-01-25T02:47:00Z</cp:lastPrinted>
  <dcterms:modified xsi:type="dcterms:W3CDTF">2009-06-20T07:41:00Z</dcterms:modified>
  <cp:revision>66</cp:revision>
  <dc:subject/>
  <dc:title>فصل اول</dc:title>
</cp:coreProperties>
</file>