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264"/>
        <w:jc w:val="center"/>
        <w:rPr>
          <w:b/>
          <w:b/>
          <w:bCs/>
          <w:sz w:val="44"/>
          <w:szCs w:val="44"/>
          <w:lang w:bidi="fa-IR"/>
        </w:rPr>
      </w:pP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فصل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دوم</w:t>
      </w:r>
    </w:p>
    <w:p>
      <w:pPr>
        <w:pStyle w:val="Normal"/>
        <w:spacing w:lineRule="auto" w:line="264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نمونه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برداری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</w:p>
    <w:p>
      <w:pPr>
        <w:pStyle w:val="Normal"/>
        <w:spacing w:lineRule="auto" w:line="264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Cs/>
          <w:sz w:val="40"/>
          <w:szCs w:val="40"/>
          <w:rtl w:val="true"/>
          <w:lang w:bidi="fa-IR"/>
        </w:rPr>
      </w:r>
    </w:p>
    <w:p>
      <w:pPr>
        <w:pStyle w:val="Normal"/>
        <w:spacing w:lineRule="auto" w:line="264"/>
        <w:ind w:left="0" w:right="0" w:firstLine="432"/>
        <w:jc w:val="left"/>
        <w:rPr>
          <w:rFonts w:cs="B Zar"/>
        </w:rPr>
      </w:pPr>
      <w:r>
        <w:rPr>
          <w:rFonts w:cs="B Zar" w:ascii="IPT Zar;Symbol" w:hAnsi="IPT Zar;Symbol"/>
          <w:b/>
          <w:bCs/>
          <w:sz w:val="30"/>
          <w:szCs w:val="30"/>
          <w:lang w:bidi="fa-IR"/>
        </w:rPr>
        <w:t>2</w:t>
      </w:r>
      <w:r>
        <w:rPr>
          <w:rFonts w:cs="B Zar" w:ascii="IPT Zar;Symbol" w:hAnsi="IPT Zar;Symbol"/>
          <w:b/>
          <w:bCs/>
          <w:sz w:val="30"/>
          <w:szCs w:val="30"/>
          <w:lang w:bidi="fa-IR"/>
        </w:rPr>
        <w:t>-</w:t>
      </w:r>
      <w:r>
        <w:rPr>
          <w:rFonts w:cs="B Zar" w:ascii="IPT Zar;Symbol" w:hAnsi="IPT Zar;Symbol"/>
          <w:b/>
          <w:bCs/>
          <w:sz w:val="30"/>
          <w:szCs w:val="30"/>
          <w:lang w:bidi="fa-IR"/>
        </w:rPr>
        <w:t>1</w:t>
      </w:r>
      <w:r>
        <w:rPr>
          <w:rFonts w:cs="B Zar" w:ascii="IPT Zar;Symbol" w:hAnsi="IPT Zar;Symbol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مقدمه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spacing w:lineRule="auto" w:line="264"/>
        <w:ind w:left="0" w:right="0" w:firstLine="432"/>
        <w:jc w:val="left"/>
        <w:rPr/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اس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یربن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ملی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کتشافی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دف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شف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واح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تا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ی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عدنی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کتشاف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احی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یاس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100</w:t>
      </w:r>
      <w:r>
        <w:rPr>
          <w:rFonts w:ascii="IPT Zar;Symbol" w:hAnsi="IPT Zar;Symbol" w:cs="B Zar"/>
          <w:sz w:val="26"/>
          <w:sz w:val="26"/>
          <w:szCs w:val="26"/>
          <w:lang w:bidi="fa-IR"/>
        </w:rPr>
        <w:t>،</w:t>
      </w:r>
      <w:r>
        <w:rPr>
          <w:rFonts w:cs="B Zar" w:ascii="IPT Zar;Symbol" w:hAnsi="IPT Zar;Symbol"/>
          <w:sz w:val="26"/>
          <w:szCs w:val="26"/>
          <w:lang w:bidi="fa-IR"/>
        </w:rPr>
        <w:t>00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:</w:t>
      </w:r>
      <w:r>
        <w:rPr>
          <w:rFonts w:cs="B Zar" w:ascii="IPT Zar;Symbol" w:hAnsi="IPT Zar;Symbol"/>
          <w:sz w:val="26"/>
          <w:szCs w:val="26"/>
          <w:lang w:bidi="fa-IR"/>
        </w:rPr>
        <w:t>1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سید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ص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ما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ش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ژئوشیمیای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طلاع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اهوار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ر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ف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       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قش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دا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ژئ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یمیای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یاس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احی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روژ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رداخ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ی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یک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        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دا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سوب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براه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و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خش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طرح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کتشاف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یستماتی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ژئوشیمیای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دود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رق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100</w:t>
      </w:r>
      <w:r>
        <w:rPr>
          <w:rFonts w:ascii="IPT Zar;Symbol" w:hAnsi="IPT Zar;Symbol" w:cs="B Zar"/>
          <w:sz w:val="26"/>
          <w:sz w:val="26"/>
          <w:szCs w:val="26"/>
          <w:lang w:bidi="fa-IR"/>
        </w:rPr>
        <w:t>،</w:t>
      </w:r>
      <w:r>
        <w:rPr>
          <w:rFonts w:cs="B Zar" w:ascii="IPT Zar;Symbol" w:hAnsi="IPT Zar;Symbol"/>
          <w:sz w:val="26"/>
          <w:szCs w:val="26"/>
          <w:lang w:bidi="fa-IR"/>
        </w:rPr>
        <w:t>00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: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1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ورجین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264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ملی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خش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طراح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ج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دی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خ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و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ام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طراحی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داش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رس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زمایشگا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س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قش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ومال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ژئوشیمیای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شخص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د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اطق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تانسی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خ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و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ام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نتر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ومالیها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طریق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داش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نگین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چن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ن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لتراسیون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اطق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ز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حتمال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کست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عقی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واه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های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س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نتر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د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وم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ی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داگا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رزیاب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ر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ی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پس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اطق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می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خ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عرف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واه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120"/>
        <w:ind w:left="0" w:right="0" w:firstLine="432"/>
        <w:jc w:val="left"/>
        <w:rPr>
          <w:rFonts w:ascii="IPT Zar;Symbol" w:hAnsi="IPT Zar;Symbol" w:cs="B Zar"/>
          <w:sz w:val="28"/>
          <w:szCs w:val="28"/>
          <w:lang w:bidi="fa-IR"/>
        </w:rPr>
      </w:pPr>
      <w:r>
        <w:rPr>
          <w:rFonts w:cs="B Zar" w:ascii="IPT Zar;Symbol" w:hAnsi="IPT Zar;Symbol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ind w:left="0" w:right="0" w:firstLine="432"/>
        <w:jc w:val="left"/>
        <w:rPr>
          <w:rFonts w:ascii="IPT Zar;Symbol" w:hAnsi="IPT Zar;Symbol" w:cs="B Zar"/>
          <w:b/>
          <w:b/>
          <w:bCs/>
          <w:sz w:val="30"/>
          <w:szCs w:val="30"/>
          <w:lang w:bidi="fa-IR"/>
        </w:rPr>
      </w:pPr>
      <w:r>
        <w:rPr>
          <w:rFonts w:cs="B Zar" w:ascii="IPT Zar;Symbol" w:hAnsi="IPT Zar;Symbol"/>
          <w:b/>
          <w:bCs/>
          <w:sz w:val="30"/>
          <w:szCs w:val="30"/>
          <w:lang w:bidi="fa-IR"/>
        </w:rPr>
        <w:t>2</w:t>
      </w:r>
      <w:r>
        <w:rPr>
          <w:rFonts w:cs="B Zar" w:ascii="IPT Zar;Symbol" w:hAnsi="IPT Zar;Symbol"/>
          <w:b/>
          <w:bCs/>
          <w:sz w:val="30"/>
          <w:szCs w:val="30"/>
          <w:lang w:bidi="fa-IR"/>
        </w:rPr>
        <w:t>-2</w:t>
      </w:r>
      <w:r>
        <w:rPr>
          <w:rFonts w:cs="B Zar" w:ascii="IPT Zar;Symbol" w:hAnsi="IPT Zar;Symbol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طراحی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شبکة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برداری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نحوه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برداری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کدگذاری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spacing w:lineRule="auto" w:line="264"/>
        <w:ind w:left="0" w:right="0" w:firstLine="432"/>
        <w:jc w:val="left"/>
        <w:rPr/>
      </w:pPr>
      <w:r>
        <w:rPr>
          <w:rFonts w:eastAsia="IPT Zar;Symbol" w:cs="IPT Zar;Symbol" w:ascii="IPT Zar;Symbol" w:hAnsi="IPT Zar;Symbol"/>
          <w:sz w:val="28"/>
          <w:szCs w:val="28"/>
          <w:rtl w:val="true"/>
          <w:lang w:bidi="fa-IR"/>
        </w:rPr>
        <w:t xml:space="preserve"> </w:t>
      </w:r>
      <w:r>
        <w:rPr>
          <w:rFonts w:eastAsia="IPT Zar;Symbol" w:cs="IPT Zar;Symbol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طراح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بک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دا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روژ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طو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ف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755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داکث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زگا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وامل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ظ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ی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ناسی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ن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ناس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کتونی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تایج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اص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طالع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ژئوشیمیای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ذش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ش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طراح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گال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دا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طراف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فوذ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روج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واح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جا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نتاک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)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واح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طراف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سل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قاط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ها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ون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گرس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ع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اگمای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اطق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خ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وقا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فوذ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غ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میق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ر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رن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قش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ژئوفیزی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وای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شخص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ون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)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ل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تانسی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عد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تمل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لات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خور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       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لی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ع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ود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دید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قیق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وض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بری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سی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کاه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ومالی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حتمال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تص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براه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یکدی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لاز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ن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وض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بریز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وض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وچکت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قسی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دن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264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لاو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وام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وق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یک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ی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وام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ؤث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صمی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ی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حتم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ج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لودگی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اش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عالیت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شاورز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اشی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ا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واح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پوگراف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ر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اب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ش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طراف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ج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ش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دیه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صرف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ود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یمیای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مو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بات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حتم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ج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لود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میا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سوب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ای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فزای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ه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ن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ار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ق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خش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وقا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براه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لود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صو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ان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اس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قش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2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-</w:t>
      </w:r>
      <w:r>
        <w:rPr>
          <w:rFonts w:cs="B Zar" w:ascii="IPT Zar;Symbol" w:hAnsi="IPT Zar;Symbol"/>
          <w:sz w:val="26"/>
          <w:szCs w:val="26"/>
          <w:lang w:bidi="fa-IR"/>
        </w:rPr>
        <w:t>1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)</w:t>
      </w:r>
    </w:p>
    <w:p>
      <w:pPr>
        <w:pStyle w:val="Normal"/>
        <w:spacing w:lineRule="auto" w:line="120"/>
        <w:ind w:left="0" w:right="0" w:firstLine="461"/>
        <w:jc w:val="left"/>
        <w:rPr>
          <w:rFonts w:ascii="IPT Zar;Symbol" w:hAnsi="IPT Zar;Symbol" w:cs="B Zar"/>
          <w:sz w:val="28"/>
          <w:szCs w:val="28"/>
          <w:lang w:bidi="fa-IR"/>
        </w:rPr>
      </w:pPr>
      <w:r>
        <w:rPr>
          <w:rFonts w:cs="B Zar" w:ascii="IPT Zar;Symbol" w:hAnsi="IPT Zar;Symbol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ind w:left="0" w:right="0" w:firstLine="432"/>
        <w:jc w:val="left"/>
        <w:rPr>
          <w:rFonts w:ascii="IPT Zar;Symbol" w:hAnsi="IPT Zar;Symbol" w:cs="B Zar"/>
          <w:b/>
          <w:b/>
          <w:bCs/>
          <w:sz w:val="30"/>
          <w:szCs w:val="30"/>
          <w:lang w:bidi="fa-IR"/>
        </w:rPr>
      </w:pPr>
      <w:r>
        <w:rPr>
          <w:rFonts w:cs="B Zar" w:ascii="IPT Zar;Symbol" w:hAnsi="IPT Zar;Symbol"/>
          <w:b/>
          <w:bCs/>
          <w:sz w:val="30"/>
          <w:szCs w:val="30"/>
          <w:lang w:bidi="fa-IR"/>
        </w:rPr>
        <w:t>2</w:t>
      </w:r>
      <w:r>
        <w:rPr>
          <w:rFonts w:cs="B Zar" w:ascii="IPT Zar;Symbol" w:hAnsi="IPT Zar;Symbol"/>
          <w:b/>
          <w:bCs/>
          <w:sz w:val="30"/>
          <w:szCs w:val="30"/>
          <w:lang w:bidi="fa-IR"/>
        </w:rPr>
        <w:t>-3</w:t>
      </w:r>
      <w:r>
        <w:rPr>
          <w:rFonts w:cs="B Zar" w:ascii="IPT Zar;Symbol" w:hAnsi="IPT Zar;Symbol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آماده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سازی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آنالیز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ژئوشیمیایی</w:t>
      </w:r>
    </w:p>
    <w:p>
      <w:pPr>
        <w:pStyle w:val="Normal"/>
        <w:spacing w:lineRule="auto" w:line="264"/>
        <w:ind w:left="0" w:right="0" w:firstLine="432"/>
        <w:jc w:val="left"/>
        <w:rPr>
          <w:rFonts w:ascii="IPT Zar;Symbol" w:hAnsi="IPT Zar;Symbol" w:cs="B Zar"/>
          <w:sz w:val="28"/>
          <w:szCs w:val="28"/>
          <w:lang w:bidi="fa-IR"/>
        </w:rPr>
      </w:pP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خلا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عملیات</w:t>
      </w:r>
      <w:r>
        <w:rPr>
          <w:rFonts w:cs="B Zar" w:ascii="IPT Zar;Symbol" w:hAnsi="IPT Zar;Symbol"/>
          <w:sz w:val="28"/>
          <w:szCs w:val="28"/>
          <w:lang w:bidi="fa-IR"/>
        </w:rPr>
        <w:t>4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کیپ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تشک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B Zar" w:ascii="IPT Zar;Symbol" w:hAnsi="IPT Zar;Symbol"/>
          <w:sz w:val="28"/>
          <w:szCs w:val="28"/>
          <w:lang w:bidi="fa-IR"/>
        </w:rPr>
        <w:t>4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ارشناس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lang w:bidi="fa-IR"/>
        </w:rPr>
        <w:t>4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کنس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مپ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اقع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خاش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کیپ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عموماً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ار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سیل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قلی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خصوص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خود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قش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وپوگراف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ح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پیش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عی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ده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قش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زم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ناس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ح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ستگا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وقعی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یاب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جغرافیایی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(</w:t>
      </w:r>
      <w:r>
        <w:rPr>
          <w:rFonts w:cs="Times New Roman"/>
          <w:sz w:val="22"/>
          <w:szCs w:val="22"/>
          <w:lang w:bidi="fa-IR"/>
        </w:rPr>
        <w:t>GPS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مون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ژئوشیمیای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تشک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حدود</w:t>
      </w:r>
      <w:r>
        <w:rPr>
          <w:rFonts w:cs="B Zar" w:ascii="IPT Zar;Symbol" w:hAnsi="IPT Zar;Symbol"/>
          <w:sz w:val="28"/>
          <w:szCs w:val="28"/>
          <w:lang w:bidi="fa-IR"/>
        </w:rPr>
        <w:t>200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lang w:bidi="fa-IR"/>
        </w:rPr>
        <w:t>3</w:t>
      </w:r>
      <w:r>
        <w:rPr>
          <w:rFonts w:cs="B Zar" w:ascii="IPT Zar;Symbol" w:hAnsi="IPT Zar;Symbol"/>
          <w:sz w:val="28"/>
          <w:szCs w:val="28"/>
          <w:lang w:bidi="fa-IR"/>
        </w:rPr>
        <w:t>00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گرم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جزء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(</w:t>
      </w:r>
      <w:r>
        <w:rPr>
          <w:rFonts w:cs="B Zar" w:ascii="IPT Zar;Symbol" w:hAnsi="IPT Zar;Symbol"/>
          <w:sz w:val="28"/>
          <w:szCs w:val="28"/>
          <w:lang w:bidi="fa-IR"/>
        </w:rPr>
        <w:t>80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-)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ش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سوبا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براه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ل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سوب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خش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حل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و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یس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پلاستیک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وریخت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شمار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گذار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گردی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ن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وارد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سوبا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م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ا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حدو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lang w:bidi="fa-IR"/>
        </w:rPr>
        <w:t>5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یلوگرم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ح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مپ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ور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خش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و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زاد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جزء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(</w:t>
      </w:r>
      <w:r>
        <w:rPr>
          <w:rFonts w:cs="B Zar" w:ascii="IPT Zar;Symbol" w:hAnsi="IPT Zar;Symbol"/>
          <w:sz w:val="28"/>
          <w:szCs w:val="28"/>
          <w:lang w:bidi="fa-IR"/>
        </w:rPr>
        <w:t>80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-)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ش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جد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.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های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lang w:bidi="fa-IR"/>
        </w:rPr>
        <w:t>4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کیپ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مار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یستم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گذار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ریا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نفر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بدی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مودندک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و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قش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ردار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شخص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گردی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32"/>
        <w:jc w:val="left"/>
        <w:rPr/>
      </w:pP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لازم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وضیح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lang w:bidi="fa-IR"/>
        </w:rPr>
        <w:t>755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سوب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براه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حدو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lang w:bidi="fa-IR"/>
        </w:rPr>
        <w:t>100000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:</w:t>
      </w:r>
      <w:r>
        <w:rPr>
          <w:rFonts w:cs="B Zar" w:ascii="IPT Zar;Symbol" w:hAnsi="IPT Zar;Symbol"/>
          <w:sz w:val="28"/>
          <w:szCs w:val="28"/>
          <w:lang w:bidi="fa-IR"/>
        </w:rPr>
        <w:t>1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ورجین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رداش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گذار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حداکث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پنج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ق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ستفاد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گردیده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تشک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حرف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حداکث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قم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عد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ول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حرف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م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چپ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عرف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ول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حرف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ا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را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(</w:t>
      </w:r>
      <w:r>
        <w:rPr>
          <w:rFonts w:cs="B Zar" w:ascii="IPT Zar;Symbol" w:hAnsi="IPT Zar;Symbol"/>
          <w:sz w:val="22"/>
          <w:szCs w:val="22"/>
          <w:lang w:bidi="fa-IR"/>
        </w:rPr>
        <w:t>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حرف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وم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عرف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ورجین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(</w:t>
      </w:r>
      <w:r>
        <w:rPr>
          <w:rFonts w:cs="Times New Roman"/>
          <w:sz w:val="22"/>
          <w:szCs w:val="22"/>
          <w:lang w:bidi="fa-IR"/>
        </w:rPr>
        <w:t>S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64"/>
        <w:ind w:left="0" w:right="0" w:firstLine="432"/>
        <w:jc w:val="left"/>
        <w:rPr/>
      </w:pP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لازم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ذک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مزما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رداش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ژئوشیمیای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عدا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lang w:bidi="fa-IR"/>
        </w:rPr>
        <w:t>249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نگ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ی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رداش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گردی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تایج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حاص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فص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وم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گزارش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ور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قش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(</w:t>
      </w:r>
      <w:r>
        <w:rPr>
          <w:rFonts w:cs="B Zar" w:ascii="IPT Zar;Symbol" w:hAnsi="IPT Zar;Symbol"/>
          <w:sz w:val="28"/>
          <w:szCs w:val="28"/>
          <w:lang w:bidi="fa-IR"/>
        </w:rPr>
        <w:t>2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-</w:t>
      </w:r>
      <w:r>
        <w:rPr>
          <w:rFonts w:cs="B Zar" w:ascii="IPT Zar;Symbol" w:hAnsi="IPT Zar;Symbol"/>
          <w:sz w:val="28"/>
          <w:szCs w:val="28"/>
          <w:lang w:bidi="fa-IR"/>
        </w:rPr>
        <w:t>1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ح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رداش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ژئوشیمیای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نگ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32"/>
        <w:jc w:val="both"/>
        <w:rPr>
          <w:rFonts w:ascii="IPT Zar;Symbol" w:hAnsi="IPT Zar;Symbol" w:cs="B Zar"/>
          <w:sz w:val="28"/>
          <w:szCs w:val="28"/>
          <w:lang w:bidi="fa-IR"/>
        </w:rPr>
      </w:pP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لی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lang w:bidi="fa-IR"/>
        </w:rPr>
        <w:t>755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مون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سوب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براه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رداش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د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نتر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یفی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مار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ریا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حوی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زمایشگا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ا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پژو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گردی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ما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از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گیر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رحل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ذرا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lang w:bidi="fa-IR"/>
        </w:rPr>
        <w:t>200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-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ش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اهش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قط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64"/>
        <w:ind w:left="0" w:right="0" w:firstLine="432"/>
        <w:jc w:val="both"/>
        <w:rPr>
          <w:rFonts w:ascii="IPT Zar;Symbol" w:hAnsi="IPT Zar;Symbol" w:cs="B Zar"/>
          <w:sz w:val="28"/>
          <w:szCs w:val="28"/>
          <w:lang w:bidi="fa-IR"/>
        </w:rPr>
      </w:pP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ژئوشیمیای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رداش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ما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از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بدی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lang w:bidi="fa-IR"/>
        </w:rPr>
        <w:t>200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-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ش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زمایشگا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ا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پژو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lang w:bidi="fa-IR"/>
        </w:rPr>
        <w:t>51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جزی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یمیای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2"/>
          <w:szCs w:val="22"/>
          <w:lang w:bidi="fa-IR"/>
        </w:rPr>
        <w:t>ICP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گرفت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لیس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جزی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مرا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ح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قاب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ثب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زمایشگا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جزی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فت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ا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پروژ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جدو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(</w:t>
      </w:r>
      <w:r>
        <w:rPr>
          <w:rFonts w:cs="B Zar" w:ascii="IPT Zar;Symbol" w:hAnsi="IPT Zar;Symbol"/>
          <w:sz w:val="28"/>
          <w:szCs w:val="28"/>
          <w:lang w:bidi="fa-IR"/>
        </w:rPr>
        <w:t>2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-</w:t>
      </w:r>
      <w:r>
        <w:rPr>
          <w:rFonts w:cs="B Zar" w:ascii="IPT Zar;Symbol" w:hAnsi="IPT Zar;Symbol"/>
          <w:sz w:val="28"/>
          <w:szCs w:val="28"/>
          <w:lang w:bidi="fa-IR"/>
        </w:rPr>
        <w:t>1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ور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64"/>
        <w:ind w:left="0" w:right="0" w:firstLine="432"/>
        <w:jc w:val="both"/>
        <w:rPr>
          <w:rFonts w:ascii="IPT Zar;Symbol" w:hAnsi="IPT Zar;Symbol" w:cs="B Zar"/>
          <w:sz w:val="28"/>
          <w:szCs w:val="28"/>
          <w:lang w:bidi="fa-IR"/>
        </w:rPr>
      </w:pPr>
      <w:r>
        <w:rPr>
          <w:rFonts w:cs="B Zar" w:ascii="IPT Zar;Symbol" w:hAnsi="IPT Zar;Symbol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ind w:left="0" w:right="0" w:firstLine="454"/>
        <w:jc w:val="center"/>
        <w:rPr>
          <w:rFonts w:ascii="IPT Zar;Symbol" w:hAnsi="IPT Zar;Symbol" w:cs="B Zar"/>
          <w:sz w:val="28"/>
          <w:szCs w:val="28"/>
          <w:lang w:bidi="fa-IR"/>
        </w:rPr>
      </w:pP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جدول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(</w:t>
      </w:r>
      <w:r>
        <w:rPr>
          <w:rFonts w:cs="B Zar" w:ascii="IPT Zar;Symbol" w:hAnsi="IPT Zar;Symbol"/>
          <w:sz w:val="28"/>
          <w:szCs w:val="28"/>
          <w:lang w:bidi="fa-IR"/>
        </w:rPr>
        <w:t>2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-</w:t>
      </w:r>
      <w:r>
        <w:rPr>
          <w:rFonts w:cs="B Zar" w:ascii="IPT Zar;Symbol" w:hAnsi="IPT Zar;Symbol"/>
          <w:sz w:val="28"/>
          <w:szCs w:val="28"/>
          <w:lang w:bidi="fa-IR"/>
        </w:rPr>
        <w:t>1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):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حد</w:t>
      </w:r>
      <w:r>
        <w:rPr>
          <w:rFonts w:ascii="IPT Zar;Symbol" w:hAnsi="IPT Zar;Symbol" w:eastAsia="IPT Zar;Symbo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حساسیتهای</w:t>
      </w:r>
      <w:r>
        <w:rPr>
          <w:rFonts w:ascii="IPT Zar;Symbol" w:hAnsi="IPT Zar;Symbol" w:eastAsia="IPT Zar;Symbo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عایت</w:t>
      </w:r>
      <w:r>
        <w:rPr>
          <w:rFonts w:ascii="IPT Zar;Symbol" w:hAnsi="IPT Zar;Symbol" w:eastAsia="IPT Zar;Symbo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IPT Zar;Symbol" w:hAnsi="IPT Zar;Symbol" w:eastAsia="IPT Zar;Symbo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پروژه</w:t>
      </w:r>
      <w:r>
        <w:rPr>
          <w:rFonts w:ascii="IPT Zar;Symbol" w:hAnsi="IPT Zar;Symbol" w:eastAsia="IPT Zar;Symbo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ورجینگ</w:t>
      </w:r>
    </w:p>
    <w:tbl>
      <w:tblPr>
        <w:bidiVisual w:val="true"/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048"/>
        <w:gridCol w:w="1048"/>
        <w:gridCol w:w="1053"/>
        <w:gridCol w:w="1212"/>
        <w:gridCol w:w="1047"/>
        <w:gridCol w:w="1128"/>
        <w:gridCol w:w="1801"/>
      </w:tblGrid>
      <w:tr>
        <w:trPr/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Be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B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B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As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Al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g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Au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IPT Zar;Symbol" w:hAnsi="IPT Zar;Symbol"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</w:rPr>
              <w:t>Element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5-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10-1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10-1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1-1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1-15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1-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01-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64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etection Limi</w:t>
            </w:r>
            <w:r>
              <w:rPr>
                <w:sz w:val="18"/>
                <w:szCs w:val="18"/>
              </w:rPr>
              <w:t>t</w:t>
            </w:r>
          </w:p>
        </w:tc>
      </w:tr>
      <w:tr>
        <w:trPr/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Cs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Cr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Co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Ce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Cd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Ca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Bi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IPT Zar;Symbol" w:hAnsi="IPT Zar;Symbol" w:cs="B Zar"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</w:rPr>
              <w:t>Element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5-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1-1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1-1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2-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1-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1-15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1-10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64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etection Limi</w:t>
            </w:r>
            <w:r>
              <w:rPr>
                <w:sz w:val="18"/>
                <w:szCs w:val="18"/>
              </w:rPr>
              <w:t>t</w:t>
            </w:r>
          </w:p>
        </w:tc>
      </w:tr>
      <w:tr>
        <w:trPr/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In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Hg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Hf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Ge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Ga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Fe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Cu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IPT Zar;Symbol" w:hAnsi="IPT Zar;Symbol" w:cs="B Zar"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</w:rPr>
              <w:t>Elnteme</w:t>
            </w:r>
          </w:p>
        </w:tc>
      </w:tr>
      <w:tr>
        <w:trPr>
          <w:trHeight w:val="199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05-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1-1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2-5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5-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5-1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1-15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2-10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64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etection Limi</w:t>
            </w:r>
            <w:r>
              <w:rPr>
                <w:sz w:val="18"/>
                <w:szCs w:val="18"/>
              </w:rPr>
              <w:t>t</w:t>
            </w:r>
          </w:p>
        </w:tc>
      </w:tr>
      <w:tr>
        <w:trPr>
          <w:trHeight w:val="260" w:hRule="atLeast"/>
        </w:trPr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Mo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Mn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Mg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Li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La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K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IPT Zar;Symbol" w:hAnsi="IPT Zar;Symbol" w:cs="B Zar"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</w:rPr>
              <w:t>Element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1-10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5-1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5-1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1-15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1-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2-1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1-10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64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etection Limi</w:t>
            </w:r>
            <w:r>
              <w:rPr>
                <w:sz w:val="18"/>
                <w:szCs w:val="18"/>
              </w:rPr>
              <w:t>t</w:t>
            </w:r>
          </w:p>
        </w:tc>
      </w:tr>
      <w:tr>
        <w:trPr/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S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Re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Rb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Pb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P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Ni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Nb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IPT Zar;Symbol" w:hAnsi="IPT Zar;Symbol" w:cs="B Zar"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</w:rPr>
              <w:t>Elnteme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1-10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01-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1-5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2-1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10-1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2-1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5-5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64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etection Limi</w:t>
            </w:r>
            <w:r>
              <w:rPr>
                <w:sz w:val="18"/>
                <w:szCs w:val="18"/>
              </w:rPr>
              <w:t>t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T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T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Sr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S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S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Sc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Sb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IPT Zar;Symbol" w:hAnsi="IPT Zar;Symbol"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</w:rPr>
              <w:t>Element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1-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1-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2-1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2-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2-1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1-1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5-10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64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etection Limi</w:t>
            </w:r>
            <w:r>
              <w:rPr>
                <w:sz w:val="18"/>
                <w:szCs w:val="18"/>
              </w:rPr>
              <w:t>t</w:t>
            </w:r>
          </w:p>
        </w:tc>
      </w:tr>
      <w:tr>
        <w:trPr/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Y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W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V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U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Tl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Ti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Th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IPT Zar;Symbol" w:hAnsi="IPT Zar;Symbol" w:cs="B Zar"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</w:rPr>
              <w:t>Element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5-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5-1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1-1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5-1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2-1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005-1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2-5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64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etection Limi</w:t>
            </w:r>
            <w:r>
              <w:rPr>
                <w:sz w:val="18"/>
                <w:szCs w:val="18"/>
              </w:rPr>
              <w:t>t</w:t>
            </w:r>
          </w:p>
        </w:tc>
      </w:tr>
      <w:tr>
        <w:trPr/>
        <w:tc>
          <w:tcPr>
            <w:tcW w:w="104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Zar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20"/>
                <w:rtl w:val="true"/>
                <w:lang w:bidi="fa-IR"/>
              </w:rPr>
            </w:r>
          </w:p>
        </w:tc>
        <w:tc>
          <w:tcPr>
            <w:tcW w:w="104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04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05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Zr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Zn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IPT Zar;Symbol" w:hAnsi="IPT Zar;Symbol" w:cs="B Zar"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</w:rPr>
              <w:t>Element</w:t>
            </w:r>
          </w:p>
        </w:tc>
      </w:tr>
      <w:tr>
        <w:trPr/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IPT Zar;Symbol" w:hAnsi="IPT Zar;Symbol" w:cs="B Zar"/>
                <w:sz w:val="18"/>
                <w:szCs w:val="18"/>
                <w:lang w:bidi="fa-IR"/>
              </w:rPr>
            </w:pPr>
            <w:r>
              <w:rPr>
                <w:rFonts w:cs="B Zar" w:ascii="IPT Zar;Symbol" w:hAnsi="IPT Zar;Symbo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0.5-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2-10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64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etection Limi</w:t>
            </w:r>
            <w:r>
              <w:rPr>
                <w:sz w:val="18"/>
                <w:szCs w:val="18"/>
              </w:rPr>
              <w:t>t</w:t>
            </w:r>
          </w:p>
        </w:tc>
      </w:tr>
    </w:tbl>
    <w:p>
      <w:pPr>
        <w:pStyle w:val="Normal"/>
        <w:spacing w:lineRule="auto" w:line="264"/>
        <w:ind w:left="0" w:right="0" w:firstLine="45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2"/>
        </w:numPr>
        <w:spacing w:lineRule="auto" w:line="264"/>
        <w:ind w:left="814" w:right="0" w:hanging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عناص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jc w:val="left"/>
        <w:rPr>
          <w:rFonts w:ascii="IPT Zar;Symbol" w:hAnsi="IPT Zar;Symbol" w:cs="B Zar"/>
          <w:b/>
          <w:b/>
          <w:bCs/>
          <w:sz w:val="30"/>
          <w:szCs w:val="30"/>
          <w:lang w:bidi="fa-IR"/>
        </w:rPr>
      </w:pPr>
      <w:r>
        <w:rPr>
          <w:rFonts w:cs="B Zar" w:ascii="IPT Zar;Symbol" w:hAnsi="IPT Zar;Symbol"/>
          <w:b/>
          <w:bCs/>
          <w:sz w:val="30"/>
          <w:szCs w:val="30"/>
          <w:lang w:bidi="fa-IR"/>
        </w:rPr>
        <w:t>2-4</w:t>
      </w:r>
      <w:r>
        <w:rPr>
          <w:rFonts w:cs="B Zar" w:ascii="IPT Zar;Symbol" w:hAnsi="IPT Zar;Symbol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بررسی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روش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آنالیز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تجزیه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تحلیل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دقت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صحت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ها</w:t>
      </w:r>
    </w:p>
    <w:p>
      <w:pPr>
        <w:pStyle w:val="Normal"/>
        <w:spacing w:lineRule="auto" w:line="264"/>
        <w:ind w:left="0" w:right="0" w:firstLine="432"/>
        <w:jc w:val="left"/>
        <w:rPr/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روژ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ختلف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اس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ج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همي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داز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ير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ج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صح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ق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ي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تخا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طراح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اس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ير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اضح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نب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ستياب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صح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ق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يشتر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ي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ي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زي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يشتر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پردازيم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نابرا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روژ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ج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قف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زي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لاز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ل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د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ق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صح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يسك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اش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اي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ود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ق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صح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داز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يري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ي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ال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ي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و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ج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تخا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نيم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اه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مك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يان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اي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ود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صح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ق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اص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يشت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زي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لاز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فزاي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ام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روژ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كتشاف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همي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صح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ق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داز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ير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ستگ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ياس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طالع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و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ث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داشت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كتشاف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ب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حل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عي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ذخير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يشتراهمي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ق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داز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ير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ست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ير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ياس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مليات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نج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سب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طلق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اه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ي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فزاي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ثابت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ضعي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سب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اثي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ال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حل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خم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ذخير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ق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صح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ه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ل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ط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صل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اه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صح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ما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ژئوشيمياي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د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رس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ي</w:t>
      </w:r>
      <w:r>
        <w:rPr>
          <w:rFonts w:cs="B Zar" w:ascii="IPT Zar;Symbol" w:hAnsi="IPT Zar;Symbol"/>
          <w:sz w:val="26"/>
          <w:szCs w:val="26"/>
          <w:lang w:bidi="fa-IR"/>
        </w:rPr>
        <w:t>51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درج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رح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دم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الي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انط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شار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بارتن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:     </w:t>
      </w:r>
    </w:p>
    <w:p>
      <w:pPr>
        <w:pStyle w:val="Normal"/>
        <w:spacing w:lineRule="auto" w:line="264"/>
        <w:ind w:left="0" w:right="0" w:firstLine="8"/>
        <w:jc w:val="right"/>
        <w:rPr>
          <w:rFonts w:cs="B Zar"/>
          <w:szCs w:val="30"/>
        </w:rPr>
      </w:pPr>
      <w:r>
        <w:rPr>
          <w:sz w:val="22"/>
          <w:szCs w:val="22"/>
        </w:rPr>
        <w:t>Au,Ag,Al,As,B,Ba,Be,Bi,Ca,Cd,Ce,Co,Cr,Cs,Cu,Fe,Ga,Ge,Hf,Hg,In,K,La,Li,Mg,Mn,Mo,Na,Nb,Ni,P,Pb,RbRe,S,Sb, Sc,Se Sn,Sr,Ta,Te,Th,Ti,Tl,U,V,W,Y,Zn,Zr</w:t>
      </w:r>
    </w:p>
    <w:p>
      <w:pPr>
        <w:pStyle w:val="Normal"/>
        <w:tabs>
          <w:tab w:val="clear" w:pos="720"/>
          <w:tab w:val="left" w:pos="1627" w:leader="none"/>
        </w:tabs>
        <w:spacing w:lineRule="auto" w:line="264"/>
        <w:ind w:left="0" w:right="0" w:firstLine="454"/>
        <w:jc w:val="left"/>
        <w:rPr>
          <w:rFonts w:cs="B Zar"/>
          <w:szCs w:val="30"/>
          <w:lang w:bidi="fa-IR"/>
        </w:rPr>
      </w:pPr>
      <w:r>
        <w:rPr>
          <w:rFonts w:cs="B Zar"/>
          <w:szCs w:val="30"/>
          <w:rtl w:val="true"/>
          <w:lang w:bidi="fa-IR"/>
        </w:rPr>
      </w:r>
    </w:p>
    <w:p>
      <w:pPr>
        <w:pStyle w:val="Normal"/>
        <w:spacing w:lineRule="auto" w:line="264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عي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ط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د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ير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اليز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يميايي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قد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تخا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کرا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طریق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قسي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3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رداي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ي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20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دي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دو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2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-</w:t>
      </w:r>
      <w:r>
        <w:rPr>
          <w:rFonts w:cs="B Zar" w:ascii="IPT Zar;Symbol" w:hAnsi="IPT Zar;Symbol"/>
          <w:sz w:val="26"/>
          <w:szCs w:val="26"/>
          <w:lang w:bidi="fa-IR"/>
        </w:rPr>
        <w:t>2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تايج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الي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ر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س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و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20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هي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الي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كرار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ر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يرند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انن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ط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حل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الي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عكس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زند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ير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اق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ط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دار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م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ز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ند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م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طبق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صورتجلس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فت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رك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ر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ض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این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زمایشگاه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هي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ختي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زمايشگا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ر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ف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اس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طا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لاز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اص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زمايش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ختلف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چن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انگ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زماي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ختلاف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عي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انط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بلاً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شار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رس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كتشاف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ائ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همي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عي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ق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ملي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،ك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اق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ابلي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كر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زماي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خذ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تايج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شا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صح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طابق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داز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ير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اقعي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ش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ه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طريق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ارگير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اندا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غلظ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ع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عي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ود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رح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دم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روژ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دنظ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ب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گرچه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ط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يق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زمايشگا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ن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يي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ه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نتر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يفي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ر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ك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  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داز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ير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طح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ط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الي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يمياي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دار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نترل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امپسو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اب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اسبات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روژ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ج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ف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ي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رح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ردازيم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120"/>
        <w:ind w:left="0" w:right="0" w:firstLine="461"/>
        <w:jc w:val="left"/>
        <w:rPr>
          <w:rFonts w:ascii="IPT Zar;Symbol" w:hAnsi="IPT Zar;Symbol" w:cs="B Zar"/>
          <w:sz w:val="28"/>
          <w:szCs w:val="28"/>
          <w:lang w:bidi="fa-IR"/>
        </w:rPr>
      </w:pPr>
      <w:r>
        <w:rPr>
          <w:rFonts w:cs="B Zar" w:ascii="IPT Zar;Symbol" w:hAnsi="IPT Zar;Symbol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jc w:val="left"/>
        <w:rPr/>
      </w:pPr>
      <w:r>
        <w:rPr>
          <w:rFonts w:cs="B Zar" w:ascii="IPT Zar;Symbol" w:hAnsi="IPT Zar;Symbol"/>
          <w:b/>
          <w:bCs/>
          <w:sz w:val="28"/>
          <w:szCs w:val="28"/>
          <w:lang w:bidi="fa-IR"/>
        </w:rPr>
        <w:t>2-4-1</w:t>
      </w:r>
      <w:r>
        <w:rPr>
          <w:rFonts w:cs="B Zar" w:ascii="IPT Zar;Symbol" w:hAnsi="IPT Zar;Symbo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محاسبه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خطاي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آناليز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شيميايي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دياگرام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كنترلي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تامپسون</w:t>
      </w:r>
      <w:r>
        <w:rPr>
          <w:rFonts w:cs="B Zar" w:ascii="IPT Zar;Symbol" w:hAnsi="IPT Zar;Symbol"/>
          <w:b/>
          <w:bCs/>
          <w:sz w:val="28"/>
          <w:szCs w:val="28"/>
          <w:rtl w:val="true"/>
          <w:lang w:bidi="fa-IR"/>
        </w:rPr>
        <w:t>-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هوارث</w:t>
      </w:r>
    </w:p>
    <w:p>
      <w:pPr>
        <w:pStyle w:val="Normal"/>
        <w:spacing w:lineRule="auto" w:line="264"/>
        <w:ind w:left="0" w:right="0" w:firstLine="432"/>
        <w:jc w:val="left"/>
        <w:rPr/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يك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ستگا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ختص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م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لگاريتمي،رو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فقي،ميانگ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وب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داز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ير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مود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ختلاف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وب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داز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ير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ش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ياگر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طو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ايل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ي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ان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طح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ق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لخوا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روژ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عاد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1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%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تخا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دي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ش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هن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حو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د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سيل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مي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شريح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بلي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ف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كرار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طور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صفح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ختص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زي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ون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9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%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ي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ايين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1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%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99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%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ي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لاي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1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%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ر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يرن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ط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جموع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كرار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اص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1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%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رزياب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ط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اب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بو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ج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م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كتشاف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ياگرام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امپسو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ط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داگا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رسي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شک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2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-</w:t>
      </w:r>
      <w:r>
        <w:rPr>
          <w:rFonts w:cs="B Zar" w:ascii="IPT Zar;Symbol" w:hAnsi="IPT Zar;Symbol"/>
          <w:sz w:val="26"/>
          <w:szCs w:val="26"/>
          <w:lang w:bidi="fa-IR"/>
        </w:rPr>
        <w:t>1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لی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2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-</w:t>
      </w:r>
      <w:r>
        <w:rPr>
          <w:rFonts w:cs="B Zar" w:ascii="IPT Zar;Symbol" w:hAnsi="IPT Zar;Symbol"/>
          <w:sz w:val="26"/>
          <w:szCs w:val="26"/>
          <w:lang w:bidi="fa-IR"/>
        </w:rPr>
        <w:t>7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دار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امپسو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روژ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ورجین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ش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هن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264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ب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رس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ياگرام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امپسو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ي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ك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شار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غلظ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ساسي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ستگا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الي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نن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زديك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س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ي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يك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ش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ط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ير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ا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عي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ق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اقع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ي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بار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ي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ارشناس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رس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ي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وج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كرار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ج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د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تيج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سي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داق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غلظ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رس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ي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يز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د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1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لي</w:t>
      </w:r>
      <w:r>
        <w:rPr>
          <w:rFonts w:cs="B Zar" w:ascii="IPT Zar;Symbol" w:hAnsi="IPT Zar;Symbol"/>
          <w:sz w:val="26"/>
          <w:szCs w:val="26"/>
          <w:lang w:bidi="fa-IR"/>
        </w:rPr>
        <w:t>15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ب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ساسي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ستگا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تو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ضاو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ادلا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ق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صح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الي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د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چن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رسنيك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ذك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ك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ضرور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الي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ط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ل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س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ICP-MS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لسي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ج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ساس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يگرسخ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ك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ج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غل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ظ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ل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لسي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عي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غل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ظ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قيق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رسنيك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يجا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ط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ند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د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ظ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رداز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عد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ج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يژ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لاز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ج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فت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وق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ظ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فت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ك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ذك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ل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رس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ياگرام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امپسو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اطق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رس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ردازيم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264"/>
        <w:ind w:left="0" w:right="0" w:firstLine="432"/>
        <w:jc w:val="left"/>
        <w:rPr/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انطورك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تظ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اي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دار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نترل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امپسو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تايج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اص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اس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ط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الي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سب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حل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ع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شار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sz w:val="22"/>
          <w:szCs w:val="22"/>
          <w:lang w:bidi="fa-IR"/>
        </w:rPr>
        <w:t>Au, Ag, Ge, Hf, Hg, Re, S, Se, Ta, Te, Tl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یچی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ف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   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كراري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يار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ي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1</w:t>
      </w:r>
      <w:r>
        <w:rPr>
          <w:rFonts w:cs="B Zar" w:ascii="IPT Zar;Symbol" w:hAnsi="IPT Zar;Symbol"/>
          <w:sz w:val="26"/>
          <w:szCs w:val="26"/>
          <w:lang w:bidi="fa-IR"/>
        </w:rPr>
        <w:t>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ب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ساسي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ستگا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ثب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سان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د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رتی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ق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الی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ضاو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ادلا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264"/>
        <w:ind w:left="0" w:right="0" w:firstLine="432"/>
        <w:jc w:val="left"/>
        <w:rPr/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ط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الی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Nb, Rb, Sb, W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1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2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ص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غماض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ط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اب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بو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م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کتشاف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ظ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ف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264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ط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الي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sz w:val="22"/>
          <w:szCs w:val="22"/>
          <w:lang w:bidi="fa-IR"/>
        </w:rPr>
        <w:t>As, Ba, Be, Bi, Cd, Ce, Co, Cr, Cs, Cu, Ga, In, La, Li, Mn, Mo, Nb, Ni, P, Pb, Rb, Sb, Sc, Sn, Sr, Th, U, V, W, Y, Zn, Zr, Al, Ca, Fe, K, Mg, Na, Ti</w:t>
      </w:r>
      <w:r>
        <w:rPr>
          <w:sz w:val="22"/>
          <w:szCs w:val="22"/>
          <w:rtl w:val="true"/>
          <w:lang w:bidi="fa-IR"/>
        </w:rPr>
        <w:t xml:space="preserve"> 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اطعا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ق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لخوا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تایج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ذع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د</w:t>
      </w:r>
    </w:p>
    <w:p>
      <w:pPr>
        <w:pStyle w:val="Normal"/>
        <w:spacing w:lineRule="auto" w:line="120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cs="B Zar" w:ascii="IPT Zar;Symbol" w:hAnsi="IPT Zar;Symbol"/>
          <w:sz w:val="26"/>
          <w:szCs w:val="26"/>
          <w:rtl w:val="true"/>
          <w:lang w:bidi="fa-IR"/>
        </w:rPr>
      </w:r>
    </w:p>
    <w:p>
      <w:pPr>
        <w:pStyle w:val="Normal"/>
        <w:spacing w:lineRule="auto" w:line="264"/>
        <w:ind w:left="0" w:right="0" w:firstLine="432"/>
        <w:jc w:val="left"/>
        <w:rPr>
          <w:rFonts w:ascii="IPT Zar;Symbol" w:hAnsi="IPT Zar;Symbol" w:cs="B Zar"/>
          <w:b/>
          <w:b/>
          <w:bCs/>
          <w:sz w:val="28"/>
          <w:szCs w:val="28"/>
          <w:lang w:bidi="fa-IR"/>
        </w:rPr>
      </w:pPr>
      <w:r>
        <w:rPr>
          <w:rFonts w:cs="B Zar" w:ascii="IPT Zar;Symbol" w:hAnsi="IPT Zar;Symbol"/>
          <w:b/>
          <w:bCs/>
          <w:sz w:val="28"/>
          <w:szCs w:val="28"/>
          <w:lang w:bidi="fa-IR"/>
        </w:rPr>
        <w:t>2</w:t>
      </w:r>
      <w:r>
        <w:rPr>
          <w:rFonts w:cs="B Zar" w:ascii="IPT Zar;Symbol" w:hAnsi="IPT Zar;Symbol"/>
          <w:b/>
          <w:bCs/>
          <w:sz w:val="28"/>
          <w:szCs w:val="28"/>
          <w:lang w:bidi="fa-IR"/>
        </w:rPr>
        <w:t>-</w:t>
      </w:r>
      <w:r>
        <w:rPr>
          <w:rFonts w:cs="B Zar" w:ascii="IPT Zar;Symbol" w:hAnsi="IPT Zar;Symbol"/>
          <w:b/>
          <w:bCs/>
          <w:sz w:val="28"/>
          <w:szCs w:val="28"/>
          <w:lang w:bidi="fa-IR"/>
        </w:rPr>
        <w:t>4</w:t>
      </w:r>
      <w:r>
        <w:rPr>
          <w:rFonts w:cs="B Zar" w:ascii="IPT Zar;Symbol" w:hAnsi="IPT Zar;Symbol"/>
          <w:b/>
          <w:bCs/>
          <w:sz w:val="28"/>
          <w:szCs w:val="28"/>
          <w:lang w:bidi="fa-IR"/>
        </w:rPr>
        <w:t>-2</w:t>
      </w:r>
      <w:r>
        <w:rPr>
          <w:rFonts w:cs="B Zar" w:ascii="IPT Zar;Symbol" w:hAnsi="IPT Zar;Symbol"/>
          <w:b/>
          <w:bCs/>
          <w:sz w:val="28"/>
          <w:szCs w:val="28"/>
          <w:rtl w:val="true"/>
          <w:lang w:bidi="fa-IR"/>
        </w:rPr>
        <w:t>-</w:t>
      </w:r>
      <w:r>
        <w:rPr>
          <w:rFonts w:cs="B Zar" w:ascii="IPT Zar;Symbol" w:hAnsi="IPT Zar;Symbo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محاسبه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خطاي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آناليز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شيميايي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خطا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نسبي</w:t>
      </w:r>
    </w:p>
    <w:p>
      <w:pPr>
        <w:pStyle w:val="Normal"/>
        <w:spacing w:lineRule="auto" w:line="264"/>
        <w:ind w:left="0" w:right="0" w:firstLine="432"/>
        <w:jc w:val="left"/>
        <w:rPr/>
      </w:pPr>
      <w:r>
        <w:rPr>
          <w:rFonts w:eastAsia="IPT Zar;Symbol" w:cs="IPT Zar;Symbol" w:ascii="IPT Zar;Symbol" w:hAnsi="IPT Zar;Symbol"/>
          <w:sz w:val="26"/>
          <w:szCs w:val="26"/>
          <w:rtl w:val="true"/>
          <w:lang w:bidi="fa-IR"/>
        </w:rPr>
        <w:t xml:space="preserve">  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اس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ط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بتد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را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ف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صل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كرار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رمو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ي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اس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      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264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eastAsia="IPT Zar;Symbol" w:cs="IPT Zar;Symbol" w:ascii="IPT Zar;Symbol" w:hAnsi="IPT Zar;Symbol"/>
          <w:sz w:val="26"/>
          <w:szCs w:val="26"/>
          <w:rtl w:val="true"/>
          <w:lang w:bidi="fa-IR"/>
        </w:rPr>
        <w:t xml:space="preserve"> 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1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                            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i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i</m:t>
                </m:r>
              </m:den>
            </m:f>
          </m:e>
        </m:nary>
      </m:oMath>
    </w:p>
    <w:p>
      <w:pPr>
        <w:pStyle w:val="Normal"/>
        <w:spacing w:lineRule="auto" w:line="264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:</w:t>
      </w:r>
      <w:r>
        <w:rPr>
          <w:rFonts w:cs="B Zar" w:ascii="IPT Zar;Symbol" w:hAnsi="IPT Zar;Symbol"/>
          <w:sz w:val="26"/>
          <w:szCs w:val="26"/>
          <w:lang w:bidi="fa-IR"/>
        </w:rPr>
        <w:t></w:t>
      </w:r>
    </w:p>
    <w:p>
      <w:pPr>
        <w:pStyle w:val="Normal"/>
        <w:spacing w:lineRule="auto" w:line="264"/>
        <w:ind w:left="0" w:right="0" w:firstLine="432"/>
        <w:jc w:val="left"/>
        <w:rPr/>
      </w:pPr>
      <w:r>
        <w:rPr>
          <w:rFonts w:cs="B Zar" w:ascii="IPT Zar;Symbol" w:hAnsi="IPT Zar;Symbol"/>
          <w:sz w:val="26"/>
          <w:szCs w:val="26"/>
          <w:lang w:bidi="fa-IR"/>
        </w:rPr>
        <w:t></w:t>
      </w:r>
      <w:r>
        <w:rPr>
          <w:sz w:val="22"/>
          <w:szCs w:val="22"/>
          <w:lang w:bidi="fa-IR"/>
        </w:rPr>
        <w:t>Xi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: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ول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داز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ير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مي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ظ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ف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lang w:bidi="fa-IR"/>
        </w:rPr>
        <w:t>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م</w:t>
      </w:r>
    </w:p>
    <w:p>
      <w:pPr>
        <w:pStyle w:val="Normal"/>
        <w:spacing w:lineRule="auto" w:line="264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cs="B Zar" w:ascii="IPT Zar;Symbol" w:hAnsi="IPT Zar;Symbol"/>
          <w:sz w:val="26"/>
          <w:szCs w:val="26"/>
          <w:lang w:bidi="fa-IR"/>
        </w:rPr>
        <w:t></w:t>
      </w:r>
      <w:r>
        <w:rPr>
          <w:sz w:val="22"/>
          <w:szCs w:val="22"/>
          <w:lang w:bidi="fa-IR"/>
        </w:rPr>
        <w:t>Yi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: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وم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داز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ير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مي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ظ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ف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lang w:bidi="fa-IR"/>
        </w:rPr>
        <w:t>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م</w:t>
      </w:r>
    </w:p>
    <w:p>
      <w:pPr>
        <w:pStyle w:val="Normal"/>
        <w:spacing w:lineRule="auto" w:line="264"/>
        <w:ind w:left="0" w:right="0" w:firstLine="432"/>
        <w:jc w:val="left"/>
        <w:rPr>
          <w:rFonts w:cs="B Zar"/>
        </w:rPr>
      </w:pPr>
      <w:r>
        <w:rPr>
          <w:sz w:val="22"/>
          <w:szCs w:val="22"/>
          <w:lang w:bidi="fa-IR"/>
        </w:rPr>
        <w:t>n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: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عدا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ف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کرا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264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sz w:val="22"/>
          <w:szCs w:val="22"/>
          <w:lang w:bidi="fa-IR"/>
        </w:rPr>
        <w:t>AE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: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ط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ستگاهي</w:t>
      </w:r>
      <w:r>
        <w:rPr>
          <w:sz w:val="22"/>
          <w:szCs w:val="22"/>
          <w:rtl w:val="true"/>
          <w:lang w:bidi="fa-IR"/>
        </w:rPr>
        <w:t>(</w:t>
      </w:r>
      <w:r>
        <w:rPr>
          <w:sz w:val="22"/>
          <w:szCs w:val="22"/>
          <w:lang w:bidi="fa-IR"/>
        </w:rPr>
        <w:t>Analytical Error</w:t>
      </w:r>
      <w:r>
        <w:rPr>
          <w:sz w:val="22"/>
          <w:szCs w:val="22"/>
          <w:rtl w:val="true"/>
          <w:lang w:bidi="fa-IR"/>
        </w:rPr>
        <w:t>)</w:t>
      </w:r>
    </w:p>
    <w:p>
      <w:pPr>
        <w:pStyle w:val="Normal"/>
        <w:spacing w:lineRule="auto" w:line="264"/>
        <w:ind w:left="0" w:right="0" w:firstLine="432"/>
        <w:jc w:val="left"/>
        <w:rPr>
          <w:rFonts w:ascii="IPT Zar;Symbol" w:hAnsi="IPT Zar;Symbol" w:cs="B Zar"/>
          <w:sz w:val="24"/>
          <w:lang w:bidi="fa-IR"/>
        </w:rPr>
      </w:pPr>
      <w:r>
        <w:rPr>
          <w:rFonts w:cs="B Zar" w:ascii="IPT Zar;Symbol" w:hAnsi="IPT Zar;Symbol"/>
          <w:sz w:val="24"/>
          <w:rtl w:val="true"/>
          <w:lang w:bidi="fa-IR"/>
        </w:rPr>
        <w:t>[</w:t>
      </w:r>
      <w:r>
        <w:rPr>
          <w:rFonts w:ascii="IPT Zar;Symbol" w:hAnsi="IPT Zar;Symbol" w:cs="B Zar"/>
          <w:sz w:val="24"/>
          <w:sz w:val="24"/>
          <w:rtl w:val="true"/>
          <w:lang w:bidi="fa-IR"/>
        </w:rPr>
        <w:t>حسنی</w:t>
      </w:r>
      <w:r>
        <w:rPr>
          <w:rFonts w:ascii="IPT Zar;Symbol" w:hAnsi="IPT Zar;Symbol" w:eastAsia="IPT Zar;Symbol" w:cs="IPT Zar;Symbol"/>
          <w:sz w:val="24"/>
          <w:sz w:val="24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4"/>
          <w:sz w:val="24"/>
          <w:rtl w:val="true"/>
          <w:lang w:bidi="fa-IR"/>
        </w:rPr>
        <w:t>پاک</w:t>
      </w:r>
      <w:r>
        <w:rPr>
          <w:rFonts w:ascii="IPT Zar;Symbol" w:hAnsi="IPT Zar;Symbol" w:eastAsia="IPT Zar;Symbol" w:cs="IPT Zar;Symbol"/>
          <w:sz w:val="24"/>
          <w:sz w:val="24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4"/>
          <w:sz w:val="24"/>
          <w:rtl w:val="true"/>
          <w:lang w:bidi="fa-IR"/>
        </w:rPr>
        <w:t>،علی</w:t>
      </w:r>
      <w:r>
        <w:rPr>
          <w:rFonts w:ascii="IPT Zar;Symbol" w:hAnsi="IPT Zar;Symbol" w:eastAsia="IPT Zar;Symbol" w:cs="IPT Zar;Symbol"/>
          <w:sz w:val="24"/>
          <w:sz w:val="24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4"/>
          <w:sz w:val="24"/>
          <w:rtl w:val="true"/>
          <w:lang w:bidi="fa-IR"/>
        </w:rPr>
        <w:t>اصغر،شرف</w:t>
      </w:r>
      <w:r>
        <w:rPr>
          <w:rFonts w:ascii="IPT Zar;Symbol" w:hAnsi="IPT Zar;Symbol" w:eastAsia="IPT Zar;Symbol" w:cs="IPT Zar;Symbol"/>
          <w:sz w:val="24"/>
          <w:sz w:val="24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4"/>
          <w:sz w:val="24"/>
          <w:rtl w:val="true"/>
          <w:lang w:bidi="fa-IR"/>
        </w:rPr>
        <w:t>الدین،محمد،</w:t>
      </w:r>
      <w:r>
        <w:rPr>
          <w:rFonts w:cs="B Zar" w:ascii="IPT Zar;Symbol" w:hAnsi="IPT Zar;Symbol"/>
          <w:sz w:val="24"/>
          <w:lang w:bidi="fa-IR"/>
        </w:rPr>
        <w:t>1380</w:t>
      </w:r>
      <w:r>
        <w:rPr>
          <w:rFonts w:cs="B Zar" w:ascii="IPT Zar;Symbol" w:hAnsi="IPT Zar;Symbol"/>
          <w:sz w:val="24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4"/>
          <w:sz w:val="24"/>
          <w:rtl w:val="true"/>
          <w:lang w:bidi="fa-IR"/>
        </w:rPr>
        <w:t>،تحلیل</w:t>
      </w:r>
      <w:r>
        <w:rPr>
          <w:rFonts w:ascii="IPT Zar;Symbol" w:hAnsi="IPT Zar;Symbol" w:eastAsia="IPT Zar;Symbol" w:cs="IPT Zar;Symbol"/>
          <w:sz w:val="24"/>
          <w:sz w:val="24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4"/>
          <w:sz w:val="24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4"/>
          <w:sz w:val="24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4"/>
          <w:sz w:val="24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4"/>
          <w:sz w:val="24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4"/>
          <w:sz w:val="24"/>
          <w:rtl w:val="true"/>
          <w:lang w:bidi="fa-IR"/>
        </w:rPr>
        <w:t>اکتشافی</w:t>
      </w:r>
      <w:r>
        <w:rPr>
          <w:rFonts w:ascii="IPT Zar;Symbol" w:hAnsi="IPT Zar;Symbol" w:eastAsia="IPT Zar;Symbol" w:cs="IPT Zar;Symbol"/>
          <w:sz w:val="24"/>
          <w:sz w:val="24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4"/>
          <w:sz w:val="24"/>
          <w:rtl w:val="true"/>
          <w:lang w:bidi="fa-IR"/>
        </w:rPr>
        <w:t>،انتشارات</w:t>
      </w:r>
      <w:r>
        <w:rPr>
          <w:rFonts w:ascii="IPT Zar;Symbol" w:hAnsi="IPT Zar;Symbol" w:eastAsia="IPT Zar;Symbol" w:cs="IPT Zar;Symbol"/>
          <w:sz w:val="24"/>
          <w:sz w:val="24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4"/>
          <w:sz w:val="24"/>
          <w:rtl w:val="true"/>
          <w:lang w:bidi="fa-IR"/>
        </w:rPr>
        <w:t>دانشگاه</w:t>
      </w:r>
      <w:r>
        <w:rPr>
          <w:rFonts w:ascii="IPT Zar;Symbol" w:hAnsi="IPT Zar;Symbol" w:eastAsia="IPT Zar;Symbol" w:cs="IPT Zar;Symbol"/>
          <w:sz w:val="24"/>
          <w:sz w:val="24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4"/>
          <w:sz w:val="24"/>
          <w:rtl w:val="true"/>
          <w:lang w:bidi="fa-IR"/>
        </w:rPr>
        <w:t>تهران،چاپ</w:t>
      </w:r>
      <w:r>
        <w:rPr>
          <w:rFonts w:ascii="IPT Zar;Symbol" w:hAnsi="IPT Zar;Symbol" w:eastAsia="IPT Zar;Symbol" w:cs="IPT Zar;Symbol"/>
          <w:sz w:val="24"/>
          <w:sz w:val="24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4"/>
          <w:sz w:val="24"/>
          <w:rtl w:val="true"/>
          <w:lang w:bidi="fa-IR"/>
        </w:rPr>
        <w:t>اول</w:t>
      </w:r>
      <w:r>
        <w:rPr>
          <w:rFonts w:cs="B Zar" w:ascii="IPT Zar;Symbol" w:hAnsi="IPT Zar;Symbol"/>
          <w:sz w:val="24"/>
          <w:rtl w:val="true"/>
          <w:lang w:bidi="fa-IR"/>
        </w:rPr>
        <w:t>]</w:t>
      </w:r>
      <w:r>
        <w:rPr>
          <w:rFonts w:cs="B Zar" w:ascii="IPT Zar;Symbol" w:hAnsi="IPT Zar;Symbol"/>
          <w:sz w:val="24"/>
          <w:rtl w:val="true"/>
          <w:lang w:bidi="fa-IR"/>
        </w:rPr>
        <w:t xml:space="preserve"> </w:t>
      </w:r>
    </w:p>
    <w:p>
      <w:pPr>
        <w:pStyle w:val="Normal"/>
        <w:spacing w:lineRule="auto" w:line="264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eastAsia="IPT Zar;Symbol" w:cs="IPT Zar;Symbol" w:ascii="IPT Zar;Symbol" w:hAnsi="IPT Zar;Symbol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264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بن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ط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زمايشگاه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ب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1</w:t>
      </w:r>
      <w:r>
        <w:rPr>
          <w:rFonts w:cs="B Zar" w:ascii="IPT Zar;Symbol" w:hAnsi="IPT Zar;Symbol"/>
          <w:sz w:val="26"/>
          <w:szCs w:val="26"/>
          <w:lang w:bidi="fa-IR"/>
        </w:rPr>
        <w:t>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%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ط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سب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1</w:t>
      </w:r>
      <w:r>
        <w:rPr>
          <w:rFonts w:cs="B Zar" w:ascii="IPT Zar;Symbol" w:hAnsi="IPT Zar;Symbol"/>
          <w:sz w:val="26"/>
          <w:szCs w:val="26"/>
          <w:lang w:bidi="fa-IR"/>
        </w:rPr>
        <w:t>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%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ي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مت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الي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اب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بو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ادير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ط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زمايشگاه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لات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ط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اب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ذير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اسب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ز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ط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سب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الي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ك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2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-</w:t>
      </w:r>
      <w:r>
        <w:rPr>
          <w:rFonts w:cs="B Zar" w:ascii="IPT Zar;Symbol" w:hAnsi="IPT Zar;Symbol"/>
          <w:sz w:val="26"/>
          <w:szCs w:val="26"/>
          <w:lang w:bidi="fa-IR"/>
        </w:rPr>
        <w:t>8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)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را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دو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ز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طا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را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ئ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120"/>
        <w:ind w:left="0" w:right="0" w:firstLine="432"/>
        <w:jc w:val="left"/>
        <w:rPr>
          <w:rFonts w:ascii="IPT Zar;Symbol" w:hAnsi="IPT Zar;Symbol" w:cs="B Zar"/>
          <w:b/>
          <w:b/>
          <w:bCs/>
          <w:sz w:val="28"/>
          <w:szCs w:val="28"/>
          <w:lang w:bidi="fa-IR"/>
        </w:rPr>
      </w:pPr>
      <w:r>
        <w:rPr>
          <w:rFonts w:cs="B Zar" w:ascii="IPT Zar;Symbol" w:hAnsi="IPT Zar;Symbol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ind w:left="0" w:right="0" w:firstLine="432"/>
        <w:jc w:val="left"/>
        <w:rPr>
          <w:rFonts w:ascii="IPT Zar;Symbol" w:hAnsi="IPT Zar;Symbol" w:cs="B Zar"/>
          <w:b/>
          <w:b/>
          <w:bCs/>
          <w:sz w:val="28"/>
          <w:szCs w:val="28"/>
          <w:lang w:bidi="fa-IR"/>
        </w:rPr>
      </w:pPr>
      <w:r>
        <w:rPr>
          <w:rFonts w:cs="B Zar" w:ascii="IPT Zar;Symbol" w:hAnsi="IPT Zar;Symbol"/>
          <w:b/>
          <w:bCs/>
          <w:sz w:val="28"/>
          <w:szCs w:val="28"/>
          <w:lang w:bidi="fa-IR"/>
        </w:rPr>
        <w:t>2-4-3</w:t>
      </w:r>
      <w:r>
        <w:rPr>
          <w:rFonts w:cs="B Zar" w:ascii="IPT Zar;Symbol" w:hAnsi="IPT Zar;Symbo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نتایج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حاصل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کنترل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کیفیت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آنالیزهای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شیمیایی</w:t>
      </w:r>
    </w:p>
    <w:p>
      <w:pPr>
        <w:pStyle w:val="Normal"/>
        <w:spacing w:lineRule="auto" w:line="264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eastAsia="IPT Zar;Symbol" w:cs="IPT Zar;Symbol" w:ascii="IPT Zar;Symbol" w:hAnsi="IPT Zar;Symbol"/>
          <w:sz w:val="26"/>
          <w:szCs w:val="26"/>
          <w:rtl w:val="true"/>
          <w:lang w:bidi="fa-IR"/>
        </w:rPr>
        <w:t xml:space="preserve">  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ج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رس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ي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س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ياگر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نترل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امپسو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طاگير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س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سب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روژ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ف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تايج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ذي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شار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32"/>
        <w:jc w:val="left"/>
        <w:rPr/>
      </w:pPr>
      <w:r>
        <w:rPr>
          <w:rFonts w:eastAsia="IPT Zar;Symbol" w:cs="IPT Zar;Symbol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1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Au, Ag, Ge, Hf, Hg, Re, S, Se, Ta, Te, Tl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یچی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ف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كراري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يار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ي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1</w:t>
      </w:r>
      <w:r>
        <w:rPr>
          <w:rFonts w:cs="B Zar" w:ascii="IPT Zar;Symbol" w:hAnsi="IPT Zar;Symbol"/>
          <w:sz w:val="26"/>
          <w:szCs w:val="26"/>
          <w:lang w:bidi="fa-IR"/>
        </w:rPr>
        <w:t>5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ب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ساسي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ستگا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ثب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سان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د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رتی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ق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الی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ضاو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ادلا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264"/>
        <w:ind w:left="0" w:right="0" w:firstLine="432"/>
        <w:jc w:val="left"/>
        <w:rPr/>
      </w:pPr>
      <w:r>
        <w:rPr>
          <w:rFonts w:cs="B Zar" w:ascii="IPT Zar;Symbol" w:hAnsi="IPT Zar;Symbol"/>
          <w:sz w:val="26"/>
          <w:szCs w:val="26"/>
          <w:lang w:bidi="fa-IR"/>
        </w:rPr>
        <w:t>2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ط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الی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Nb, Rb, Sb, W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1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2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ص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غماض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ط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اب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بو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م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کتشاف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ظ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ف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264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cs="B Zar" w:ascii="IPT Zar;Symbol" w:hAnsi="IPT Zar;Symbol"/>
          <w:sz w:val="26"/>
          <w:szCs w:val="26"/>
          <w:lang w:bidi="fa-IR"/>
        </w:rPr>
        <w:t>3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ط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الي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sz w:val="22"/>
          <w:szCs w:val="22"/>
          <w:lang w:bidi="fa-IR"/>
        </w:rPr>
        <w:t>As, Ba, Be, Bi, Cd, Ce, Co, Cr, Cs, Cu, Ga, In, La, Li, Mn, Mo, Nb, Ni, P, Pb, Rb, Sb, Sc, Sn, Sr, Th, U, V, W, Y, Zn, Zr, Al, Ca, Fe, K, Mg, Na, Ti</w:t>
      </w:r>
      <w:r>
        <w:rPr>
          <w:sz w:val="22"/>
          <w:szCs w:val="22"/>
          <w:rtl w:val="true"/>
          <w:lang w:bidi="fa-IR"/>
        </w:rPr>
        <w:t xml:space="preserve">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اطعا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ق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لخوا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تایج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ذع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120"/>
        <w:ind w:left="0" w:right="0" w:firstLine="432"/>
        <w:jc w:val="left"/>
        <w:rPr>
          <w:rFonts w:ascii="IPT Zar;Symbol" w:hAnsi="IPT Zar;Symbol" w:cs="B Zar"/>
          <w:b/>
          <w:b/>
          <w:bCs/>
          <w:sz w:val="30"/>
          <w:szCs w:val="30"/>
          <w:lang w:bidi="fa-IR"/>
        </w:rPr>
      </w:pPr>
      <w:r>
        <w:rPr>
          <w:rFonts w:cs="B Zar" w:ascii="IPT Zar;Symbol" w:hAnsi="IPT Zar;Symbol"/>
          <w:b/>
          <w:bCs/>
          <w:sz w:val="30"/>
          <w:szCs w:val="30"/>
          <w:rtl w:val="true"/>
          <w:lang w:bidi="fa-IR"/>
        </w:rPr>
      </w:r>
    </w:p>
    <w:p>
      <w:pPr>
        <w:pStyle w:val="Normal"/>
        <w:spacing w:lineRule="auto" w:line="264"/>
        <w:ind w:left="0" w:right="0" w:firstLine="432"/>
        <w:jc w:val="left"/>
        <w:rPr/>
      </w:pPr>
      <w:r>
        <w:rPr>
          <w:rFonts w:cs="B Zar" w:ascii="IPT Zar;Symbol" w:hAnsi="IPT Zar;Symbol"/>
          <w:b/>
          <w:bCs/>
          <w:sz w:val="30"/>
          <w:szCs w:val="30"/>
          <w:lang w:bidi="fa-IR"/>
        </w:rPr>
        <w:t>2</w:t>
      </w:r>
      <w:r>
        <w:rPr>
          <w:rFonts w:cs="B Zar" w:ascii="IPT Zar;Symbol" w:hAnsi="IPT Zar;Symbol"/>
          <w:b/>
          <w:bCs/>
          <w:sz w:val="30"/>
          <w:szCs w:val="30"/>
          <w:lang w:bidi="fa-IR"/>
        </w:rPr>
        <w:t>-</w:t>
      </w:r>
      <w:r>
        <w:rPr>
          <w:rFonts w:cs="B Zar" w:ascii="IPT Zar;Symbol" w:hAnsi="IPT Zar;Symbol"/>
          <w:b/>
          <w:bCs/>
          <w:sz w:val="30"/>
          <w:szCs w:val="30"/>
          <w:lang w:bidi="fa-IR"/>
        </w:rPr>
        <w:t>5</w:t>
      </w:r>
      <w:r>
        <w:rPr>
          <w:rFonts w:cs="B Zar" w:ascii="IPT Zar;Symbol" w:hAnsi="IPT Zar;Symbol"/>
          <w:b/>
          <w:bCs/>
          <w:sz w:val="30"/>
          <w:szCs w:val="30"/>
          <w:rtl w:val="true"/>
          <w:lang w:bidi="fa-IR"/>
        </w:rPr>
        <w:t>-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فایل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بندی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خام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جایگزینی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سنسورد</w:t>
      </w:r>
    </w:p>
    <w:p>
      <w:pPr>
        <w:pStyle w:val="Normal"/>
        <w:spacing w:lineRule="auto" w:line="264"/>
        <w:ind w:left="0" w:right="0" w:firstLine="432"/>
        <w:jc w:val="left"/>
        <w:rPr>
          <w:rFonts w:ascii="IPT Zar;Symbol" w:hAnsi="IPT Zar;Symbol"/>
          <w:sz w:val="22"/>
          <w:szCs w:val="22"/>
          <w:lang w:bidi="fa-IR"/>
        </w:rPr>
      </w:pPr>
      <w:r>
        <w:rPr>
          <w:rFonts w:eastAsia="IPT Zar;Symbol" w:cs="IPT Zar;Symbol" w:ascii="IPT Zar;Symbol" w:hAnsi="IPT Zar;Symbol"/>
          <w:sz w:val="22"/>
          <w:szCs w:val="22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2"/>
          <w:szCs w:val="22"/>
          <w:rtl w:val="true"/>
          <w:lang w:bidi="fa-IR"/>
        </w:rPr>
        <w:t>[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جهت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کسب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بیشتر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پیرامونِ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تخمین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سنسورد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وجزئیات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روش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بیشترین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درستنمایی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کوهن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فصل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هشتم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کتاب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تحلیل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اکتشافی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تألیف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دکتر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علی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اصغر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حسنی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پاک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ومهندس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محمد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شرف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الدین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انتشارات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تهران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مراجعه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شود</w:t>
      </w:r>
      <w:r>
        <w:rPr>
          <w:rFonts w:cs="B Zar" w:ascii="IPT Zar;Symbol" w:hAnsi="IPT Zar;Symbol"/>
          <w:sz w:val="22"/>
          <w:szCs w:val="22"/>
          <w:rtl w:val="true"/>
          <w:lang w:bidi="fa-IR"/>
        </w:rPr>
        <w:t>.]</w:t>
      </w:r>
    </w:p>
    <w:p>
      <w:pPr>
        <w:pStyle w:val="Normal"/>
        <w:spacing w:lineRule="auto" w:line="264"/>
        <w:ind w:left="0" w:right="0" w:firstLine="432"/>
        <w:jc w:val="left"/>
        <w:rPr/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روژ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لنیو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ژرمانیو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لی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مت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ص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نس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ند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اد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نس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4/3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ساسی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ستگا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ائی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ایگز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دی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ُر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نیو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انتالیو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دلی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یکنواخت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غیرسنس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د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غییر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دام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رداز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ذف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دیدن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اد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نس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طلا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وگ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یو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شتر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ستنمای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وه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اس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ایگزی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ر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ف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جدو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2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-</w:t>
      </w:r>
      <w:r>
        <w:rPr>
          <w:rFonts w:cs="B Zar" w:ascii="IPT Zar;Symbol" w:hAnsi="IPT Zar;Symbol"/>
          <w:sz w:val="26"/>
          <w:szCs w:val="26"/>
          <w:lang w:bidi="fa-IR"/>
        </w:rPr>
        <w:t>3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ساسی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ستگاه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عدا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نسورد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عدا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غ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نسورد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عدا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اد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ایگزی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م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طالع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ور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120"/>
        <w:ind w:left="0" w:right="0" w:firstLine="432"/>
        <w:jc w:val="left"/>
        <w:rPr>
          <w:rFonts w:ascii="IPT Zar;Symbol" w:hAnsi="IPT Zar;Symbol" w:cs="B Zar"/>
          <w:b/>
          <w:b/>
          <w:bCs/>
          <w:sz w:val="30"/>
          <w:szCs w:val="30"/>
          <w:lang w:bidi="fa-IR"/>
        </w:rPr>
      </w:pPr>
      <w:r>
        <w:rPr>
          <w:rFonts w:cs="B Zar" w:ascii="IPT Zar;Symbol" w:hAnsi="IPT Zar;Symbol"/>
          <w:b/>
          <w:bCs/>
          <w:sz w:val="30"/>
          <w:szCs w:val="30"/>
          <w:rtl w:val="true"/>
          <w:lang w:bidi="fa-IR"/>
        </w:rPr>
      </w:r>
    </w:p>
    <w:p>
      <w:pPr>
        <w:pStyle w:val="Normal"/>
        <w:spacing w:lineRule="auto" w:line="264"/>
        <w:ind w:left="0" w:right="0" w:firstLine="432"/>
        <w:jc w:val="left"/>
        <w:rPr>
          <w:rFonts w:cs="B Zar"/>
        </w:rPr>
      </w:pPr>
      <w:r>
        <w:rPr>
          <w:rFonts w:cs="B Zar" w:ascii="IPT Zar;Symbol" w:hAnsi="IPT Zar;Symbol"/>
          <w:b/>
          <w:bCs/>
          <w:sz w:val="30"/>
          <w:szCs w:val="30"/>
          <w:lang w:bidi="fa-IR"/>
        </w:rPr>
        <w:t>2</w:t>
      </w:r>
      <w:r>
        <w:rPr>
          <w:rFonts w:cs="B Zar" w:ascii="IPT Zar;Symbol" w:hAnsi="IPT Zar;Symbol"/>
          <w:b/>
          <w:bCs/>
          <w:sz w:val="30"/>
          <w:szCs w:val="30"/>
          <w:lang w:bidi="fa-IR"/>
        </w:rPr>
        <w:t>-</w:t>
      </w:r>
      <w:r>
        <w:rPr>
          <w:rFonts w:cs="B Zar" w:ascii="IPT Zar;Symbol" w:hAnsi="IPT Zar;Symbol"/>
          <w:b/>
          <w:bCs/>
          <w:sz w:val="30"/>
          <w:szCs w:val="30"/>
          <w:lang w:bidi="fa-IR"/>
        </w:rPr>
        <w:t>6</w:t>
      </w:r>
      <w:r>
        <w:rPr>
          <w:rFonts w:cs="B Zar" w:ascii="IPT Zar;Symbol" w:hAnsi="IPT Zar;Symbol"/>
          <w:b/>
          <w:bCs/>
          <w:sz w:val="30"/>
          <w:szCs w:val="30"/>
          <w:rtl w:val="true"/>
          <w:lang w:bidi="fa-IR"/>
        </w:rPr>
        <w:t>-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مطالعات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آماری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تک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متغیره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 </w:t>
      </w:r>
    </w:p>
    <w:p>
      <w:pPr>
        <w:pStyle w:val="Normal"/>
        <w:spacing w:lineRule="auto" w:line="264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چن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نی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یط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ژئوشیمیای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ختلف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اب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زی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اص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فت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ژئوشیمیای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یط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رای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ختلف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غی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ناخ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اب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زی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ی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شت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ارامتر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ما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عینی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اب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ی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د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ظ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ع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ر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ی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ر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فز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spss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ج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ای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ن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ه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اس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ارامتر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ما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م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ن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بحث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رداز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اد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ولی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ما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یستوگر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ح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جمع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P-P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اس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رسی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دی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120"/>
        <w:ind w:left="0" w:right="0" w:firstLine="432"/>
        <w:jc w:val="left"/>
        <w:rPr>
          <w:rFonts w:ascii="IPT Zar;Symbol" w:hAnsi="IPT Zar;Symbol" w:cs="B Zar"/>
          <w:color w:val="FF0000"/>
          <w:sz w:val="26"/>
          <w:szCs w:val="26"/>
          <w:lang w:bidi="fa-IR"/>
        </w:rPr>
      </w:pPr>
      <w:r>
        <w:rPr>
          <w:rFonts w:cs="B Zar" w:ascii="IPT Zar;Symbol" w:hAnsi="IPT Zar;Symbol"/>
          <w:color w:val="FF0000"/>
          <w:sz w:val="26"/>
          <w:szCs w:val="26"/>
          <w:rtl w:val="true"/>
          <w:lang w:bidi="fa-IR"/>
        </w:rPr>
      </w:r>
    </w:p>
    <w:p>
      <w:pPr>
        <w:pStyle w:val="Normal"/>
        <w:spacing w:lineRule="auto" w:line="264"/>
        <w:ind w:left="0" w:right="0" w:firstLine="432"/>
        <w:jc w:val="left"/>
        <w:rPr>
          <w:rFonts w:ascii="IPT Zar;Symbol" w:hAnsi="IPT Zar;Symbol" w:cs="B Zar"/>
          <w:b/>
          <w:b/>
          <w:bCs/>
          <w:sz w:val="28"/>
          <w:szCs w:val="28"/>
          <w:lang w:bidi="fa-IR"/>
        </w:rPr>
      </w:pPr>
      <w:r>
        <w:rPr>
          <w:rFonts w:eastAsia="IPT Zar;Symbol" w:cs="IPT Zar;Symbol" w:ascii="IPT Zar;Symbol" w:hAnsi="IPT Zar;Symbol"/>
          <w:sz w:val="26"/>
          <w:szCs w:val="26"/>
          <w:rtl w:val="true"/>
          <w:lang w:bidi="fa-IR"/>
        </w:rPr>
        <w:t xml:space="preserve">  </w:t>
      </w:r>
      <w:r>
        <w:rPr>
          <w:rFonts w:cs="B Zar" w:ascii="IPT Zar;Symbol" w:hAnsi="IPT Zar;Symbol"/>
          <w:b/>
          <w:bCs/>
          <w:sz w:val="28"/>
          <w:szCs w:val="28"/>
          <w:lang w:bidi="fa-IR"/>
        </w:rPr>
        <w:t>2-6-1</w:t>
      </w:r>
      <w:r>
        <w:rPr>
          <w:rFonts w:cs="B Zar" w:ascii="IPT Zar;Symbol" w:hAnsi="IPT Zar;Symbo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پارامترهای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آماری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خام</w:t>
      </w:r>
    </w:p>
    <w:p>
      <w:pPr>
        <w:pStyle w:val="Normal"/>
        <w:spacing w:lineRule="auto" w:line="264"/>
        <w:ind w:left="0" w:right="0" w:firstLine="432"/>
        <w:jc w:val="left"/>
        <w:rPr/>
      </w:pPr>
      <w:r>
        <w:rPr>
          <w:rFonts w:cs="B Zar" w:ascii="IPT Zar;Symbol" w:hAnsi="IPT Zar;Symbol"/>
          <w:sz w:val="22"/>
          <w:szCs w:val="22"/>
          <w:rtl w:val="true"/>
          <w:lang w:bidi="fa-IR"/>
        </w:rPr>
        <w:t>[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جهت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کسب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بیشتر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پیرامونِ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پارامترهای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آماری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فصل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اول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کتاب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تحلیل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اکتشافی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تألیف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دکتر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علی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اصغر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حسنی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پاک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ومهندس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محمد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شرف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الدین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انتشارات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تهران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مراجعه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شود</w:t>
      </w:r>
      <w:r>
        <w:rPr>
          <w:rFonts w:cs="B Zar" w:ascii="IPT Zar;Symbol" w:hAnsi="IPT Zar;Symbol"/>
          <w:sz w:val="22"/>
          <w:szCs w:val="22"/>
          <w:rtl w:val="true"/>
          <w:lang w:bidi="fa-IR"/>
        </w:rPr>
        <w:t>.]</w:t>
      </w:r>
    </w:p>
    <w:p>
      <w:pPr>
        <w:pStyle w:val="Normal"/>
        <w:spacing w:lineRule="auto" w:line="264"/>
        <w:ind w:left="0" w:right="0" w:firstLine="432"/>
        <w:jc w:val="left"/>
        <w:rPr>
          <w:rFonts w:ascii="IPT Zar;Symbol" w:hAnsi="IPT Zar;Symbol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حل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اد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انگ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ا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راش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حراف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عی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ص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ضری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غییر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ولگی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شیدگی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اد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داق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داکثر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25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%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75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%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دو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رم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ز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غییر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دو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2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-</w:t>
      </w:r>
      <w:r>
        <w:rPr>
          <w:rFonts w:cs="B Zar" w:ascii="IPT Zar;Symbol" w:hAnsi="IPT Zar;Symbol"/>
          <w:sz w:val="26"/>
          <w:szCs w:val="26"/>
          <w:lang w:bidi="fa-IR"/>
        </w:rPr>
        <w:t>4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ش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264"/>
        <w:ind w:left="0" w:right="0" w:firstLine="432"/>
        <w:jc w:val="left"/>
        <w:rPr/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ج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دو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2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-</w:t>
      </w:r>
      <w:r>
        <w:rPr>
          <w:rFonts w:cs="B Zar" w:ascii="IPT Zar;Symbol" w:hAnsi="IPT Zar;Symbol"/>
          <w:sz w:val="26"/>
          <w:szCs w:val="26"/>
          <w:lang w:bidi="fa-IR"/>
        </w:rPr>
        <w:t>4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ز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غییر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انگ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غلظ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0016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ت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طل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456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ت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سف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تغ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ری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رو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لیتیو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گنز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یکل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بیدی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رانسی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انادی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دی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اد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انگ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ا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ختلاف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شمگی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خور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یستن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ختلاف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اد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ا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میانگ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اش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زی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امتقار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تغیر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32"/>
        <w:jc w:val="left"/>
        <w:rPr/>
      </w:pP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/>
          <w:sz w:val="22"/>
          <w:szCs w:val="22"/>
          <w:lang w:bidi="fa-IR"/>
        </w:rPr>
        <w:t>Cv</w:t>
      </w:r>
      <w:r>
        <w:rPr>
          <w:rFonts w:cs="B Zar" w:ascii="IPT Zar;Symbol" w:hAnsi="IPT Zar;Symbol"/>
          <w:sz w:val="22"/>
          <w:szCs w:val="22"/>
          <w:lang w:bidi="fa-IR"/>
        </w:rPr>
        <w:t>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ی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ص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ضری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غییر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ی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ش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هند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سع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م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غییر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ی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روژ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شتر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ص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ضری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غییر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بو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قر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299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%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کمتر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ص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ضری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غییر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ریو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لانتانیو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گن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1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%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علق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ر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ع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تغ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یو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وگ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دی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شتر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ص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ضری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غییر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اریانس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رتی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سفر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گن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رانسیو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اد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لای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ان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اک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راکند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غییر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غلظ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د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طالعات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ظ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انطور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نی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يك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اب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زي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رمال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ولگ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ر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صف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ر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ولگ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فزای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یابد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امع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ال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رم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اصل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یر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چن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ادي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ل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ولگ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يك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اب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زي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ژئوشيمياي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ج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ان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ز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حتمال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ي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غيرعاد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ود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واه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ج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ز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ول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شتر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ول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ثب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بو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نقر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34/24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کمتر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ول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ثب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بو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لانتانیو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21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لیو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ریو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لنیو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ول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و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صف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زی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سبتاً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تقار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ش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هن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ز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ل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ول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عض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ان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لی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ج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ن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غلظ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ل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يك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اب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زي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رم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شيدگ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ر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3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شيدگ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مت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ي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يشت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وق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صل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غیر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رم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ود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زي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ي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ج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دو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2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-</w:t>
      </w:r>
      <w:r>
        <w:rPr>
          <w:rFonts w:cs="B Zar" w:ascii="IPT Zar;Symbol" w:hAnsi="IPT Zar;Symbol"/>
          <w:sz w:val="26"/>
          <w:szCs w:val="26"/>
          <w:lang w:bidi="fa-IR"/>
        </w:rPr>
        <w:t>4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شتر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شید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بو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قره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629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)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رانسیو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177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دی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138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متر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شید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بو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لنیو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09/3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cs="B Zar" w:ascii="IPT Zar;Symbol" w:hAnsi="IPT Zar;Symbol"/>
          <w:sz w:val="26"/>
          <w:szCs w:val="26"/>
          <w:rtl w:val="true"/>
          <w:lang w:bidi="fa-IR"/>
        </w:rPr>
      </w:r>
    </w:p>
    <w:p>
      <w:pPr>
        <w:pStyle w:val="Normal"/>
        <w:spacing w:lineRule="auto" w:line="264"/>
        <w:ind w:left="0" w:right="0" w:firstLine="432"/>
        <w:jc w:val="left"/>
        <w:rPr>
          <w:rFonts w:cs="B Zar"/>
        </w:rPr>
      </w:pPr>
      <w:r>
        <w:rPr>
          <w:rFonts w:eastAsia="IPT Zar;Symbol" w:cs="IPT Zar;Symbol" w:ascii="IPT Zar;Symbol" w:hAnsi="IPT Zar;Symbol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120"/>
        <w:ind w:left="0" w:right="0" w:firstLine="432"/>
        <w:jc w:val="left"/>
        <w:rPr>
          <w:rFonts w:ascii="IPT Zar;Symbol" w:hAnsi="IPT Zar;Symbol" w:cs="B Zar"/>
          <w:color w:val="FF0000"/>
          <w:sz w:val="26"/>
          <w:szCs w:val="26"/>
          <w:lang w:bidi="fa-IR"/>
        </w:rPr>
      </w:pPr>
      <w:r>
        <w:rPr>
          <w:rFonts w:cs="B Zar" w:ascii="IPT Zar;Symbol" w:hAnsi="IPT Zar;Symbol"/>
          <w:color w:val="FF0000"/>
          <w:sz w:val="26"/>
          <w:szCs w:val="26"/>
          <w:rtl w:val="true"/>
          <w:lang w:bidi="fa-IR"/>
        </w:rPr>
      </w:r>
    </w:p>
    <w:p>
      <w:pPr>
        <w:pStyle w:val="Normal"/>
        <w:spacing w:lineRule="auto" w:line="264"/>
        <w:ind w:left="0" w:right="0" w:firstLine="432"/>
        <w:jc w:val="left"/>
        <w:rPr/>
      </w:pPr>
      <w:r>
        <w:rPr>
          <w:rFonts w:cs="B Zar" w:ascii="IPT Zar;Symbol" w:hAnsi="IPT Zar;Symbol"/>
          <w:b/>
          <w:bCs/>
          <w:sz w:val="28"/>
          <w:szCs w:val="28"/>
          <w:lang w:bidi="fa-IR"/>
        </w:rPr>
        <w:t>2-6-2</w:t>
      </w:r>
      <w:r>
        <w:rPr>
          <w:rFonts w:cs="B Zar" w:ascii="IPT Zar;Symbol" w:hAnsi="IPT Zar;Symbol"/>
          <w:b/>
          <w:bCs/>
          <w:sz w:val="28"/>
          <w:szCs w:val="28"/>
          <w:rtl w:val="true"/>
          <w:lang w:bidi="fa-IR"/>
        </w:rPr>
        <w:t>-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توصیف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نمودارهای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آماری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b/>
          <w:bCs/>
          <w:sz w:val="28"/>
          <w:szCs w:val="28"/>
          <w:rtl w:val="true"/>
          <w:lang w:bidi="fa-IR"/>
        </w:rPr>
        <w:t>(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هیستوگرام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منحنی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تجمعی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lang w:bidi="fa-IR"/>
        </w:rPr>
        <w:t>P-P</w:t>
      </w:r>
      <w:r>
        <w:rPr>
          <w:rFonts w:cs="B Zar" w:ascii="IPT Zar;Symbol" w:hAnsi="IPT Zar;Symbol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264"/>
        <w:ind w:left="0" w:right="0" w:firstLine="432"/>
        <w:jc w:val="left"/>
        <w:rPr/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ارامتر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ما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ولی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ش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هن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واص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اب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ژئوشیمیای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یستوگر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ح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جمعی</w:t>
      </w:r>
      <w:r>
        <w:rPr>
          <w:sz w:val="22"/>
          <w:szCs w:val="22"/>
          <w:lang w:bidi="fa-IR"/>
        </w:rPr>
        <w:t>P-P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ی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ان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واص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عض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واص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ی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زی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ژئوشیمیای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ش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ه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ظ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شک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2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-</w:t>
      </w:r>
      <w:r>
        <w:rPr>
          <w:rFonts w:cs="B Zar" w:ascii="IPT Zar;Symbol" w:hAnsi="IPT Zar;Symbol"/>
          <w:sz w:val="26"/>
          <w:szCs w:val="26"/>
          <w:lang w:bidi="fa-IR"/>
        </w:rPr>
        <w:t>9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ل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2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-</w:t>
      </w:r>
      <w:r>
        <w:rPr>
          <w:rFonts w:cs="B Zar" w:ascii="IPT Zar;Symbol" w:hAnsi="IPT Zar;Symbol"/>
          <w:sz w:val="26"/>
          <w:szCs w:val="26"/>
          <w:lang w:bidi="fa-IR"/>
        </w:rPr>
        <w:t>12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ا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وق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ای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ذار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ج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شک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وق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تایج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ذی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د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م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خ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طالع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ی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ج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ارامتر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ما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یستوگر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کث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اس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رسی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م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شریح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فص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همی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صرف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ظ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دی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120"/>
        <w:ind w:left="0" w:right="0" w:firstLine="432"/>
        <w:jc w:val="left"/>
        <w:rPr>
          <w:rFonts w:ascii="IPT Zar;Symbol" w:hAnsi="IPT Zar;Symbol" w:cs="B Zar"/>
          <w:b/>
          <w:b/>
          <w:bCs/>
          <w:sz w:val="26"/>
          <w:szCs w:val="26"/>
          <w:lang w:bidi="fa-IR"/>
        </w:rPr>
      </w:pPr>
      <w:r>
        <w:rPr>
          <w:rFonts w:cs="B Zar" w:ascii="IPT Zar;Symbol" w:hAnsi="IPT Zar;Symbol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64"/>
        <w:ind w:left="0" w:right="0" w:firstLine="432"/>
        <w:jc w:val="left"/>
        <w:rPr>
          <w:rFonts w:cs="B Zar"/>
          <w:sz w:val="26"/>
          <w:szCs w:val="26"/>
          <w:lang w:bidi="fa-IR"/>
        </w:rPr>
      </w:pPr>
      <w:r>
        <w:rPr>
          <w:rFonts w:ascii="IPT Zar;Symbol" w:hAnsi="IPT Zar;Symbol" w:cs="B Zar"/>
          <w:b/>
          <w:b/>
          <w:bCs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6"/>
          <w:sz w:val="26"/>
          <w:szCs w:val="26"/>
          <w:rtl w:val="true"/>
          <w:lang w:bidi="fa-IR"/>
        </w:rPr>
        <w:t>طلا،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6"/>
          <w:sz w:val="26"/>
          <w:szCs w:val="26"/>
          <w:rtl w:val="true"/>
          <w:lang w:bidi="fa-IR"/>
        </w:rPr>
        <w:t>نقره،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6"/>
          <w:sz w:val="26"/>
          <w:szCs w:val="26"/>
          <w:rtl w:val="true"/>
          <w:lang w:bidi="fa-IR"/>
        </w:rPr>
        <w:t>جیوه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6"/>
          <w:sz w:val="26"/>
          <w:szCs w:val="26"/>
          <w:rtl w:val="true"/>
          <w:lang w:bidi="fa-IR"/>
        </w:rPr>
        <w:t>آنتیموان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b/>
          <w:bCs/>
          <w:sz w:val="26"/>
          <w:szCs w:val="26"/>
          <w:rtl w:val="true"/>
          <w:lang w:bidi="fa-IR"/>
        </w:rPr>
        <w:t>(</w:t>
      </w:r>
      <w:r>
        <w:rPr>
          <w:rFonts w:ascii="IPT Zar;Symbol" w:hAnsi="IPT Zar;Symbol" w:cs="B Zar"/>
          <w:b/>
          <w:b/>
          <w:bCs/>
          <w:sz w:val="26"/>
          <w:sz w:val="26"/>
          <w:szCs w:val="26"/>
          <w:rtl w:val="true"/>
          <w:lang w:bidi="fa-IR"/>
        </w:rPr>
        <w:t>شکل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b/>
          <w:bCs/>
          <w:sz w:val="26"/>
          <w:szCs w:val="26"/>
          <w:lang w:bidi="fa-IR"/>
        </w:rPr>
        <w:t>2</w:t>
      </w:r>
      <w:r>
        <w:rPr>
          <w:rFonts w:cs="B Zar" w:ascii="IPT Zar;Symbol" w:hAnsi="IPT Zar;Symbol"/>
          <w:b/>
          <w:bCs/>
          <w:sz w:val="26"/>
          <w:szCs w:val="26"/>
          <w:rtl w:val="true"/>
          <w:lang w:bidi="fa-IR"/>
        </w:rPr>
        <w:t>-</w:t>
      </w:r>
      <w:r>
        <w:rPr>
          <w:rFonts w:cs="B Zar" w:ascii="IPT Zar;Symbol" w:hAnsi="IPT Zar;Symbol"/>
          <w:b/>
          <w:bCs/>
          <w:sz w:val="26"/>
          <w:szCs w:val="26"/>
          <w:lang w:bidi="fa-IR"/>
        </w:rPr>
        <w:t>9</w:t>
      </w:r>
      <w:r>
        <w:rPr>
          <w:rFonts w:cs="B Zar" w:ascii="IPT Zar;Symbol" w:hAnsi="IPT Zar;Symbol"/>
          <w:b/>
          <w:bCs/>
          <w:sz w:val="26"/>
          <w:szCs w:val="26"/>
          <w:rtl w:val="true"/>
          <w:lang w:bidi="fa-IR"/>
        </w:rPr>
        <w:t>) :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انط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یستوگر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طل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ی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ود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4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لاس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راوا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ر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ف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شتر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غلظ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013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تعلق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مار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S-145</w:t>
      </w:r>
      <w:r>
        <w:rPr>
          <w:rFonts w:cs="B Zar"/>
          <w:sz w:val="26"/>
          <w:szCs w:val="26"/>
          <w:rtl w:val="true"/>
          <w:lang w:bidi="fa-IR"/>
        </w:rPr>
        <w:t xml:space="preserve">         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ض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0</w:t>
      </w:r>
      <w:r>
        <w:rPr>
          <w:rFonts w:cs="B Zar"/>
          <w:sz w:val="26"/>
          <w:szCs w:val="26"/>
          <w:rtl w:val="true"/>
          <w:lang w:bidi="fa-IR"/>
        </w:rPr>
        <w:t xml:space="preserve">%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لظ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0125/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ا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</w:t>
      </w:r>
      <w:r>
        <w:rPr>
          <w:rFonts w:cs="B Zar"/>
          <w:sz w:val="26"/>
          <w:szCs w:val="26"/>
          <w:rtl w:val="true"/>
          <w:lang w:bidi="fa-IR"/>
        </w:rPr>
        <w:t>.</w:t>
      </w:r>
      <w:r>
        <w:rPr>
          <w:rFonts w:cs="B Zar"/>
          <w:sz w:val="26"/>
          <w:sz w:val="26"/>
          <w:szCs w:val="26"/>
          <w:rtl w:val="true"/>
          <w:lang w:bidi="fa-IR"/>
        </w:rPr>
        <w:t>هیستوگر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ان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زی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نر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ول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ث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32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ستوگر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90</w:t>
      </w:r>
      <w:r>
        <w:rPr>
          <w:rFonts w:cs="B Zar"/>
          <w:sz w:val="26"/>
          <w:szCs w:val="26"/>
          <w:rtl w:val="true"/>
          <w:lang w:bidi="fa-IR"/>
        </w:rPr>
        <w:t xml:space="preserve">%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لظ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5/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ا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یشتر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لظ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30/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ل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S-43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32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هیستوگر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یو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اکند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او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شتر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او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لظ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2/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0</w:t>
      </w:r>
      <w:r>
        <w:rPr>
          <w:rFonts w:cs="B Zar"/>
          <w:sz w:val="26"/>
          <w:szCs w:val="26"/>
          <w:rtl w:val="true"/>
          <w:lang w:bidi="fa-IR"/>
        </w:rPr>
        <w:t xml:space="preserve">%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S-20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لاتر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لظ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Cs w:val="26"/>
          <w:lang w:bidi="fa-IR"/>
        </w:rPr>
        <w:t>15/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ا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32"/>
        <w:jc w:val="left"/>
        <w:rPr>
          <w:rFonts w:cs="B Zar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9/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3/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S-41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غ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حض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د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دی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عث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حرا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ر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مع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یشتر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او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یار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4/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1/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120"/>
        <w:ind w:left="0" w:right="0" w:firstLine="432"/>
        <w:jc w:val="left"/>
        <w:rPr>
          <w:rFonts w:ascii="IPT Zar;Symbol" w:hAnsi="IPT Zar;Symbol" w:cs="B Zar"/>
          <w:b/>
          <w:b/>
          <w:bCs/>
          <w:sz w:val="26"/>
          <w:szCs w:val="26"/>
          <w:lang w:bidi="fa-IR"/>
        </w:rPr>
      </w:pPr>
      <w:r>
        <w:rPr>
          <w:rFonts w:cs="B Zar" w:ascii="IPT Zar;Symbol" w:hAnsi="IPT Zar;Symbol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64"/>
        <w:ind w:left="0" w:right="0" w:firstLine="432"/>
        <w:jc w:val="left"/>
        <w:rPr/>
      </w:pPr>
      <w:r>
        <w:rPr>
          <w:rFonts w:ascii="IPT Zar;Symbol" w:hAnsi="IPT Zar;Symbol" w:cs="B Zar"/>
          <w:b/>
          <w:b/>
          <w:bCs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6"/>
          <w:sz w:val="26"/>
          <w:szCs w:val="26"/>
          <w:rtl w:val="true"/>
          <w:lang w:bidi="fa-IR"/>
        </w:rPr>
        <w:t>مس،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6"/>
          <w:sz w:val="26"/>
          <w:szCs w:val="26"/>
          <w:rtl w:val="true"/>
          <w:lang w:bidi="fa-IR"/>
        </w:rPr>
        <w:t>مولیبدن،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6"/>
          <w:sz w:val="26"/>
          <w:szCs w:val="26"/>
          <w:rtl w:val="true"/>
          <w:lang w:bidi="fa-IR"/>
        </w:rPr>
        <w:t>سرب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6"/>
          <w:sz w:val="26"/>
          <w:szCs w:val="26"/>
          <w:rtl w:val="true"/>
          <w:lang w:bidi="fa-IR"/>
        </w:rPr>
        <w:t>وروی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b/>
          <w:bCs/>
          <w:sz w:val="26"/>
          <w:szCs w:val="26"/>
          <w:rtl w:val="true"/>
          <w:lang w:bidi="fa-IR"/>
        </w:rPr>
        <w:t>(</w:t>
      </w:r>
      <w:r>
        <w:rPr>
          <w:rFonts w:ascii="IPT Zar;Symbol" w:hAnsi="IPT Zar;Symbol" w:cs="B Zar"/>
          <w:b/>
          <w:b/>
          <w:bCs/>
          <w:sz w:val="26"/>
          <w:sz w:val="26"/>
          <w:szCs w:val="26"/>
          <w:rtl w:val="true"/>
          <w:lang w:bidi="fa-IR"/>
        </w:rPr>
        <w:t>شکل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b/>
          <w:bCs/>
          <w:sz w:val="26"/>
          <w:szCs w:val="26"/>
          <w:lang w:bidi="fa-IR"/>
        </w:rPr>
        <w:t>2</w:t>
      </w:r>
      <w:r>
        <w:rPr>
          <w:rFonts w:cs="B Zar" w:ascii="IPT Zar;Symbol" w:hAnsi="IPT Zar;Symbol"/>
          <w:b/>
          <w:bCs/>
          <w:sz w:val="26"/>
          <w:szCs w:val="26"/>
          <w:rtl w:val="true"/>
          <w:lang w:bidi="fa-IR"/>
        </w:rPr>
        <w:t>-</w:t>
      </w:r>
      <w:r>
        <w:rPr>
          <w:rFonts w:cs="B Zar" w:ascii="IPT Zar;Symbol" w:hAnsi="IPT Zar;Symbol"/>
          <w:b/>
          <w:bCs/>
          <w:sz w:val="26"/>
          <w:szCs w:val="26"/>
          <w:lang w:bidi="fa-IR"/>
        </w:rPr>
        <w:t>10</w:t>
      </w:r>
      <w:r>
        <w:rPr>
          <w:rFonts w:cs="B Zar" w:ascii="IPT Zar;Symbol" w:hAnsi="IPT Zar;Symbol"/>
          <w:b/>
          <w:bCs/>
          <w:sz w:val="26"/>
          <w:szCs w:val="26"/>
          <w:rtl w:val="true"/>
          <w:lang w:bidi="fa-IR"/>
        </w:rPr>
        <w:t>) :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ک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نگو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ستوگر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ان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ر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ب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زی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ر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مع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حرا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ر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ه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یشتر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لظ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S-127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ی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8/36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32"/>
        <w:jc w:val="left"/>
        <w:rPr>
          <w:rFonts w:cs="B Zar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یستوگر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لیبد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ان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زی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امتقار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ول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ثب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S-320</w:t>
      </w:r>
      <w:r>
        <w:rPr>
          <w:rFonts w:cs="B Zar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ی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80/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لاتر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ب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  <w:r>
        <w:rPr>
          <w:rFonts w:cs="B Zar"/>
          <w:sz w:val="26"/>
          <w:sz w:val="26"/>
          <w:szCs w:val="26"/>
          <w:rtl w:val="true"/>
          <w:lang w:bidi="fa-IR"/>
        </w:rPr>
        <w:t>ض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ا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Se, Na, S</w:t>
      </w:r>
      <w:r>
        <w:rPr>
          <w:rFonts w:cs="B Zar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لاتر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لظ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ا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32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د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دی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عث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تقار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زی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عیار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/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/1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شتر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او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بالاتر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لظ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900/3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ل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S-41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ا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S-41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As, Bi, Cd, Te</w:t>
      </w:r>
      <w:r>
        <w:rPr>
          <w:rFonts w:cs="B Zar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لاتر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ب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32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ذ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د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دی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ستوگر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زی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ریب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ل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ر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S-351</w:t>
      </w:r>
      <w:r>
        <w:rPr>
          <w:rFonts w:cs="B Zar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S-415</w:t>
      </w:r>
      <w:r>
        <w:rPr>
          <w:rFonts w:cs="B Zar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ت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ی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96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8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شتر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ی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ا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120"/>
        <w:ind w:left="0" w:right="0" w:firstLine="432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264"/>
        <w:ind w:left="0" w:right="0" w:firstLine="432"/>
        <w:jc w:val="left"/>
        <w:rPr/>
      </w:pPr>
      <w:r>
        <w:rPr>
          <w:rFonts w:ascii="IPT Zar;Symbol" w:hAnsi="IPT Zar;Symbol" w:cs="B Zar"/>
          <w:b/>
          <w:b/>
          <w:bCs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6"/>
          <w:sz w:val="26"/>
          <w:szCs w:val="26"/>
          <w:rtl w:val="true"/>
          <w:lang w:bidi="fa-IR"/>
        </w:rPr>
        <w:t>ارسنیک،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6"/>
          <w:sz w:val="26"/>
          <w:szCs w:val="26"/>
          <w:rtl w:val="true"/>
          <w:lang w:bidi="fa-IR"/>
        </w:rPr>
        <w:t>باریم،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6"/>
          <w:sz w:val="26"/>
          <w:szCs w:val="26"/>
          <w:rtl w:val="true"/>
          <w:lang w:bidi="fa-IR"/>
        </w:rPr>
        <w:t>کادمیوم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6"/>
          <w:sz w:val="26"/>
          <w:szCs w:val="26"/>
          <w:rtl w:val="true"/>
          <w:lang w:bidi="fa-IR"/>
        </w:rPr>
        <w:t>بیسموت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b/>
          <w:bCs/>
          <w:sz w:val="26"/>
          <w:szCs w:val="26"/>
          <w:rtl w:val="true"/>
          <w:lang w:bidi="fa-IR"/>
        </w:rPr>
        <w:t>(</w:t>
      </w:r>
      <w:r>
        <w:rPr>
          <w:rFonts w:ascii="IPT Zar;Symbol" w:hAnsi="IPT Zar;Symbol" w:cs="B Zar"/>
          <w:b/>
          <w:b/>
          <w:bCs/>
          <w:sz w:val="26"/>
          <w:sz w:val="26"/>
          <w:szCs w:val="26"/>
          <w:rtl w:val="true"/>
          <w:lang w:bidi="fa-IR"/>
        </w:rPr>
        <w:t>شکل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b/>
          <w:bCs/>
          <w:sz w:val="26"/>
          <w:szCs w:val="26"/>
          <w:lang w:bidi="fa-IR"/>
        </w:rPr>
        <w:t>2</w:t>
      </w:r>
      <w:r>
        <w:rPr>
          <w:rFonts w:cs="B Zar" w:ascii="IPT Zar;Symbol" w:hAnsi="IPT Zar;Symbol"/>
          <w:b/>
          <w:bCs/>
          <w:sz w:val="26"/>
          <w:szCs w:val="26"/>
          <w:rtl w:val="true"/>
          <w:lang w:bidi="fa-IR"/>
        </w:rPr>
        <w:t>-</w:t>
      </w:r>
      <w:r>
        <w:rPr>
          <w:rFonts w:cs="B Zar" w:ascii="IPT Zar;Symbol" w:hAnsi="IPT Zar;Symbol"/>
          <w:b/>
          <w:bCs/>
          <w:sz w:val="26"/>
          <w:szCs w:val="26"/>
          <w:lang w:bidi="fa-IR"/>
        </w:rPr>
        <w:t>11</w:t>
      </w:r>
      <w:r>
        <w:rPr>
          <w:rFonts w:cs="B Zar" w:ascii="IPT Zar;Symbol" w:hAnsi="IPT Zar;Symbol"/>
          <w:b/>
          <w:bCs/>
          <w:sz w:val="26"/>
          <w:szCs w:val="26"/>
          <w:rtl w:val="true"/>
          <w:lang w:bidi="fa-IR"/>
        </w:rPr>
        <w:t>) :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ض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اد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ارج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دیف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رسنی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عث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حراف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رم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دی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ضو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جمع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P-P</w:t>
      </w:r>
      <w:r>
        <w:rPr>
          <w:rFonts w:cs="B Zar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ه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</w:t>
      </w:r>
      <w:r>
        <w:rPr>
          <w:rFonts w:cs="B Zar"/>
          <w:sz w:val="22"/>
          <w:szCs w:val="22"/>
          <w:lang w:bidi="fa-IR"/>
        </w:rPr>
        <w:t>S-415</w:t>
      </w:r>
      <w:r>
        <w:rPr>
          <w:rFonts w:cs="B Zar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ی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6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ل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ب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264"/>
        <w:ind w:left="0" w:right="0" w:firstLine="432"/>
        <w:jc w:val="left"/>
        <w:rPr>
          <w:rFonts w:cs="B Zar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ج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یستوگر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جمع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ری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مای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یرو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اب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زی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ج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ر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شتر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غلظ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ری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225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تعلق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مار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S-036</w:t>
      </w:r>
      <w:r>
        <w:rPr>
          <w:rFonts w:cs="B Zar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یشتر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او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ل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/5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/8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32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ستوگر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دمی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ذ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د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دی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زی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ل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ر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نحرا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ر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مع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P-P</w:t>
      </w:r>
      <w:r>
        <w:rPr>
          <w:rFonts w:cs="B Zar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ان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S-415</w:t>
      </w:r>
      <w:r>
        <w:rPr>
          <w:rFonts w:cs="B Zar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ی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3/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شتر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لظ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دمی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ا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32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د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دی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ب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زی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سم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ج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حرا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ک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زنگو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ب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زی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ر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مع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P-P</w:t>
      </w:r>
      <w:r>
        <w:rPr>
          <w:rFonts w:cs="B Zar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ه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الاتر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لظ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ل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S-41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ی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/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ض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شتر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او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یار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/19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/2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ا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120"/>
        <w:ind w:left="0" w:right="0" w:firstLine="432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264"/>
        <w:ind w:left="0" w:right="0" w:firstLine="432"/>
        <w:jc w:val="left"/>
        <w:rPr>
          <w:rFonts w:cs="B Zar"/>
          <w:sz w:val="26"/>
          <w:szCs w:val="26"/>
          <w:lang w:bidi="fa-IR"/>
        </w:rPr>
      </w:pPr>
      <w:r>
        <w:rPr>
          <w:rFonts w:ascii="IPT Zar;Symbol" w:hAnsi="IPT Zar;Symbol" w:cs="B Zar"/>
          <w:b/>
          <w:b/>
          <w:bCs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6"/>
          <w:sz w:val="26"/>
          <w:szCs w:val="26"/>
          <w:rtl w:val="true"/>
          <w:lang w:bidi="fa-IR"/>
        </w:rPr>
        <w:t>نیکل،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6"/>
          <w:sz w:val="26"/>
          <w:szCs w:val="26"/>
          <w:rtl w:val="true"/>
          <w:lang w:bidi="fa-IR"/>
        </w:rPr>
        <w:t>کروم،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6"/>
          <w:sz w:val="26"/>
          <w:szCs w:val="26"/>
          <w:rtl w:val="true"/>
          <w:lang w:bidi="fa-IR"/>
        </w:rPr>
        <w:t>کبالت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6"/>
          <w:sz w:val="26"/>
          <w:szCs w:val="26"/>
          <w:rtl w:val="true"/>
          <w:lang w:bidi="fa-IR"/>
        </w:rPr>
        <w:t>آهن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b/>
          <w:bCs/>
          <w:sz w:val="26"/>
          <w:szCs w:val="26"/>
          <w:rtl w:val="true"/>
          <w:lang w:bidi="fa-IR"/>
        </w:rPr>
        <w:t>(</w:t>
      </w:r>
      <w:r>
        <w:rPr>
          <w:rFonts w:ascii="IPT Zar;Symbol" w:hAnsi="IPT Zar;Symbol" w:cs="B Zar"/>
          <w:b/>
          <w:b/>
          <w:bCs/>
          <w:sz w:val="26"/>
          <w:sz w:val="26"/>
          <w:szCs w:val="26"/>
          <w:rtl w:val="true"/>
          <w:lang w:bidi="fa-IR"/>
        </w:rPr>
        <w:t>شکل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b/>
          <w:bCs/>
          <w:sz w:val="26"/>
          <w:szCs w:val="26"/>
          <w:lang w:bidi="fa-IR"/>
        </w:rPr>
        <w:t>2</w:t>
      </w:r>
      <w:r>
        <w:rPr>
          <w:rFonts w:cs="B Zar" w:ascii="IPT Zar;Symbol" w:hAnsi="IPT Zar;Symbol"/>
          <w:b/>
          <w:bCs/>
          <w:sz w:val="26"/>
          <w:szCs w:val="26"/>
          <w:rtl w:val="true"/>
          <w:lang w:bidi="fa-IR"/>
        </w:rPr>
        <w:t>-</w:t>
      </w:r>
      <w:r>
        <w:rPr>
          <w:rFonts w:cs="B Zar" w:ascii="IPT Zar;Symbol" w:hAnsi="IPT Zar;Symbol"/>
          <w:b/>
          <w:bCs/>
          <w:sz w:val="26"/>
          <w:szCs w:val="26"/>
          <w:lang w:bidi="fa-IR"/>
        </w:rPr>
        <w:t>12</w:t>
      </w:r>
      <w:r>
        <w:rPr>
          <w:rFonts w:cs="B Zar" w:ascii="IPT Zar;Symbol" w:hAnsi="IPT Zar;Symbol"/>
          <w:b/>
          <w:bCs/>
          <w:sz w:val="26"/>
          <w:szCs w:val="26"/>
          <w:rtl w:val="true"/>
          <w:lang w:bidi="fa-IR"/>
        </w:rPr>
        <w:t>) :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یستوگر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یک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زی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امتقار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ول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ثب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ش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ه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ض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اد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ارج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دیف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عث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حراف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رم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دی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مار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S-034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ی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/17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لاتر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لظ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ا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32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ستوگر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زی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نر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ول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ث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یشتر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لظ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1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ل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S-164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نحرا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ر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مع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</w:t>
      </w:r>
      <w:r>
        <w:rPr>
          <w:rFonts w:cs="B Zar"/>
          <w:sz w:val="22"/>
          <w:szCs w:val="22"/>
          <w:lang w:bidi="fa-IR"/>
        </w:rPr>
        <w:t>P-P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ه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32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ذ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د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دی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ستوگر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بال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ه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زی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ل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ر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S-034</w:t>
      </w:r>
      <w:r>
        <w:rPr>
          <w:rFonts w:cs="B Zar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ی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/2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بال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S-57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ی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2/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ه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لاتر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لظ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ا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120"/>
        <w:ind w:left="0" w:right="0" w:firstLine="432"/>
        <w:jc w:val="left"/>
        <w:rPr>
          <w:rFonts w:ascii="IPT Zar;Symbol" w:hAnsi="IPT Zar;Symbol" w:cs="B Zar"/>
          <w:color w:val="FF0000"/>
          <w:sz w:val="26"/>
          <w:szCs w:val="26"/>
          <w:lang w:bidi="fa-IR"/>
        </w:rPr>
      </w:pPr>
      <w:r>
        <w:rPr>
          <w:rFonts w:cs="B Zar" w:ascii="IPT Zar;Symbol" w:hAnsi="IPT Zar;Symbol"/>
          <w:color w:val="FF0000"/>
          <w:sz w:val="26"/>
          <w:szCs w:val="26"/>
          <w:rtl w:val="true"/>
          <w:lang w:bidi="fa-IR"/>
        </w:rPr>
      </w:r>
    </w:p>
    <w:p>
      <w:pPr>
        <w:pStyle w:val="Normal"/>
        <w:spacing w:lineRule="auto" w:line="264"/>
        <w:ind w:left="0" w:right="0" w:firstLine="432"/>
        <w:jc w:val="left"/>
        <w:rPr>
          <w:rFonts w:cs="B Zar"/>
        </w:rPr>
      </w:pPr>
      <w:r>
        <w:rPr>
          <w:rFonts w:cs="B Zar" w:ascii="IPT Zar;Symbol" w:hAnsi="IPT Zar;Symbol"/>
          <w:b/>
          <w:bCs/>
          <w:sz w:val="30"/>
          <w:szCs w:val="30"/>
          <w:lang w:bidi="fa-IR"/>
        </w:rPr>
        <w:t>2-7</w:t>
      </w:r>
      <w:r>
        <w:rPr>
          <w:rFonts w:cs="B Zar" w:ascii="IPT Zar;Symbol" w:hAnsi="IPT Zar;Symbol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بررسی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مقادیرخارج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رده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spacing w:lineRule="auto" w:line="264"/>
        <w:ind w:left="0" w:right="0" w:firstLine="432"/>
        <w:jc w:val="left"/>
        <w:rPr>
          <w:rFonts w:ascii="IPT Zar;Symbol" w:hAnsi="IPT Zar;Symbol"/>
          <w:sz w:val="22"/>
          <w:szCs w:val="22"/>
          <w:lang w:bidi="fa-IR"/>
        </w:rPr>
      </w:pPr>
      <w:r>
        <w:rPr>
          <w:rFonts w:cs="B Zar" w:ascii="IPT Zar;Symbol" w:hAnsi="IPT Zar;Symbol"/>
          <w:sz w:val="22"/>
          <w:szCs w:val="22"/>
          <w:rtl w:val="true"/>
          <w:lang w:bidi="fa-IR"/>
        </w:rPr>
        <w:t>[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جهت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کسب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بیشتر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پیرامونِ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مقادیر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خارج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ردیف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فصل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سوم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کتاب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تحلیل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اکتشافی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تألیف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دکتر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علی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اصغر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حسنی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پاک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مهندس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محمد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شرف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الدین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انتشارات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تهران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مراجعه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شود</w:t>
      </w:r>
      <w:r>
        <w:rPr>
          <w:rFonts w:cs="B Zar" w:ascii="IPT Zar;Symbol" w:hAnsi="IPT Zar;Symbol"/>
          <w:sz w:val="22"/>
          <w:szCs w:val="22"/>
          <w:rtl w:val="true"/>
          <w:lang w:bidi="fa-IR"/>
        </w:rPr>
        <w:t>.]</w:t>
      </w:r>
    </w:p>
    <w:p>
      <w:pPr>
        <w:pStyle w:val="Normal"/>
        <w:spacing w:lineRule="auto" w:line="264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روژ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ع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دي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لاو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رسي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رس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دار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ع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شخص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ز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ارج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س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دارها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Box Plot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يگر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احص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ظ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رد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غلظت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ريك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ادي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يا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ي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ر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ف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د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طريق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ه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اگهان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يار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م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ارشناس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قط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فص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امع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ارج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يكر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صل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اب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زي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ناساي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ر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هي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دو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2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-</w:t>
      </w:r>
      <w:r>
        <w:rPr>
          <w:rFonts w:cs="B Zar" w:ascii="IPT Zar;Symbol" w:hAnsi="IPT Zar;Symbol"/>
          <w:sz w:val="26"/>
          <w:szCs w:val="26"/>
          <w:lang w:bidi="fa-IR"/>
        </w:rPr>
        <w:t>5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).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انط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شاه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دو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تو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و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بو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مار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تو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و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غلظ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بو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ادير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ك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ن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رم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ش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ادي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ارج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ذي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رس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ادي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ارج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طالع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ردازيم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  <w:r>
        <w:rPr>
          <w:rFonts w:cs="B Zar" w:ascii="IPT Zar;Symbol" w:hAnsi="IPT Zar;Symbol"/>
          <w:sz w:val="26"/>
          <w:szCs w:val="26"/>
          <w:lang w:bidi="fa-IR"/>
        </w:rPr>
        <w:t></w:t>
      </w:r>
    </w:p>
    <w:p>
      <w:pPr>
        <w:pStyle w:val="Normal"/>
        <w:spacing w:lineRule="auto" w:line="264"/>
        <w:ind w:left="0" w:right="0" w:firstLine="432"/>
        <w:jc w:val="left"/>
        <w:rPr/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اسب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بو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عيي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ادي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ارج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ي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ر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فزار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spss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ج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تايج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كلها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2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-</w:t>
      </w:r>
      <w:r>
        <w:rPr>
          <w:rFonts w:cs="B Zar" w:ascii="IPT Zar;Symbol" w:hAnsi="IPT Zar;Symbol"/>
          <w:sz w:val="26"/>
          <w:szCs w:val="26"/>
          <w:lang w:bidi="fa-IR"/>
        </w:rPr>
        <w:t>13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لي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2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-</w:t>
      </w:r>
      <w:r>
        <w:rPr>
          <w:rFonts w:cs="B Zar" w:ascii="IPT Zar;Symbol" w:hAnsi="IPT Zar;Symbol"/>
          <w:sz w:val="26"/>
          <w:szCs w:val="26"/>
          <w:lang w:bidi="fa-IR"/>
        </w:rPr>
        <w:t>14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ور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ج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شک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دو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نظی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شتر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ارج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دیف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بو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بال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15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ارج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دیف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ع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رتی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رب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هن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لیبدن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س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رو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شتر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اد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ارج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بیدیو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لنیو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ریو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ی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اق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اد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ارج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دیف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لای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ستن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چن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رسنیک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بالت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س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الیو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دیو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لیتیو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گنز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یوبیو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یکل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تیموان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کاندیو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رانسیو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ورانیو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انادی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تریو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ی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یرکونی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لومنیو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لسی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یزی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اد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ارج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دیف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ایی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120"/>
        <w:ind w:left="0" w:right="0" w:firstLine="432"/>
        <w:jc w:val="left"/>
        <w:rPr>
          <w:rFonts w:ascii="IPT Zar;Symbol" w:hAnsi="IPT Zar;Symbol" w:cs="B Zar"/>
          <w:color w:val="FF0000"/>
          <w:sz w:val="26"/>
          <w:szCs w:val="26"/>
          <w:lang w:bidi="fa-IR"/>
        </w:rPr>
      </w:pPr>
      <w:r>
        <w:rPr>
          <w:rFonts w:cs="B Zar" w:ascii="IPT Zar;Symbol" w:hAnsi="IPT Zar;Symbol"/>
          <w:color w:val="FF0000"/>
          <w:sz w:val="26"/>
          <w:szCs w:val="26"/>
          <w:rtl w:val="true"/>
          <w:lang w:bidi="fa-IR"/>
        </w:rPr>
      </w:r>
    </w:p>
    <w:p>
      <w:pPr>
        <w:pStyle w:val="Normal"/>
        <w:spacing w:lineRule="auto" w:line="264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cs="B Zar" w:ascii="IPT Zar;Symbol" w:hAnsi="IPT Zar;Symbol"/>
          <w:b/>
          <w:bCs/>
          <w:sz w:val="30"/>
          <w:szCs w:val="30"/>
          <w:lang w:bidi="fa-IR"/>
        </w:rPr>
        <w:t>2-8</w:t>
      </w:r>
      <w:r>
        <w:rPr>
          <w:rFonts w:cs="B Zar" w:ascii="IPT Zar;Symbol" w:hAnsi="IPT Zar;Symbol"/>
          <w:b/>
          <w:bCs/>
          <w:sz w:val="30"/>
          <w:szCs w:val="30"/>
          <w:rtl w:val="true"/>
          <w:lang w:bidi="fa-IR"/>
        </w:rPr>
        <w:t>-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نرمال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سازی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خام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بررسی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پارامترهای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آماری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نرمال</w:t>
      </w:r>
    </w:p>
    <w:p>
      <w:pPr>
        <w:pStyle w:val="Normal"/>
        <w:spacing w:lineRule="auto" w:line="264"/>
        <w:ind w:left="0" w:right="0" w:firstLine="432"/>
        <w:jc w:val="left"/>
        <w:rPr>
          <w:rFonts w:ascii="IPT Zar;Symbol" w:hAnsi="IPT Zar;Symbol"/>
          <w:sz w:val="22"/>
          <w:szCs w:val="22"/>
          <w:lang w:bidi="fa-IR"/>
        </w:rPr>
      </w:pPr>
      <w:r>
        <w:rPr>
          <w:rFonts w:cs="B Zar" w:ascii="IPT Zar;Symbol" w:hAnsi="IPT Zar;Symbol"/>
          <w:sz w:val="22"/>
          <w:szCs w:val="22"/>
          <w:rtl w:val="true"/>
          <w:lang w:bidi="fa-IR"/>
        </w:rPr>
        <w:t>[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جهت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کسب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بیشتر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پیرامونِ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نرمال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سازی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فصل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سوم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کتاب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تحلیل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اکتشافی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تألیف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دکتر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علی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اصغر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حسنی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پاک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مهندس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محمد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شرف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الدین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انتشارات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تهران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مراجعه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شود</w:t>
      </w:r>
      <w:r>
        <w:rPr>
          <w:rFonts w:cs="B Zar" w:ascii="IPT Zar;Symbol" w:hAnsi="IPT Zar;Symbol"/>
          <w:sz w:val="22"/>
          <w:szCs w:val="22"/>
          <w:rtl w:val="true"/>
          <w:lang w:bidi="fa-IR"/>
        </w:rPr>
        <w:t>.]</w:t>
      </w:r>
    </w:p>
    <w:p>
      <w:pPr>
        <w:pStyle w:val="Normal"/>
        <w:spacing w:lineRule="auto" w:line="264"/>
        <w:ind w:left="0" w:right="0" w:firstLine="432"/>
        <w:jc w:val="left"/>
        <w:rPr/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روژ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ع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ت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لامک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اهی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صل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ستخو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غییر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شو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ظ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بتد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ج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یستوگر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اب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زی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داو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ارامتر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ماری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وامع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اسب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ن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تغیر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تخا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ن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ت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لمقد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ی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امع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رم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زدیکت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م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ج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عض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وام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تخا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شک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اب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امع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لگاریت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صل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رم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ش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ند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عث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دی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قد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غی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ایگزی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ارج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دیف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نی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سئل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ان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دو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غی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م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خت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وام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امع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رم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زدیکت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ن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264"/>
        <w:ind w:left="0" w:right="0" w:firstLine="432"/>
        <w:jc w:val="left"/>
        <w:rPr/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حو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غییر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ط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ث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امع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قر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دینگ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ای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رسال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زمایشگا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داکث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23/2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ش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ج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Box Plot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ه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ثر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را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ی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11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4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ذف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رتی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فزای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02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دی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ایگ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داکث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ز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غلظ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یو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ای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دی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ب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16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ر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نو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اصل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امع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ی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امع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رم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یا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بدی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لگاریت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رم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ز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ارامتر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ما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یستوگر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رسی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دی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ای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شخص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ت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ایگزی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اد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ارج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دیف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لگاریت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ی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نو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اصل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ول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تغ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سب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صف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ختلاف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ع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خور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د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727/1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ن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ات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وچکت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نابر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ع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کنی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ارامت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تغیره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ه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بدی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امع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قر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زی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رم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ر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ف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بتد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م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قر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lang w:bidi="fa-IR"/>
        </w:rPr>
        <w:t></w:t>
      </w:r>
      <w:r>
        <w:rPr>
          <w:rFonts w:cs="B Zar" w:ascii="IPT Zar;Symbol" w:hAnsi="IPT Zar;Symbol"/>
          <w:sz w:val="26"/>
          <w:szCs w:val="26"/>
          <w:lang w:bidi="fa-IR"/>
        </w:rPr>
        <w:t>008/0</w:t>
      </w:r>
      <w:r>
        <w:rPr>
          <w:rFonts w:cs="B Zar" w:ascii="IPT Zar;Symbol" w:hAnsi="IPT Zar;Symbol"/>
          <w:sz w:val="26"/>
          <w:szCs w:val="26"/>
          <w:lang w:bidi="fa-IR"/>
        </w:rPr>
        <w:t>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س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lang w:bidi="fa-IR"/>
        </w:rPr>
        <w:t>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ع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خط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د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ی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پس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ح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بدی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لگاریت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طبیع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ر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ف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ال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ول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تغ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017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)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سی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اب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زی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رم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سی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زدی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32"/>
        <w:jc w:val="left"/>
        <w:rPr/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اح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وق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م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تغیر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روژ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ب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ر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م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ن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تغیر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ج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ذیرف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فاو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خ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س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ذف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ایگزی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اد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ارج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دو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یاز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غییر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صنوع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ش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ند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قریباً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امع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رم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انش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ن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(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ظ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sz w:val="22"/>
          <w:szCs w:val="22"/>
          <w:lang w:bidi="fa-IR"/>
        </w:rPr>
        <w:t>Be, Ce, La, Se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همی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سئل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آ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اهی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صل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لطم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ا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هیچگ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غییرات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ان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اساژ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صنوع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وام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گرف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چن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خ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س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حذف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جایگزی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ادیرخارج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ده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بدی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لگاریت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تاب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زی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رم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بعی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دن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 (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ظ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     </w:t>
      </w:r>
      <w:r>
        <w:rPr>
          <w:sz w:val="22"/>
          <w:szCs w:val="22"/>
          <w:lang w:bidi="fa-IR"/>
        </w:rPr>
        <w:t>Ba, Ga, Ge, P, Sn, W, Zn, Zr, Ca, Fe, Ti, Cu, Hf, Hg, Co</w:t>
      </w:r>
      <w:r>
        <w:rPr>
          <w:rFonts w:cs="Tahoma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عدا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نی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ج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شتند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انن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تغ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قر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بدی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زی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رم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ی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ارامت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دی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 (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ظ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Au, Ag, As, Bi, Cd, Cr, Cs, In, Li, Mn, Sr, Te, Th, Tl, U, V, Y, Mo, Nb, Ni, Pb, Rb, Sb, Sc, Al, K, Mg, Na, S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)</w:t>
      </w:r>
    </w:p>
    <w:p>
      <w:pPr>
        <w:pStyle w:val="Normal"/>
        <w:spacing w:lineRule="auto" w:line="264"/>
        <w:ind w:left="0" w:right="0" w:firstLine="432"/>
        <w:jc w:val="left"/>
        <w:rPr/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دو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2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-</w:t>
      </w:r>
      <w:r>
        <w:rPr>
          <w:rFonts w:cs="B Zar" w:ascii="IPT Zar;Symbol" w:hAnsi="IPT Zar;Symbol"/>
          <w:sz w:val="26"/>
          <w:szCs w:val="26"/>
          <w:lang w:bidi="fa-IR"/>
        </w:rPr>
        <w:t>6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ارامتر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ما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رم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ورجین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ش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ج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دو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ر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دی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س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رم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ز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ز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زدیک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ول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م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صف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ط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شخص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فزای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یاف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اد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دام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رداز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طلوب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خور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وام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قریباً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رم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رض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دو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غ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ولگی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ارامتر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ما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بی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: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انگ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حراف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عیار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راش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ص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ضری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غییرات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انه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د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داق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کث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وام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ور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انط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ی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ول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رم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09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-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فنیو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48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س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تغ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چن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أثیر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رم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ز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زدی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اد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ا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انگ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خصوص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رو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ژرمانیو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دیو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لانتانیو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لیتی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یتانیو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شاه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لاز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ذک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یستوگر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رم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شکال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2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-</w:t>
      </w:r>
      <w:r>
        <w:rPr>
          <w:rFonts w:cs="B Zar" w:ascii="IPT Zar;Symbol" w:hAnsi="IPT Zar;Symbol"/>
          <w:sz w:val="26"/>
          <w:szCs w:val="26"/>
          <w:lang w:bidi="fa-IR"/>
        </w:rPr>
        <w:t>15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لی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2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-</w:t>
      </w:r>
      <w:r>
        <w:rPr>
          <w:rFonts w:cs="B Zar" w:ascii="IPT Zar;Symbol" w:hAnsi="IPT Zar;Symbol"/>
          <w:sz w:val="26"/>
          <w:szCs w:val="26"/>
          <w:lang w:bidi="fa-IR"/>
        </w:rPr>
        <w:t>16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رسی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دی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32"/>
        <w:jc w:val="left"/>
        <w:rPr>
          <w:rFonts w:ascii="IPT Zar;Symbol" w:hAnsi="IPT Zar;Symbol" w:cs="B Zar"/>
          <w:color w:val="FF0000"/>
          <w:sz w:val="26"/>
          <w:szCs w:val="26"/>
          <w:lang w:bidi="fa-IR"/>
        </w:rPr>
      </w:pPr>
      <w:r>
        <w:rPr>
          <w:rFonts w:cs="B Zar" w:ascii="IPT Zar;Symbol" w:hAnsi="IPT Zar;Symbol"/>
          <w:color w:val="FF0000"/>
          <w:sz w:val="26"/>
          <w:szCs w:val="26"/>
          <w:rtl w:val="true"/>
          <w:lang w:bidi="fa-IR"/>
        </w:rPr>
      </w:r>
    </w:p>
    <w:p>
      <w:pPr>
        <w:pStyle w:val="Normal"/>
        <w:spacing w:lineRule="auto" w:line="264"/>
        <w:ind w:left="0" w:right="0" w:firstLine="432"/>
        <w:jc w:val="left"/>
        <w:rPr>
          <w:rFonts w:ascii="IPT Zar;Symbol" w:hAnsi="IPT Zar;Symbol"/>
          <w:b/>
          <w:b/>
          <w:bCs/>
          <w:sz w:val="30"/>
          <w:szCs w:val="30"/>
          <w:lang w:bidi="fa-IR"/>
        </w:rPr>
      </w:pPr>
      <w:r>
        <w:rPr>
          <w:rFonts w:cs="B Zar" w:ascii="IPT Zar;Symbol" w:hAnsi="IPT Zar;Symbol"/>
          <w:b/>
          <w:bCs/>
          <w:sz w:val="30"/>
          <w:szCs w:val="30"/>
          <w:lang w:bidi="fa-IR"/>
        </w:rPr>
        <w:t>2-9</w:t>
      </w:r>
      <w:r>
        <w:rPr>
          <w:rFonts w:cs="B Zar" w:ascii="IPT Zar;Symbol" w:hAnsi="IPT Zar;Symbol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مطالعات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آماری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دو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متغیره</w:t>
      </w:r>
    </w:p>
    <w:p>
      <w:pPr>
        <w:pStyle w:val="Normal"/>
        <w:spacing w:lineRule="auto" w:line="264"/>
        <w:ind w:left="0" w:right="0" w:firstLine="432"/>
        <w:jc w:val="left"/>
        <w:rPr>
          <w:rFonts w:ascii="IPT Zar;Symbol" w:hAnsi="IPT Zar;Symbol"/>
          <w:sz w:val="22"/>
          <w:szCs w:val="22"/>
          <w:lang w:bidi="fa-IR"/>
        </w:rPr>
      </w:pPr>
      <w:r>
        <w:rPr>
          <w:rFonts w:cs="B Zar" w:ascii="IPT Zar;Symbol" w:hAnsi="IPT Zar;Symbol"/>
          <w:sz w:val="22"/>
          <w:szCs w:val="22"/>
          <w:rtl w:val="true"/>
          <w:lang w:bidi="fa-IR"/>
        </w:rPr>
        <w:t>[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جهت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کسب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بیشتر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پیرامونِ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مطالعات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آماری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دو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متغیره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بررسی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آماری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همبستگی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فصل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پنجم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کتاب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تحلیل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اکتشافی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تألیف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دکتر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علی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اصغر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حسنی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پاک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مهندس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محمد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شرف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الدین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انتشارات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تهران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مراجعه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شود</w:t>
      </w:r>
      <w:r>
        <w:rPr>
          <w:rFonts w:cs="B Zar" w:ascii="IPT Zar;Symbol" w:hAnsi="IPT Zar;Symbol"/>
          <w:sz w:val="22"/>
          <w:szCs w:val="22"/>
          <w:rtl w:val="true"/>
          <w:lang w:bidi="fa-IR"/>
        </w:rPr>
        <w:t>.]</w:t>
      </w:r>
    </w:p>
    <w:p>
      <w:pPr>
        <w:pStyle w:val="Normal"/>
        <w:spacing w:lineRule="auto" w:line="264"/>
        <w:ind w:left="0" w:right="0" w:firstLine="432"/>
        <w:jc w:val="left"/>
        <w:rPr/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روژ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د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ورد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اتریس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بست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ی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ر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فز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spss</w:t>
      </w:r>
      <w:r>
        <w:rPr>
          <w:rFonts w:cs="B Zar" w:ascii="IPT Zar;Symbol" w:hAnsi="IPT Zar;Symbol"/>
          <w:sz w:val="22"/>
          <w:szCs w:val="22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تق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ج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ضرائ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بستگی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طوح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ع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ود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عدا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ضری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بست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وق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رک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پیرم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اس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ر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ف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120"/>
        <w:ind w:left="0" w:right="0" w:firstLine="432"/>
        <w:jc w:val="left"/>
        <w:rPr>
          <w:rFonts w:ascii="IPT Zar;Symbol" w:hAnsi="IPT Zar;Symbol" w:cs="B Zar"/>
          <w:color w:val="FF0000"/>
          <w:sz w:val="26"/>
          <w:szCs w:val="26"/>
          <w:lang w:bidi="fa-IR"/>
        </w:rPr>
      </w:pPr>
      <w:r>
        <w:rPr>
          <w:rFonts w:cs="B Zar" w:ascii="IPT Zar;Symbol" w:hAnsi="IPT Zar;Symbol"/>
          <w:color w:val="FF0000"/>
          <w:sz w:val="26"/>
          <w:szCs w:val="26"/>
          <w:rtl w:val="true"/>
          <w:lang w:bidi="fa-IR"/>
        </w:rPr>
      </w:r>
    </w:p>
    <w:p>
      <w:pPr>
        <w:pStyle w:val="Normal"/>
        <w:spacing w:lineRule="auto" w:line="264"/>
        <w:ind w:left="0" w:right="0" w:firstLine="432"/>
        <w:jc w:val="left"/>
        <w:rPr>
          <w:rFonts w:cs="B Zar"/>
        </w:rPr>
      </w:pPr>
      <w:r>
        <w:rPr>
          <w:rFonts w:cs="B Zar" w:ascii="IPT Zar;Symbol" w:hAnsi="IPT Zar;Symbol"/>
          <w:b/>
          <w:bCs/>
          <w:sz w:val="28"/>
          <w:szCs w:val="28"/>
          <w:lang w:bidi="fa-IR"/>
        </w:rPr>
        <w:t>2-9-1</w:t>
      </w:r>
      <w:r>
        <w:rPr>
          <w:rFonts w:cs="B Zar" w:ascii="IPT Zar;Symbol" w:hAnsi="IPT Zar;Symbol"/>
          <w:b/>
          <w:bCs/>
          <w:sz w:val="28"/>
          <w:szCs w:val="28"/>
          <w:rtl w:val="true"/>
          <w:lang w:bidi="fa-IR"/>
        </w:rPr>
        <w:t>-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آماری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موجود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ژئوشیمیایی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64"/>
        <w:ind w:left="0" w:right="0" w:firstLine="432"/>
        <w:jc w:val="left"/>
        <w:rPr/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تایج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ضرای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بست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پیرم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دو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2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-</w:t>
      </w:r>
      <w:r>
        <w:rPr>
          <w:rFonts w:cs="B Zar" w:ascii="IPT Zar;Symbol" w:hAnsi="IPT Zar;Symbol"/>
          <w:sz w:val="26"/>
          <w:szCs w:val="26"/>
          <w:lang w:bidi="fa-IR"/>
        </w:rPr>
        <w:t>7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)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ور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انط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لاحظ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ای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پیرم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شتر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بست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ثب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ر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سمو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دار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860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ع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رتی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یتانیو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انادیم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805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)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یزی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یک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785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)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ه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انادی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782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)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گن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بال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720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)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ه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بیدی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699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ه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روم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694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بال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یک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693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)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بال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رو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684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ه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بال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675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)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بال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س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665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)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رو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یکل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628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رو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گنز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626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شتر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بست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ثب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شتر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بست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ف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کاندیو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لوری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278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-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سم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زار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رح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بست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تغیرهای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طالع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اض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گر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یژ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رد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طالع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ردازیم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ج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دول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2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-</w:t>
      </w:r>
      <w:r>
        <w:rPr>
          <w:rFonts w:cs="B Zar" w:ascii="IPT Zar;Symbol" w:hAnsi="IPT Zar;Symbol"/>
          <w:sz w:val="26"/>
          <w:szCs w:val="26"/>
          <w:lang w:bidi="fa-IR"/>
        </w:rPr>
        <w:t>7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)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طل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ر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144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شتر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بست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ثب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ش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ه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32"/>
        <w:jc w:val="left"/>
        <w:rPr/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بست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ثب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رسنی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بست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ر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591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)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سمو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555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لیبدن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499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شار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32"/>
        <w:jc w:val="left"/>
        <w:rPr/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س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بالت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گنز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یک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یزی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رتی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بست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ثب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665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)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639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)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581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548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32"/>
        <w:jc w:val="left"/>
        <w:rPr/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لیبد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ه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512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ر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501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رسنیک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499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)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ل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456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انادیم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444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شتر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بست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ثب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ش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ه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32"/>
        <w:jc w:val="left"/>
        <w:rPr/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بست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ثب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ر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ی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سموت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رسنیک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لیبدن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ری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هن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لوری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دمیو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رتی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860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)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591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501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)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428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)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426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)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410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دمیو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404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32"/>
        <w:jc w:val="left"/>
        <w:rPr/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بست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سمو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ر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860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رسنی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555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شار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نگست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ل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338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شتر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بست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ثب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ش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ه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32"/>
        <w:jc w:val="left"/>
        <w:rPr>
          <w:rFonts w:ascii="IPT Zar;Symbol" w:hAnsi="IPT Zar;Symbol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ل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انادی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531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یتانیو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519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شتر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بست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ثب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گن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بال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ه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رتی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بست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ثب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720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699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32"/>
        <w:jc w:val="left"/>
        <w:rPr/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بست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ه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بست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رو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ه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694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)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رو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بال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684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)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بال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گن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720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)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یزی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یک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758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)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ه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انادی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782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یو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ر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265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شار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120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cs="B Zar" w:ascii="IPT Zar;Symbol" w:hAnsi="IPT Zar;Symbol"/>
          <w:sz w:val="26"/>
          <w:szCs w:val="26"/>
          <w:rtl w:val="true"/>
          <w:lang w:bidi="fa-IR"/>
        </w:rPr>
      </w:r>
    </w:p>
    <w:p>
      <w:pPr>
        <w:pStyle w:val="Normal"/>
        <w:spacing w:lineRule="auto" w:line="264"/>
        <w:ind w:left="0" w:right="0" w:firstLine="432"/>
        <w:jc w:val="left"/>
        <w:rPr>
          <w:rFonts w:ascii="IPT Zar;Symbol" w:hAnsi="IPT Zar;Symbol"/>
          <w:b/>
          <w:b/>
          <w:bCs/>
          <w:sz w:val="30"/>
          <w:szCs w:val="30"/>
          <w:lang w:bidi="fa-IR"/>
        </w:rPr>
      </w:pPr>
      <w:r>
        <w:rPr>
          <w:rFonts w:cs="B Zar" w:ascii="IPT Zar;Symbol" w:hAnsi="IPT Zar;Symbol"/>
          <w:b/>
          <w:bCs/>
          <w:sz w:val="30"/>
          <w:szCs w:val="30"/>
          <w:lang w:bidi="fa-IR"/>
        </w:rPr>
        <w:t>2-10</w:t>
      </w:r>
      <w:r>
        <w:rPr>
          <w:rFonts w:cs="B Zar" w:ascii="IPT Zar;Symbol" w:hAnsi="IPT Zar;Symbol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مطالعات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آماری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چند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متغیره</w:t>
      </w:r>
    </w:p>
    <w:p>
      <w:pPr>
        <w:pStyle w:val="Normal"/>
        <w:spacing w:lineRule="auto" w:line="264"/>
        <w:ind w:left="0" w:right="0" w:firstLine="432"/>
        <w:jc w:val="left"/>
        <w:rPr>
          <w:rFonts w:ascii="IPT Zar;Symbol" w:hAnsi="IPT Zar;Symbol"/>
          <w:sz w:val="22"/>
          <w:szCs w:val="22"/>
          <w:lang w:bidi="fa-IR"/>
        </w:rPr>
      </w:pPr>
      <w:r>
        <w:rPr>
          <w:rFonts w:cs="B Zar" w:ascii="IPT Zar;Symbol" w:hAnsi="IPT Zar;Symbol"/>
          <w:sz w:val="22"/>
          <w:szCs w:val="22"/>
          <w:rtl w:val="true"/>
          <w:lang w:bidi="fa-IR"/>
        </w:rPr>
        <w:t>[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جهت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کسب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بیشتر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پیرامونِ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مطالعات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آماری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چند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متغیره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فصل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هفتم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کتاب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تحلیل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اکتشافی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تألیف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دکتر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علی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اصغر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حسنی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پاک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ومهندس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محمد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شرف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الدین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انتشارات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تهران،</w:t>
      </w:r>
      <w:r>
        <w:rPr>
          <w:rFonts w:cs="B Zar" w:ascii="IPT Zar;Symbol" w:hAnsi="IPT Zar;Symbol"/>
          <w:sz w:val="22"/>
          <w:szCs w:val="22"/>
          <w:lang w:bidi="fa-IR"/>
        </w:rPr>
        <w:t>1380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مراجعه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شود</w:t>
      </w:r>
      <w:r>
        <w:rPr>
          <w:rFonts w:cs="B Zar" w:ascii="IPT Zar;Symbol" w:hAnsi="IPT Zar;Symbol"/>
          <w:sz w:val="22"/>
          <w:szCs w:val="22"/>
          <w:rtl w:val="true"/>
          <w:lang w:bidi="fa-IR"/>
        </w:rPr>
        <w:t>.]</w:t>
      </w:r>
    </w:p>
    <w:p>
      <w:pPr>
        <w:pStyle w:val="Normal"/>
        <w:spacing w:lineRule="auto" w:line="264"/>
        <w:ind w:left="0" w:right="0" w:firstLine="432"/>
        <w:jc w:val="left"/>
        <w:rPr>
          <w:rFonts w:ascii="IPT Zar;Symbol" w:hAnsi="IPT Zar;Symbol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روژ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ش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ن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تغیر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تکنی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جزی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امل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الی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وش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ظ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عی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رتبا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ژنتیک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ر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ف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cs="B Zar" w:ascii="IPT Zar;Symbol" w:hAnsi="IPT Zar;Symbol"/>
          <w:b/>
          <w:bCs/>
          <w:sz w:val="28"/>
          <w:szCs w:val="28"/>
          <w:lang w:bidi="fa-IR"/>
        </w:rPr>
        <w:t>2</w:t>
      </w:r>
      <w:r>
        <w:rPr>
          <w:rFonts w:cs="B Zar" w:ascii="IPT Zar;Symbol" w:hAnsi="IPT Zar;Symbol"/>
          <w:b/>
          <w:bCs/>
          <w:sz w:val="28"/>
          <w:szCs w:val="28"/>
          <w:lang w:bidi="fa-IR"/>
        </w:rPr>
        <w:t>-</w:t>
      </w:r>
      <w:r>
        <w:rPr>
          <w:rFonts w:cs="B Zar" w:ascii="IPT Zar;Symbol" w:hAnsi="IPT Zar;Symbol"/>
          <w:b/>
          <w:bCs/>
          <w:sz w:val="28"/>
          <w:szCs w:val="28"/>
          <w:lang w:bidi="fa-IR"/>
        </w:rPr>
        <w:t>10</w:t>
      </w:r>
      <w:r>
        <w:rPr>
          <w:rFonts w:cs="B Zar" w:ascii="IPT Zar;Symbol" w:hAnsi="IPT Zar;Symbol"/>
          <w:b/>
          <w:bCs/>
          <w:sz w:val="28"/>
          <w:szCs w:val="28"/>
          <w:lang w:bidi="fa-IR"/>
        </w:rPr>
        <w:t>-</w:t>
      </w:r>
      <w:r>
        <w:rPr>
          <w:rFonts w:cs="B Zar" w:ascii="IPT Zar;Symbol" w:hAnsi="IPT Zar;Symbol"/>
          <w:b/>
          <w:bCs/>
          <w:sz w:val="28"/>
          <w:szCs w:val="28"/>
          <w:lang w:bidi="fa-IR"/>
        </w:rPr>
        <w:t>1</w:t>
      </w:r>
      <w:r>
        <w:rPr>
          <w:rFonts w:cs="B Zar" w:ascii="IPT Zar;Symbol" w:hAnsi="IPT Zar;Symbol"/>
          <w:b/>
          <w:bCs/>
          <w:sz w:val="28"/>
          <w:szCs w:val="28"/>
          <w:rtl w:val="true"/>
          <w:lang w:bidi="fa-IR"/>
        </w:rPr>
        <w:t>-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تجزیه</w:t>
      </w:r>
      <w:r>
        <w:rPr>
          <w:rFonts w:ascii="IPT Zar;Symbol" w:hAnsi="IPT Zar;Symbol" w:eastAsia="IPT Zar;Symbol" w:cs="IPT 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8"/>
          <w:sz w:val="28"/>
          <w:szCs w:val="28"/>
          <w:rtl w:val="true"/>
          <w:lang w:bidi="fa-IR"/>
        </w:rPr>
        <w:t>عاملها</w:t>
      </w:r>
      <w:r>
        <w:rPr>
          <w:rFonts w:cs="B Zar" w:ascii="IPT Zar;Symbol" w:hAnsi="IPT Zar;Symbol"/>
          <w:b/>
          <w:bCs/>
          <w:sz w:val="26"/>
          <w:szCs w:val="26"/>
          <w:rtl w:val="true"/>
          <w:lang w:bidi="fa-IR"/>
        </w:rPr>
        <w:t>(</w:t>
      </w:r>
      <w:r>
        <w:rPr>
          <w:b/>
          <w:bCs/>
          <w:lang w:val="en-US" w:eastAsia="en-US" w:bidi="fa-IR"/>
        </w:rPr>
        <w:t>Factor Analysis</w:t>
      </w:r>
      <w:r>
        <w:rPr>
          <w:rFonts w:cs="B Zar" w:ascii="IPT Zar;Symbol" w:hAnsi="IPT Zar;Symbol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spacing w:lineRule="auto" w:line="264"/>
        <w:ind w:left="0" w:right="0" w:firstLine="432"/>
        <w:jc w:val="left"/>
        <w:rPr>
          <w:rFonts w:ascii="IPT Zar;Symbol" w:hAnsi="IPT Zar;Symbol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روژ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خ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تغیر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ک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عی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اراژن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را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یکدی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جزی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امل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32"/>
        <w:jc w:val="left"/>
        <w:rPr/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ی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دف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بتد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ارامتر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ما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ام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: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اد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یژ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اریانس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اریانس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جمع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لف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را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اد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شارک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لف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اس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تایج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دو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2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-</w:t>
      </w:r>
      <w:r>
        <w:rPr>
          <w:rFonts w:cs="B Zar" w:ascii="IPT Zar;Symbol" w:hAnsi="IPT Zar;Symbol"/>
          <w:sz w:val="26"/>
          <w:szCs w:val="26"/>
          <w:lang w:bidi="fa-IR"/>
        </w:rPr>
        <w:t>8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ور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است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مکان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ر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فز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SPSS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ی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lang w:bidi="fa-IR"/>
        </w:rPr>
        <w:t></w:t>
      </w:r>
      <w:r>
        <w:rPr>
          <w:sz w:val="22"/>
          <w:szCs w:val="22"/>
          <w:lang w:bidi="fa-IR"/>
        </w:rPr>
        <w:t>Windows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ر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س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م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ش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اد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یژ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سب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عدا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لف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صخر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اد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یژ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ی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رسی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دی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 (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ک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2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-</w:t>
      </w:r>
      <w:r>
        <w:rPr>
          <w:rFonts w:cs="B Zar" w:ascii="IPT Zar;Symbol" w:hAnsi="IPT Zar;Symbol"/>
          <w:sz w:val="26"/>
          <w:szCs w:val="26"/>
          <w:lang w:bidi="fa-IR"/>
        </w:rPr>
        <w:t>17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)</w:t>
      </w:r>
    </w:p>
    <w:p>
      <w:pPr>
        <w:pStyle w:val="Normal"/>
        <w:spacing w:lineRule="auto" w:line="264"/>
        <w:ind w:left="0" w:right="0" w:firstLine="432"/>
        <w:jc w:val="left"/>
        <w:rPr/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ج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دو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2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-</w:t>
      </w:r>
      <w:r>
        <w:rPr>
          <w:rFonts w:cs="B Zar" w:ascii="IPT Zar;Symbol" w:hAnsi="IPT Zar;Symbol"/>
          <w:sz w:val="26"/>
          <w:szCs w:val="26"/>
          <w:lang w:bidi="fa-IR"/>
        </w:rPr>
        <w:t>8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شتر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یژ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رتبا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لف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و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619/6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متر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بو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لف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چهار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ساو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032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عتب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کارگی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اد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یژ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041/1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اس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عی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لف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صل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دی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طرف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ج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ک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ل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2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-</w:t>
      </w:r>
      <w:r>
        <w:rPr>
          <w:rFonts w:cs="B Zar" w:ascii="IPT Zar;Symbol" w:hAnsi="IPT Zar;Symbol"/>
          <w:sz w:val="26"/>
          <w:szCs w:val="26"/>
          <w:lang w:bidi="fa-IR"/>
        </w:rPr>
        <w:t>17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)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ع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هارم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لفه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کست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لف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وج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م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ک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تخا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ؤلف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صل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ک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ف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یع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لف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و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و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و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هار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ج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عنو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لف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صل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تخا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عرف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ون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32"/>
        <w:jc w:val="left"/>
        <w:rPr/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اریانس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لف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و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ش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رتی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580/27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596/19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349/11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736/6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338/4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ص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ج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اد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یژ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ل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041/1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ت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لف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و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عنو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لف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تخاب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گزی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ون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 (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ؤلف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صل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cs="B Zar"/>
          <w:sz w:val="26"/>
          <w:sz w:val="26"/>
          <w:szCs w:val="26"/>
          <w:lang w:bidi="fa-IR"/>
        </w:rPr>
        <w:t></w:t>
      </w:r>
      <w:r>
        <w:rPr>
          <w:rFonts w:cs="Times New Roman"/>
          <w:sz w:val="22"/>
          <w:sz w:val="22"/>
          <w:szCs w:val="22"/>
          <w:lang w:bidi="fa-IR"/>
        </w:rPr>
        <w:t xml:space="preserve"> </w:t>
      </w:r>
      <w:r>
        <w:rPr>
          <w:sz w:val="22"/>
          <w:szCs w:val="22"/>
          <w:lang w:bidi="fa-IR"/>
        </w:rPr>
        <w:t>Eigen value &gt;1</w:t>
      </w:r>
      <w:r>
        <w:rPr>
          <w:rFonts w:cs="B Zar" w:ascii="IPT Zar;Symbol" w:hAnsi="IPT Zar;Symbol"/>
          <w:sz w:val="26"/>
          <w:szCs w:val="26"/>
          <w:lang w:bidi="fa-IR"/>
        </w:rPr>
        <w:t>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س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ر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فز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تخا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دی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لف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د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267/74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ص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اریانس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غییر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مو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ی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ژئوشیمیای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طالع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وش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هن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32"/>
        <w:jc w:val="left"/>
        <w:rPr/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شتر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شارک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رتبا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ه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938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رتی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انادی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بالت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طلا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یتانیو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رب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تیموان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یکل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یزی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گنز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رو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نگستن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سموت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س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لع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کاندی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ی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رسنیک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دمیو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ری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لوری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لیبدن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قر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یو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اح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ع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32"/>
        <w:jc w:val="left"/>
        <w:rPr/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ع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تخا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لفۀ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و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اد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لف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سب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اد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بدی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یاف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ؤلف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ضرای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متیاز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لف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اس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تایج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اسب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دو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2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-</w:t>
      </w:r>
      <w:r>
        <w:rPr>
          <w:rFonts w:cs="B Zar" w:ascii="IPT Zar;Symbol" w:hAnsi="IPT Zar;Symbol"/>
          <w:sz w:val="26"/>
          <w:szCs w:val="26"/>
          <w:lang w:bidi="fa-IR"/>
        </w:rPr>
        <w:t>9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ای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م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اد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ح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اص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ریمکس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>(</w:t>
      </w:r>
      <w:r>
        <w:rPr>
          <w:sz w:val="22"/>
          <w:szCs w:val="22"/>
          <w:lang w:bidi="fa-IR"/>
        </w:rPr>
        <w:t>Varimax</w:t>
      </w:r>
      <w:r>
        <w:rPr>
          <w:sz w:val="22"/>
          <w:szCs w:val="22"/>
          <w:rtl w:val="true"/>
          <w:lang w:bidi="fa-IR"/>
        </w:rPr>
        <w:t>)</w:t>
      </w:r>
      <w:r>
        <w:rPr>
          <w:rFonts w:cs="IPT Zar;Symbol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ر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ف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ث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رخ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ور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شتر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اریانس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لف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اس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  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اد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د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رخ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یاف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ل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5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لف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رخ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یاف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>(</w:t>
      </w:r>
      <w:r>
        <w:rPr>
          <w:sz w:val="22"/>
          <w:szCs w:val="22"/>
          <w:lang w:bidi="fa-IR"/>
        </w:rPr>
        <w:t>Rotated Component</w:t>
      </w:r>
      <w:r>
        <w:rPr>
          <w:sz w:val="22"/>
          <w:szCs w:val="22"/>
          <w:rtl w:val="true"/>
          <w:lang w:bidi="fa-IR"/>
        </w:rPr>
        <w:t>)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لا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تخا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رفاکتور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ادیرکمت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5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سطح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عتمادغ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اب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طمینا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خوردارن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264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نابر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اکت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و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ام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یکل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بالت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س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یزی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کاندی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گنز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رو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یافت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ج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ض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احد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فیولیت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نگ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لترابازی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مابال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م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ملاً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طق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اکت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و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سموت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رب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تیموان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رسنیک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لوری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لیبد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ف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ض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لیبد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سمو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اکت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ش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هن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ض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رای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زوترم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رار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توس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اکت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و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انادی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یتانی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ه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لع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اکت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هار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دمیو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قره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یوه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ری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ر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ف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اراژن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اکت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هار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ش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هن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ض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ج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رار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یست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پ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رم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ز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نسا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یست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صور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رشد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ز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کاف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رس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تظ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ش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اراژن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ج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الی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اکتو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ج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یو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ضری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متیاز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ای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338/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اکت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ر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ف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ضو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ج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ج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اد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نس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چن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یکنواخت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تظ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ی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اکت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نج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نگست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نهای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اکت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ش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ی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طل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نهای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ف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32"/>
        <w:jc w:val="left"/>
        <w:rPr/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ورجین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لاو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رس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ارامتر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ما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تایج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الی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اکتو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ل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فصلاً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حث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قش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اکتو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قشه</w:t>
      </w:r>
      <w:r>
        <w:rPr>
          <w:rFonts w:cs="B Zar" w:ascii="IPT Zar;Symbol" w:hAnsi="IPT Zar;Symbol"/>
          <w:sz w:val="26"/>
          <w:szCs w:val="26"/>
          <w:lang w:bidi="fa-IR"/>
        </w:rPr>
        <w:t>2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-</w:t>
      </w:r>
      <w:r>
        <w:rPr>
          <w:rFonts w:cs="B Zar" w:ascii="IPT Zar;Symbol" w:hAnsi="IPT Zar;Symbol"/>
          <w:sz w:val="26"/>
          <w:szCs w:val="26"/>
          <w:lang w:bidi="fa-IR"/>
        </w:rPr>
        <w:t>2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ی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خم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ب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رسی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دی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264"/>
        <w:ind w:left="0" w:right="0" w:firstLine="432"/>
        <w:jc w:val="left"/>
        <w:rPr>
          <w:rFonts w:ascii="IPT Zar;Symbol" w:hAnsi="IPT Zar;Symbol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ج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الی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اکتو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ج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ع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دی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اکتور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همی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رتبا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شت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زی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ج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رن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صور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قش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آین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264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ج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قش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2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-</w:t>
      </w:r>
      <w:r>
        <w:rPr>
          <w:rFonts w:cs="B Zar" w:ascii="IPT Zar;Symbol" w:hAnsi="IPT Zar;Symbol"/>
          <w:sz w:val="26"/>
          <w:szCs w:val="26"/>
          <w:lang w:bidi="fa-IR"/>
        </w:rPr>
        <w:t>2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اهنجا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اکت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و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اراژن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یکل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بالت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س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یزی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لنیو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گنز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رو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یرد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خ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نو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غرب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جاور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ست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ا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لوچ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ف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د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اهنجا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ژئوشیمیای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ی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طباق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سی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وب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خور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لحاظ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م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ناس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احد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ی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اس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نگ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اس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ن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ربناتی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نگ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لترابازیک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نگلومر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م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زم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یاف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خ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اکت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اکت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و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پوشا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سبتاً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وب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خور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32"/>
        <w:jc w:val="left"/>
        <w:rPr>
          <w:rFonts w:cs="B Zar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اکت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و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م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م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غرب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ف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اراژن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Bi, Pb, Sb, As, Te, Mo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حض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ان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ش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وس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وترمال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ما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شد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ز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کا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ظ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خ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کت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س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هنج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کت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ها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پوش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خور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32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فاکت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ط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اک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کز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و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نادی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یتانی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ه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ل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32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فاکت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ها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Cd, Ag, Hg, Ba</w:t>
      </w:r>
      <w:r>
        <w:rPr>
          <w:rFonts w:cs="B Zar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س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و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ق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وچ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مجا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ست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دک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ی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پاراژن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ان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پ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ماپای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32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فاکت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نج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هنج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گس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و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س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کتور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ش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پوش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خور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32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فاکت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ش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هنج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ل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ر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ر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120"/>
        <w:ind w:left="0" w:right="0" w:firstLine="432"/>
        <w:jc w:val="left"/>
        <w:rPr>
          <w:rFonts w:cs="Times New Roma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</w:r>
    </w:p>
    <w:p>
      <w:pPr>
        <w:pStyle w:val="TextBody"/>
        <w:spacing w:lineRule="auto" w:line="264"/>
        <w:jc w:val="both"/>
        <w:rPr>
          <w:b/>
          <w:b/>
          <w:bCs/>
          <w:sz w:val="28"/>
        </w:rPr>
      </w:pPr>
      <w:r>
        <w:rPr>
          <w:rFonts w:cs="IPT Zar;Symbol" w:ascii="IPT Zar;Symbol" w:hAnsi="IPT Zar;Symbol"/>
          <w:b/>
          <w:bCs/>
          <w:sz w:val="28"/>
          <w:lang w:val="en-US" w:eastAsia="en-US" w:bidi="fa-IR"/>
        </w:rPr>
        <w:t>2-10-</w:t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>-</w:t>
      </w:r>
      <w:r>
        <w:rPr>
          <w:b/>
          <w:b/>
          <w:bCs/>
          <w:sz w:val="28"/>
          <w:sz w:val="28"/>
          <w:rtl w:val="true"/>
        </w:rPr>
        <w:t>آنالی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کلاستر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خوش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ی</w:t>
      </w:r>
      <w:r>
        <w:rPr>
          <w:b/>
          <w:bCs/>
          <w:sz w:val="28"/>
          <w:rtl w:val="true"/>
        </w:rPr>
        <w:t>)</w:t>
      </w:r>
    </w:p>
    <w:p>
      <w:pPr>
        <w:pStyle w:val="Normal"/>
        <w:spacing w:lineRule="auto" w:line="264"/>
        <w:ind w:left="0" w:right="0" w:firstLine="432"/>
        <w:jc w:val="left"/>
        <w:rPr>
          <w:rFonts w:ascii="IPT Zar;Symbol" w:hAnsi="IPT Zar;Symbol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تیج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الی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وش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طالع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ی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د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خت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ک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2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-</w:t>
      </w:r>
      <w:r>
        <w:rPr>
          <w:rFonts w:cs="B Zar" w:ascii="IPT Zar;Symbol" w:hAnsi="IPT Zar;Symbol"/>
          <w:sz w:val="26"/>
          <w:szCs w:val="26"/>
          <w:lang w:bidi="fa-IR"/>
        </w:rPr>
        <w:t>18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رائ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لاز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ذک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حل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ن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خ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ه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می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ز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شت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الی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وش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ر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ف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اد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نس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یا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ودن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همچن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ا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اک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لی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د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غییر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اس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بود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الی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الی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وش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رک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اس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الی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لاست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4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اخ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زر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قسی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اخ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و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سموت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رب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تیموان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رسنیک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لیبدن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لوری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ری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قره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دمیو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یو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نگست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ف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اخ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شتر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راب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بو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سموت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رب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تیموان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رسنی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لیبد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ضرای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راب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سی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ای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غ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عتب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خوردارن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ط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ل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و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شا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اکتور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و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هار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انگ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خ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اکتو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ی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ذک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دی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اخ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عرف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یست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حتمال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یدروترمال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ج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رار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ای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توس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264"/>
        <w:ind w:left="0" w:right="0" w:firstLine="432"/>
        <w:jc w:val="left"/>
        <w:rPr>
          <w:rFonts w:ascii="IPT Zar;Symbol" w:hAnsi="IPT Zar;Symbol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اخ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و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ام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انادیم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هن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یتانیو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ل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و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اس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الی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اکتو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ج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تناظ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ؤلف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و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بست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راب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اخ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ملاً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طق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اب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تظ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264"/>
        <w:ind w:left="0" w:right="0" w:firstLine="432"/>
        <w:jc w:val="left"/>
        <w:rPr>
          <w:rFonts w:ascii="IPT Zar;Symbol" w:hAnsi="IPT Zar;Symbol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ط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ل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هن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انادی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یتانی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ج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صوصی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ژئوشیمیای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رای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یکسا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شکی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دن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ضم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ض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ل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اخ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ان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کای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ز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ه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ل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ی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کار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ب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فوذ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ن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طراف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ستر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رق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ورجین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ش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264"/>
        <w:ind w:left="0" w:right="0" w:firstLine="432"/>
        <w:jc w:val="left"/>
        <w:rPr>
          <w:rFonts w:ascii="IPT Zar;Symbol" w:hAnsi="IPT Zar;Symbol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رد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م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ن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تغیر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ی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بار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ی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الی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اکتو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الی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وش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شان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طل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و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ی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تغ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ستق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طح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حض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ر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120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cs="B Zar" w:ascii="IPT Zar;Symbol" w:hAnsi="IPT Zar;Symbol"/>
          <w:sz w:val="26"/>
          <w:szCs w:val="26"/>
          <w:rtl w:val="true"/>
          <w:lang w:bidi="fa-IR"/>
        </w:rPr>
      </w:r>
    </w:p>
    <w:p>
      <w:pPr>
        <w:pStyle w:val="Normal"/>
        <w:spacing w:lineRule="auto" w:line="264"/>
        <w:ind w:left="0" w:right="0" w:firstLine="432"/>
        <w:jc w:val="left"/>
        <w:rPr/>
      </w:pPr>
      <w:r>
        <w:rPr>
          <w:rFonts w:cs="B Zar"/>
          <w:b/>
          <w:bCs/>
          <w:sz w:val="30"/>
          <w:szCs w:val="30"/>
          <w:lang w:bidi="fa-IR"/>
        </w:rPr>
        <w:t>2</w:t>
      </w:r>
      <w:r>
        <w:rPr>
          <w:rFonts w:cs="B Zar"/>
          <w:b/>
          <w:bCs/>
          <w:sz w:val="30"/>
          <w:szCs w:val="30"/>
          <w:lang w:bidi="fa-IR"/>
        </w:rPr>
        <w:t>-</w:t>
      </w:r>
      <w:r>
        <w:rPr>
          <w:rFonts w:cs="B Zar"/>
          <w:b/>
          <w:bCs/>
          <w:sz w:val="30"/>
          <w:szCs w:val="30"/>
          <w:lang w:bidi="fa-IR"/>
        </w:rPr>
        <w:t>11</w:t>
      </w:r>
      <w:r>
        <w:rPr>
          <w:rFonts w:cs="B Zar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جداساز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مقادی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ناهنجا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بررس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نقش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ها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آنومالی</w:t>
      </w:r>
    </w:p>
    <w:p>
      <w:pPr>
        <w:pStyle w:val="Normal"/>
        <w:spacing w:lineRule="auto" w:line="264"/>
        <w:ind w:left="0" w:right="0" w:firstLine="432"/>
        <w:jc w:val="left"/>
        <w:rPr>
          <w:rFonts w:ascii="IPT Zar;Symbol" w:hAnsi="IPT Zar;Symbol"/>
          <w:sz w:val="22"/>
          <w:szCs w:val="22"/>
          <w:lang w:bidi="fa-IR"/>
        </w:rPr>
      </w:pPr>
      <w:r>
        <w:rPr>
          <w:rFonts w:eastAsia="IPT Zar;Symbol" w:cs="IPT Zar;Symbol" w:ascii="IPT Zar;Symbol" w:hAnsi="IPT Zar;Symbol"/>
          <w:sz w:val="22"/>
          <w:szCs w:val="22"/>
          <w:rtl w:val="true"/>
          <w:lang w:bidi="fa-IR"/>
        </w:rPr>
        <w:t xml:space="preserve">      </w:t>
      </w:r>
      <w:r>
        <w:rPr>
          <w:rFonts w:cs="B Zar" w:ascii="IPT Zar;Symbol" w:hAnsi="IPT Zar;Symbol"/>
          <w:sz w:val="22"/>
          <w:szCs w:val="22"/>
          <w:rtl w:val="true"/>
          <w:lang w:bidi="fa-IR"/>
        </w:rPr>
        <w:t xml:space="preserve">[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جهت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کسب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بیشتر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پیرامون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جداسازی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مقادیر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ناهنجار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جزئیات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روش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تخمین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شبکه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فصل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دهم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کتاب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تحلیل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اکتشافی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علی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اصغر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حسنی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پاک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محمد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شرف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الدین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،</w:t>
      </w:r>
      <w:r>
        <w:rPr>
          <w:rFonts w:cs="B Zar" w:ascii="IPT Zar;Symbol" w:hAnsi="IPT Zar;Symbol"/>
          <w:sz w:val="22"/>
          <w:szCs w:val="22"/>
          <w:lang w:bidi="fa-IR"/>
        </w:rPr>
        <w:t>1380</w:t>
      </w:r>
      <w:r>
        <w:rPr>
          <w:rFonts w:cs="B Zar" w:ascii="IPT Zar;Symbol" w:hAnsi="IPT Zar;Symbol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انتشارات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تهران،چاپ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اول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مراجعه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  <w:lang w:bidi="fa-IR"/>
        </w:rPr>
        <w:t>نمایید</w:t>
      </w:r>
      <w:r>
        <w:rPr>
          <w:rFonts w:cs="B Zar" w:ascii="IPT Zar;Symbol" w:hAnsi="IPT Zar;Symbol"/>
          <w:sz w:val="22"/>
          <w:szCs w:val="22"/>
          <w:rtl w:val="true"/>
          <w:lang w:bidi="fa-IR"/>
        </w:rPr>
        <w:t>.]</w:t>
      </w:r>
    </w:p>
    <w:p>
      <w:pPr>
        <w:pStyle w:val="Normal"/>
        <w:spacing w:lineRule="auto" w:line="264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روژ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انگ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بلاً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ی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شار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حل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و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ارج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غی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ایگزی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ر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ف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س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ش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لگاریت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ی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ارامت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رم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دی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پس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حل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ع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خم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ب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ف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چن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لاو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وق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ت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ضعی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اهنجاری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اد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د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بو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غلظ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را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قا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داش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اس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صور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قش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ای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ذاش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لاز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ذک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قش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تغیر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ن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تغیر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روژ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ورجین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س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ر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فز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GeostimateV.1.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رسی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دی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خ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زار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یژ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اهنجاری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داول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را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قش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خم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ب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ور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64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cs="B Zar" w:ascii="IPT Zar;Symbol" w:hAnsi="IPT Zar;Symbol"/>
          <w:sz w:val="26"/>
          <w:szCs w:val="26"/>
          <w:rtl w:val="true"/>
          <w:lang w:bidi="fa-IR"/>
        </w:rPr>
      </w:r>
    </w:p>
    <w:p>
      <w:pPr>
        <w:pStyle w:val="Normal"/>
        <w:spacing w:lineRule="auto" w:line="264"/>
        <w:ind w:left="0" w:right="0" w:firstLine="432"/>
        <w:jc w:val="left"/>
        <w:rPr>
          <w:rFonts w:ascii="IPT Zar;Symbol" w:hAnsi="IPT Zar;Symbol" w:cs="B Zar"/>
          <w:sz w:val="28"/>
          <w:szCs w:val="28"/>
          <w:lang w:bidi="fa-IR"/>
        </w:rPr>
      </w:pPr>
      <w:r>
        <w:rPr>
          <w:rFonts w:cs="B Zar" w:ascii="IPT Zar;Symbol" w:hAnsi="IPT Zar;Symbol"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jc w:val="left"/>
        <w:rPr>
          <w:rFonts w:cs="B Zar"/>
          <w:sz w:val="26"/>
          <w:szCs w:val="20"/>
          <w:lang w:bidi="fa-IR"/>
        </w:rPr>
      </w:pPr>
      <w:r>
        <w:rPr>
          <w:rFonts w:cs="B Zar"/>
          <w:sz w:val="26"/>
          <w:szCs w:val="20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120" w:right="1418" w:gutter="0" w:header="720" w:top="2340" w:footer="268" w:bottom="10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PT Zar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IPT Jadid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20"/>
        <w:tab w:val="left" w:pos="2074" w:leader="none"/>
        <w:tab w:val="left" w:pos="3722" w:leader="none"/>
        <w:tab w:val="left" w:pos="6336" w:leader="none"/>
        <w:tab w:val="left" w:pos="6411" w:leader="none"/>
        <w:tab w:val="left" w:pos="6950" w:leader="none"/>
        <w:tab w:val="left" w:pos="7012" w:leader="none"/>
        <w:tab w:val="left" w:pos="7433" w:leader="none"/>
        <w:tab w:val="left" w:pos="7759" w:leader="none"/>
        <w:tab w:val="right" w:pos="9637" w:leader="none"/>
      </w:tabs>
      <w:ind w:left="0" w:right="0" w:hanging="0"/>
      <w:jc w:val="left"/>
      <w:rPr>
        <w:sz w:val="22"/>
        <w:szCs w:val="22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847725</wp:posOffset>
              </wp:positionH>
              <wp:positionV relativeFrom="paragraph">
                <wp:posOffset>182245</wp:posOffset>
              </wp:positionV>
              <wp:extent cx="6172200" cy="0"/>
              <wp:effectExtent l="0" t="12700" r="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75pt,14.35pt" to="552.7pt,14.35pt" stroked="t" o:allowincell="f" style="position:absolute;mso-position-horizont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  <w:lang w:bidi="fa-IR"/>
      </w:rPr>
      <w:tab/>
      <w:tab/>
    </w:r>
  </w:p>
  <w:p>
    <w:pPr>
      <w:pStyle w:val="Normal"/>
      <w:tabs>
        <w:tab w:val="clear" w:pos="720"/>
        <w:tab w:val="left" w:pos="9030" w:leader="none"/>
        <w:tab w:val="right" w:pos="9645" w:leader="none"/>
      </w:tabs>
      <w:jc w:val="left"/>
      <w:rPr>
        <w:rFonts w:cs="B Homa"/>
        <w:b/>
        <w:b/>
        <w:bCs/>
        <w:sz w:val="16"/>
        <w:szCs w:val="16"/>
        <w:lang w:bidi="fa-IR"/>
      </w:rPr>
    </w:pPr>
    <w:r>
      <w:rPr>
        <w:rFonts w:eastAsia="IPT Jadid" w:cs="IPT Jadid" w:ascii="IPT Jadid" w:hAnsi="IPT Jadid"/>
        <w:sz w:val="16"/>
        <w:szCs w:val="16"/>
        <w:rtl w:val="true"/>
        <w:lang w:bidi="fa-IR"/>
      </w:rPr>
      <w:t xml:space="preserve">     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کارفرما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cs="B Homa" w:ascii="IPT Jadid" w:hAnsi="IPT Jadid"/>
        <w:sz w:val="16"/>
        <w:szCs w:val="16"/>
        <w:rtl w:val="true"/>
        <w:lang w:bidi="fa-IR"/>
      </w:rPr>
      <w:t xml:space="preserve">: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سازمان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زمین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شناسی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و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اکتشافات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معدنی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کشور</w:t>
    </w:r>
    <w:r>
      <w:rPr>
        <w:rFonts w:cs="B Homa"/>
        <w:b/>
        <w:bCs/>
        <w:sz w:val="16"/>
        <w:szCs w:val="16"/>
        <w:rtl w:val="true"/>
        <w:lang w:bidi="fa-IR"/>
      </w:rPr>
      <w:tab/>
      <w:tab/>
    </w:r>
  </w:p>
  <w:p>
    <w:pPr>
      <w:pStyle w:val="Footer"/>
      <w:ind w:left="0" w:right="360" w:hanging="0"/>
      <w:jc w:val="center"/>
      <w:rPr>
        <w:rFonts w:cs="B Homa"/>
        <w:b/>
        <w:b/>
        <w:bCs/>
        <w:sz w:val="16"/>
        <w:szCs w:val="16"/>
        <w:lang w:bidi="fa-IR"/>
      </w:rPr>
    </w:pPr>
    <w:r>
      <w:rPr>
        <w:rFonts w:cs="B Homa"/>
        <w:b/>
        <w:bCs/>
        <w:sz w:val="16"/>
        <w:szCs w:val="16"/>
        <w:rtl w:val="true"/>
        <w:lang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850265</wp:posOffset>
              </wp:positionH>
              <wp:positionV relativeFrom="paragraph">
                <wp:posOffset>16510</wp:posOffset>
              </wp:positionV>
              <wp:extent cx="6169660" cy="0"/>
              <wp:effectExtent l="0" t="12700" r="0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96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95pt,1.3pt" to="552.7pt,1.3pt" stroked="t" o:allowincell="f" style="position:absolute;mso-position-horizont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20"/>
        <w:tab w:val="left" w:pos="2074" w:leader="none"/>
        <w:tab w:val="left" w:pos="6336" w:leader="none"/>
        <w:tab w:val="left" w:pos="6411" w:leader="none"/>
        <w:tab w:val="left" w:pos="6950" w:leader="none"/>
        <w:tab w:val="left" w:pos="7012" w:leader="none"/>
        <w:tab w:val="left" w:pos="7433" w:leader="none"/>
        <w:tab w:val="left" w:pos="7759" w:leader="none"/>
        <w:tab w:val="right" w:pos="9637" w:leader="none"/>
      </w:tabs>
      <w:ind w:left="0" w:right="0" w:hanging="0"/>
      <w:jc w:val="right"/>
      <w:rPr>
        <w:rFonts w:cs="B Zar"/>
        <w:sz w:val="28"/>
        <w:szCs w:val="28"/>
        <w:lang w:val="en-US" w:eastAsia="en-US" w:bidi="fa-IR"/>
      </w:rPr>
    </w:pPr>
    <w:r>
      <w:rPr>
        <w:rFonts w:cs="B Zar"/>
        <w:sz w:val="28"/>
        <w:szCs w:val="28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842010</wp:posOffset>
              </wp:positionH>
              <wp:positionV relativeFrom="paragraph">
                <wp:posOffset>132080</wp:posOffset>
              </wp:positionV>
              <wp:extent cx="6177915" cy="0"/>
              <wp:effectExtent l="0" t="19050" r="635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79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3pt,10.4pt" to="552.7pt,10.4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51">
          <wp:simplePos x="0" y="0"/>
          <wp:positionH relativeFrom="column">
            <wp:posOffset>3876040</wp:posOffset>
          </wp:positionH>
          <wp:positionV relativeFrom="paragraph">
            <wp:posOffset>237490</wp:posOffset>
          </wp:positionV>
          <wp:extent cx="2004060" cy="4838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2" r="-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00406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4"/>
      <w:tabs>
        <w:tab w:val="clear" w:pos="720"/>
        <w:tab w:val="left" w:pos="207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  <w:jc w:val="left"/>
      <w:rPr/>
    </w:pPr>
    <w:r>
      <w:rPr>
        <w:rFonts w:eastAsia="IPT Jadid" w:cs="IPT Jadid" w:ascii="IPT Jadid" w:hAnsi="IPT Jadid"/>
        <w:szCs w:val="20"/>
        <w:rtl w:val="true"/>
        <w:lang w:bidi="fa-IR"/>
      </w:rPr>
      <w:t xml:space="preserve">   </w:t>
    </w:r>
    <w:r>
      <w:rPr>
        <w:rFonts w:ascii="IPT Jadid" w:hAnsi="IPT Jadid" w:cs="B Homa"/>
        <w:szCs w:val="20"/>
        <w:rtl w:val="true"/>
        <w:lang w:bidi="fa-IR"/>
      </w:rPr>
      <w:t>پروژه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پی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جویی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به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روش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اکتشاف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ژئوشیمیایی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در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مقیاس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cs="B Homa" w:ascii="IPT Jadid" w:hAnsi="IPT Jadid"/>
        <w:szCs w:val="20"/>
        <w:lang w:bidi="fa-IR"/>
      </w:rPr>
      <w:t>100000</w:t>
    </w:r>
    <w:r>
      <w:rPr>
        <w:rFonts w:cs="B Homa" w:ascii="IPT Jadid" w:hAnsi="IPT Jadid"/>
        <w:szCs w:val="20"/>
        <w:rtl w:val="true"/>
        <w:lang w:bidi="fa-IR"/>
      </w:rPr>
      <w:t xml:space="preserve"> :</w:t>
    </w:r>
    <w:r>
      <w:rPr>
        <w:rFonts w:cs="B Homa" w:ascii="IPT Jadid" w:hAnsi="IPT Jadid"/>
        <w:szCs w:val="20"/>
        <w:lang w:bidi="fa-IR"/>
      </w:rPr>
      <w:t>1</w:t>
    </w:r>
    <w:r>
      <w:rPr>
        <w:rFonts w:cs="B Homa" w:ascii="IPT Jadid" w:hAnsi="IPT Jadid"/>
        <w:szCs w:val="20"/>
        <w:rtl w:val="true"/>
        <w:lang w:bidi="fa-IR"/>
      </w:rPr>
      <w:tab/>
      <w:tab/>
      <w:tab/>
      <w:tab/>
      <w:tab/>
    </w:r>
  </w:p>
  <w:p>
    <w:pPr>
      <w:pStyle w:val="Normal"/>
      <w:jc w:val="left"/>
      <w:rPr>
        <w:rFonts w:ascii="IPT Jadid" w:hAnsi="IPT Jadid" w:cs="B Homa"/>
        <w:b/>
        <w:b/>
        <w:bCs/>
        <w:sz w:val="16"/>
        <w:szCs w:val="16"/>
        <w:lang w:bidi="fa-IR"/>
      </w:rPr>
    </w:pPr>
    <w:r>
      <w:rPr>
        <w:rFonts w:cs="Times New Roman"/>
        <w:b/>
        <w:bCs/>
        <w:sz w:val="22"/>
        <w:szCs w:val="22"/>
        <w:rtl w:val="true"/>
        <w:lang w:bidi="fa-IR"/>
      </w:rPr>
      <w:t xml:space="preserve"> </w:t>
    </w:r>
    <w:r>
      <w:rPr>
        <w:rFonts w:eastAsia="IPT Jadid" w:cs="IPT Jadid" w:ascii="IPT Jadid" w:hAnsi="IPT Jadid"/>
        <w:b/>
        <w:bCs/>
        <w:szCs w:val="20"/>
        <w:rtl w:val="true"/>
        <w:lang w:bidi="fa-IR"/>
      </w:rPr>
      <w:t xml:space="preserve"> </w:t>
    </w:r>
    <w:r>
      <w:rPr>
        <w:rFonts w:eastAsia="IPT Jadid" w:cs="IPT Jadid" w:ascii="IPT Jadid" w:hAnsi="IPT Jadid"/>
        <w:b/>
        <w:bCs/>
        <w:sz w:val="16"/>
        <w:szCs w:val="16"/>
        <w:rtl w:val="true"/>
        <w:lang w:bidi="fa-IR"/>
      </w:rPr>
      <w:t xml:space="preserve">            </w:t>
    </w:r>
    <w:r>
      <w:rPr>
        <w:rFonts w:ascii="IPT Jadid" w:hAnsi="IPT Jadid" w:cs="B Homa"/>
        <w:b/>
        <w:b/>
        <w:bCs/>
        <w:sz w:val="16"/>
        <w:sz w:val="16"/>
        <w:szCs w:val="16"/>
        <w:rtl w:val="true"/>
        <w:lang w:bidi="fa-IR"/>
      </w:rPr>
      <w:t>اکتشافات</w:t>
    </w:r>
    <w:r>
      <w:rPr>
        <w:rFonts w:ascii="IPT Jadid" w:hAnsi="IPT Jadid" w:eastAsia="IPT Jadid" w:cs="IPT Jadid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b/>
        <w:b/>
        <w:bCs/>
        <w:sz w:val="16"/>
        <w:sz w:val="16"/>
        <w:szCs w:val="16"/>
        <w:rtl w:val="true"/>
        <w:lang w:bidi="fa-IR"/>
      </w:rPr>
      <w:t>ژئوشیمیایی</w:t>
    </w:r>
    <w:r>
      <w:rPr>
        <w:rFonts w:ascii="IPT Jadid" w:hAnsi="IPT Jadid" w:eastAsia="IPT Jadid" w:cs="IPT Jadid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b/>
        <w:b/>
        <w:bCs/>
        <w:sz w:val="16"/>
        <w:sz w:val="16"/>
        <w:szCs w:val="16"/>
        <w:rtl w:val="true"/>
        <w:lang w:bidi="fa-IR"/>
      </w:rPr>
      <w:t>سیستماتیک</w:t>
    </w:r>
    <w:r>
      <w:rPr>
        <w:rFonts w:ascii="IPT Jadid" w:hAnsi="IPT Jadid" w:eastAsia="IPT Jadid" w:cs="IPT Jadid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b/>
        <w:b/>
        <w:bCs/>
        <w:sz w:val="16"/>
        <w:sz w:val="16"/>
        <w:szCs w:val="16"/>
        <w:rtl w:val="true"/>
        <w:lang w:bidi="fa-IR"/>
      </w:rPr>
      <w:t>ورقه</w:t>
    </w:r>
    <w:r>
      <w:rPr>
        <w:rFonts w:ascii="IPT Jadid" w:hAnsi="IPT Jadid" w:eastAsia="IPT Jadid" w:cs="IPT Jadid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b/>
        <w:b/>
        <w:bCs/>
        <w:sz w:val="16"/>
        <w:sz w:val="16"/>
        <w:szCs w:val="16"/>
        <w:rtl w:val="true"/>
        <w:lang w:bidi="fa-IR"/>
      </w:rPr>
      <w:t>یکصدهزارم</w:t>
    </w:r>
    <w:r>
      <w:rPr>
        <w:rFonts w:ascii="IPT Jadid" w:hAnsi="IPT Jadid" w:eastAsia="IPT Jadid" w:cs="IPT Jadid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b/>
        <w:b/>
        <w:bCs/>
        <w:sz w:val="16"/>
        <w:sz w:val="16"/>
        <w:szCs w:val="16"/>
        <w:rtl w:val="true"/>
        <w:lang w:bidi="fa-IR"/>
      </w:rPr>
      <w:t>دورجینگ</w:t>
    </w:r>
  </w:p>
  <w:p>
    <w:pPr>
      <w:pStyle w:val="Heading4"/>
      <w:tabs>
        <w:tab w:val="clear" w:pos="720"/>
        <w:tab w:val="left" w:pos="2074" w:leader="none"/>
        <w:tab w:val="left" w:pos="2665" w:leader="none"/>
        <w:tab w:val="left" w:pos="6336" w:leader="none"/>
        <w:tab w:val="left" w:pos="6411" w:leader="none"/>
        <w:tab w:val="left" w:pos="6950" w:leader="none"/>
        <w:tab w:val="left" w:pos="7012" w:leader="none"/>
        <w:tab w:val="left" w:pos="7433" w:leader="none"/>
        <w:tab w:val="left" w:pos="7759" w:leader="none"/>
        <w:tab w:val="right" w:pos="9637" w:leader="none"/>
      </w:tabs>
      <w:ind w:left="0" w:right="0" w:hanging="0"/>
      <w:jc w:val="left"/>
      <w:rPr>
        <w:rFonts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847725</wp:posOffset>
              </wp:positionH>
              <wp:positionV relativeFrom="paragraph">
                <wp:posOffset>133350</wp:posOffset>
              </wp:positionV>
              <wp:extent cx="61722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75pt,10.5pt" to="552.7pt,10.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814"/>
        </w:tabs>
        <w:ind w:left="8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raditional Arabic"/>
      <w:b/>
      <w:bCs/>
      <w:sz w:val="20"/>
      <w:szCs w:val="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>
      <w:rFonts w:ascii="Symbol" w:hAnsi="Symbol" w:eastAsia="Times New Roman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B Zar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5:55:00Z</dcterms:created>
  <dc:creator>maryam</dc:creator>
  <dc:description/>
  <cp:keywords/>
  <dc:language>en-US</dc:language>
  <cp:lastModifiedBy>admin</cp:lastModifiedBy>
  <cp:lastPrinted>2009-06-24T14:41:00Z</cp:lastPrinted>
  <dcterms:modified xsi:type="dcterms:W3CDTF">2009-06-24T10:23:00Z</dcterms:modified>
  <cp:revision>47</cp:revision>
  <dc:subject/>
  <dc:title>فصل اول</dc:title>
</cp:coreProperties>
</file>