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لزات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يل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يل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وزاسودي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چكان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74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ك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4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گراني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sz w:val="28"/>
          <w:szCs w:val="28"/>
          <w:lang w:bidi="fa-IR"/>
        </w:rPr>
        <w:t>16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8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2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27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م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ا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sz w:val="28"/>
          <w:szCs w:val="28"/>
          <w:lang w:bidi="fa-IR"/>
        </w:rPr>
        <w:t>45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53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هريز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63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ورسوي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73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83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وا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Cs w:val="28"/>
          <w:lang w:bidi="fa-IR"/>
        </w:rPr>
        <w:t>107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18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ي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20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37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39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Cs w:val="28"/>
          <w:lang w:bidi="fa-IR"/>
        </w:rPr>
        <w:t>144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Nazanin"/>
          <w:sz w:val="28"/>
          <w:szCs w:val="28"/>
          <w:lang w:bidi="fa-IR"/>
        </w:rPr>
        <w:t>146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48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Cs w:val="28"/>
          <w:lang w:bidi="fa-IR"/>
        </w:rPr>
        <w:t>149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28"/>
          <w:szCs w:val="28"/>
          <w:lang w:bidi="fa-IR"/>
        </w:rPr>
        <w:t>1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Cs w:val="28"/>
          <w:lang w:bidi="fa-IR"/>
        </w:rPr>
        <w:t>1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ك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7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ليا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ك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Cs w:val="28"/>
          <w:lang w:bidi="fa-IR"/>
        </w:rPr>
        <w:t>1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9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99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لوش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28"/>
          <w:szCs w:val="28"/>
          <w:lang w:bidi="fa-IR"/>
        </w:rPr>
        <w:t>20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203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214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214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292</w:t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/</w:t>
      </w:r>
      <w:r>
        <w:rPr>
          <w:rFonts w:cs="B Nazanin"/>
          <w:sz w:val="28"/>
          <w:szCs w:val="28"/>
          <w:lang w:bidi="fa-IR"/>
        </w:rPr>
        <w:t>11/74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ش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ء</w:t>
      </w:r>
      <w:r>
        <w:rPr>
          <w:rFonts w:cs="B Nazanin"/>
          <w:sz w:val="28"/>
          <w:szCs w:val="28"/>
          <w:rtl w:val="true"/>
          <w:lang w:bidi="fa-IR"/>
        </w:rPr>
        <w:t>....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4960" cy="716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7500" cy="719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60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</w:p>
    <w:p>
      <w:pPr>
        <w:pStyle w:val="Normal"/>
        <w:spacing w:lineRule="auto" w:line="60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خ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زمي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شناس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اندي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ها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عدني</w:t>
      </w:r>
    </w:p>
    <w:p>
      <w:pPr>
        <w:pStyle w:val="Normal"/>
        <w:spacing w:lineRule="auto" w:line="60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60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دي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o</w:t>
      </w:r>
      <w:r>
        <w:rPr>
          <w:rFonts w:cs="B Nazanin"/>
          <w:sz w:val="28"/>
          <w:szCs w:val="28"/>
          <w:lang w:bidi="fa-IR"/>
        </w:rPr>
        <w:t xml:space="preserve"> 25/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o</w:t>
      </w:r>
      <w:r>
        <w:rPr>
          <w:rFonts w:cs="B Nazanin"/>
          <w:sz w:val="28"/>
          <w:szCs w:val="28"/>
          <w:lang w:bidi="fa-IR"/>
        </w:rPr>
        <w:t xml:space="preserve"> 48/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م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بيت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م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58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ا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ا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و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و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رت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م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لو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مو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م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الص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مو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لوچ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ل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لو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Cs w:val="28"/>
          <w:lang w:bidi="fa-IR"/>
        </w:rPr>
        <w:t>48/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س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ك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سو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l2O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/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كبود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ود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ي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بري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ه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وز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دي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ك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ل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ر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ل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ورس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ل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ك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د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تو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تو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او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تو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و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تو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تو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تو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تو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ك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لاس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ب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تو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ودآب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تو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ت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تو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ت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مو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ئ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مر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اء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مولي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س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د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گن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ش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ئي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گنمب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ش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لي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ك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سا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و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بگ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يتوا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ميو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ز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ي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ول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خ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زمي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شناس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ندي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ها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ولوي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ار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ح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زدي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دي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م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هزي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ورس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ريز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ئومورف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ال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250000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000000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000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.r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random smaplin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‌اي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hip sampl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امب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ن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ك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كومي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isconformity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ز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وش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گنمب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ي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وديو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م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گنمب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پ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وم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ز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چ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رت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آوا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گمات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ate Alpin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8135" cy="735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اه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اه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ق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 SO W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خنم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8135" cy="513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3690" cy="532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م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گ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il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 20 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657090" cy="721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GCH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GCH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.R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The Result of X – ray Analysi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.N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B Nazanin" w:cs="B Nazanin" w:ascii="B Nazanin" w:hAnsi="B Nazanin"/>
                <w:sz w:val="28"/>
                <w:szCs w:val="28"/>
                <w:lang w:bidi="fa-IR"/>
              </w:rPr>
              <w:t>‍</w:t>
            </w:r>
            <w:r>
              <w:rPr>
                <w:rFonts w:cs="B Nazanin"/>
                <w:sz w:val="28"/>
                <w:szCs w:val="28"/>
                <w:lang w:bidi="fa-IR"/>
              </w:rPr>
              <w:t>Calcite+ Quartz (minor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GCH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alcit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GCH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م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.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5.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6865" cy="700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د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 85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رس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4325" cy="492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3690" cy="514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ها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 50 w,55se</w:t>
      </w:r>
      <w:r>
        <w:rPr>
          <w:rFonts w:cs="B Nazanin"/>
          <w:sz w:val="28"/>
          <w:szCs w:val="28"/>
          <w:rtl w:val="true"/>
          <w:lang w:bidi="fa-IR"/>
        </w:rPr>
        <w:t xml:space="preserve">) (  </w:t>
      </w:r>
      <w:r>
        <w:rPr>
          <w:rFonts w:cs="B Nazanin"/>
          <w:sz w:val="28"/>
          <w:szCs w:val="28"/>
          <w:lang w:bidi="fa-IR"/>
        </w:rPr>
        <w:t>n35 e,85 s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گ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ab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.r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نمونه برداريها در نقاطي از لايه‌هاي بيرون زده انجام شد كه تا حدود زيادي نماينده ذخيره در بخش قابل رويت است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632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The Result of x.ray Analys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. 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alcit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AB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ه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يستالي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غراف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7500" cy="6172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اه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394960" cy="5059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396865" cy="532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10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S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"         "      "      "    </w:t>
      </w:r>
      <w:r>
        <w:rPr>
          <w:rFonts w:cs="B Nazanin"/>
          <w:sz w:val="28"/>
          <w:szCs w:val="28"/>
          <w:lang w:bidi="fa-IR"/>
        </w:rPr>
        <w:t>N10E</w:t>
      </w:r>
      <w:r>
        <w:rPr>
          <w:rFonts w:cs="B Nazanin"/>
          <w:sz w:val="28"/>
          <w:szCs w:val="28"/>
          <w:lang w:bidi="fa-IR"/>
        </w:rPr>
        <w:t xml:space="preserve">   "        </w:t>
      </w:r>
      <w:r>
        <w:rPr>
          <w:rFonts w:cs="B Nazanin"/>
          <w:sz w:val="28"/>
          <w:szCs w:val="28"/>
          <w:lang w:bidi="fa-IR"/>
        </w:rPr>
        <w:t>55S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 xml:space="preserve">N25W  "         "        "      " </w:t>
      </w:r>
      <w:r>
        <w:rPr>
          <w:rFonts w:cs="B Nazanin"/>
          <w:sz w:val="28"/>
          <w:szCs w:val="28"/>
          <w:lang w:bidi="fa-IR"/>
        </w:rPr>
        <w:t xml:space="preserve">"      </w:t>
      </w:r>
      <w:r>
        <w:rPr>
          <w:rFonts w:cs="B Nazanin"/>
          <w:sz w:val="28"/>
          <w:szCs w:val="28"/>
          <w:lang w:bidi="fa-IR"/>
        </w:rPr>
        <w:t>25SW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ش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س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توني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GR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هك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.R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The Result of x.ray analy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.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olomite +  Calc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GRS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زيروالد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8135" cy="698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ف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4960" cy="7358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ros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193665" cy="5120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اهار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169410" cy="6595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‌‌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SA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.R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The Result of X ray Analy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.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morphous phase + Amphibole + Feldsp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SA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هزي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غراف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ه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ه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5595" cy="7014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and Slid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reep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ام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گ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-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ك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25110" cy="8522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498975" cy="647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A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ل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b/>
          <w:bCs/>
          <w:sz w:val="28"/>
          <w:szCs w:val="28"/>
          <w:lang w:bidi="fa-IR"/>
        </w:rPr>
        <w:t>B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ث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3690" cy="7821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,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پوكه معدني اين نمونه‌اي ميانگين به شماره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VAZ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جهت آزمايش </w:t>
      </w:r>
      <w:r>
        <w:rPr>
          <w:rFonts w:cs="B Nazanin"/>
          <w:sz w:val="28"/>
          <w:szCs w:val="28"/>
          <w:lang w:bidi="fa-IR"/>
        </w:rPr>
        <w:t>X.R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داشت گرديد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The Result of X. ray Analysi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.N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morphous phas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VAZ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ل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طورسو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7500" cy="6579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آوار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لوم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ف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نو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ا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ل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4960" cy="691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8135" cy="524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864735" cy="6522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خ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GTR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.R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hip sampling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The Result of X.fay Analysi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.N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Quartz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GTR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188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Sio2%  Cao%  MgO%  Fe2O3 %  l2O3 %  P2O3  % MnO  % Na2O  % K2O  % L.O.I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S.NO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4.7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.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.9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.5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.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N.d    N.d    0.02   0.03    0.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GTR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ئو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يل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ج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ا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8135" cy="6622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م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ز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8135" cy="7737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9405" cy="7687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تر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4960" cy="6772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پل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ك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8135" cy="4770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trike silp Fault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ئ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ئ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پيوست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يوست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ت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گ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كو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ين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گ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ين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ت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ل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شوا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تر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Endogene dom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نو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ي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64480" cy="4876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KE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KE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hipsampling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.R.D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368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The Result of X ray Analysi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.N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ristugalite + Kaolinite + Quartz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KE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Quartz + Cristobalit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KE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847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MnO%  Na2O%  K2O% L.O.I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 Sio2%   CaO%   MgO%  Fe2O3%  % AL2O3   P2O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.NO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.6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0.4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Cs w:val="28"/>
                <w:lang w:bidi="fa-IR"/>
              </w:rPr>
              <w:t>0.7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Cs w:val="28"/>
                <w:lang w:bidi="fa-IR"/>
              </w:rPr>
              <w:t>0.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8"/>
                <w:szCs w:val="28"/>
                <w:lang w:bidi="fa-IR"/>
              </w:rPr>
              <w:t>16.8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Cs w:val="28"/>
                <w:lang w:bidi="fa-IR"/>
              </w:rPr>
              <w:t>N.d    N.d  0.07  0.06  7.0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KEL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.1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Cs w:val="28"/>
                <w:lang w:bidi="fa-IR"/>
              </w:rPr>
              <w:t>0.2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8"/>
                <w:szCs w:val="28"/>
                <w:lang w:bidi="fa-IR"/>
              </w:rPr>
              <w:t>0.9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0.2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8"/>
                <w:szCs w:val="28"/>
                <w:lang w:bidi="fa-IR"/>
              </w:rPr>
              <w:t>0.9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Cs w:val="28"/>
                <w:lang w:bidi="fa-IR"/>
              </w:rPr>
              <w:t>N.d   N.d   0.02    0.02  0.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KES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ل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ر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5394960" cy="6881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ي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وهست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راهه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يزش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د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ت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س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ف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قع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ا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ف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ي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ستا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ستا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ت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ل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له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لي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سياب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Ball mill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د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لي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كاني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ف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ا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كس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كست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‌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خ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ط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ي‌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ر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ك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تاكت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ير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ژن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ل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ي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ك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ل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ير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پوگرا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يگز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دازه‌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ل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خ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5595" cy="5107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395595" cy="4800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ي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lang w:bidi="fa-IR"/>
        </w:rPr>
        <w:t>N20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ها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N45 W  N70 W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lineRule="auto" w:line="360"/>
      <w:jc w:val="left"/>
    </w:pPr>
    <w:rPr>
      <w:sz w:val="30"/>
      <w:szCs w:val="28"/>
      <w:lang w:bidi="fa-IR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0 Lotus;Courier New"/>
      <w:szCs w:val="28"/>
      <w:lang w:bidi="fa-IR"/>
    </w:rPr>
  </w:style>
  <w:style w:type="paragraph" w:styleId="Style31">
    <w:name w:val="Style3"/>
    <w:basedOn w:val="Normal"/>
    <w:qFormat/>
    <w:pPr>
      <w:spacing w:lineRule="auto" w:line="360"/>
      <w:ind w:left="0" w:right="0" w:hanging="0"/>
      <w:jc w:val="left"/>
    </w:pPr>
    <w:rPr>
      <w:rFonts w:cs="0 Lotus;Courier New"/>
      <w:sz w:val="28"/>
      <w:szCs w:val="28"/>
      <w:lang w:bidi="fa-IR"/>
    </w:rPr>
  </w:style>
  <w:style w:type="paragraph" w:styleId="Style41">
    <w:name w:val="Style4"/>
    <w:basedOn w:val="Normal"/>
    <w:qFormat/>
    <w:pPr>
      <w:spacing w:lineRule="auto" w:line="360"/>
      <w:ind w:left="0" w:right="0" w:hanging="0"/>
      <w:jc w:val="left"/>
    </w:pPr>
    <w:rPr>
      <w:rFonts w:cs="0 Lotus;Courier New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5:00Z</dcterms:created>
  <dc:creator>Hami</dc:creator>
  <dc:description/>
  <cp:keywords/>
  <dc:language>en-US</dc:language>
  <cp:lastModifiedBy>Ali</cp:lastModifiedBy>
  <dcterms:modified xsi:type="dcterms:W3CDTF">1999-01-07T00:46:00Z</dcterms:modified>
  <cp:revision>76</cp:revision>
  <dc:subject/>
  <dc:title>وزارت معادن وفلزات </dc:title>
</cp:coreProperties>
</file>