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5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هفتم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36"/>
          <w:szCs w:val="36"/>
        </w:rPr>
      </w:pP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كنترل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آنوماليهاي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ژئوشيمياي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كا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سنگين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ي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ي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ثن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مرات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ي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26"/>
          <w:szCs w:val="26"/>
        </w:rPr>
      </w:pPr>
      <w:r>
        <w:rPr>
          <w:rFonts w:eastAsia="MS Mincho;ＭＳ 明朝" w:cs="B Yagut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دياب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ق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30"/>
          <w:szCs w:val="30"/>
        </w:rPr>
        <w:t>2-1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 Lotus"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لي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b/>
          <w:bCs/>
          <w:sz w:val="30"/>
          <w:szCs w:val="30"/>
        </w:rPr>
        <w:t>2-2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30"/>
          <w:sz w:val="30"/>
          <w:szCs w:val="30"/>
          <w:rtl w:val="true"/>
        </w:rPr>
        <w:t>شئليت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خ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رب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ئ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ئ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ر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ئ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b/>
          <w:bCs/>
          <w:sz w:val="30"/>
          <w:szCs w:val="30"/>
        </w:rPr>
        <w:t>2-3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30"/>
          <w:sz w:val="30"/>
          <w:szCs w:val="30"/>
          <w:rtl w:val="true"/>
        </w:rPr>
        <w:t>منيتيت‌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هقر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يانوسي‌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سانت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زر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ل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2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ط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وم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خ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ق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گذاري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مرف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فت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فرا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ياب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رح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وقع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دو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اتي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2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bidi w:val="1"/>
        <w:spacing w:lineRule="exact" w:line="32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B Yagut"/>
          <w:b/>
          <w:bCs/>
          <w:sz w:val="32"/>
          <w:szCs w:val="32"/>
        </w:rPr>
        <w:t>D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رجاف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ك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L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62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E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02" w:leader="none"/>
        </w:tabs>
        <w:bidi w:val="1"/>
        <w:spacing w:lineRule="exact" w:line="360"/>
        <w:ind w:left="922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o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02" w:leader="none"/>
        </w:tabs>
        <w:bidi w:val="1"/>
        <w:spacing w:lineRule="exact" w:line="360"/>
        <w:ind w:left="922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02" w:leader="none"/>
        </w:tabs>
        <w:bidi w:val="1"/>
        <w:spacing w:lineRule="exact" w:line="360"/>
        <w:ind w:left="922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ستو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j-344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2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343-M1</w:t>
      </w:r>
      <w:r>
        <w:rPr>
          <w:rFonts w:eastAsia="MS Mincho;ＭＳ 明朝" w:cs="B Lotus"/>
          <w:sz w:val="26"/>
          <w:szCs w:val="26"/>
          <w:rtl w:val="true"/>
        </w:rPr>
        <w:t xml:space="preserve"> :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7637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49645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22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343-M2</w:t>
      </w:r>
      <w:r>
        <w:rPr>
          <w:rFonts w:eastAsia="MS Mincho;ＭＳ 明朝" w:cs="B Lotus"/>
          <w:sz w:val="26"/>
          <w:szCs w:val="26"/>
          <w:rtl w:val="true"/>
        </w:rPr>
        <w:t xml:space="preserve"> :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7657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449321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22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343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766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4945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, Ba, Mo, Zn, 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رجاف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ئ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02" w:leader="none"/>
        </w:tabs>
        <w:bidi w:val="1"/>
        <w:spacing w:lineRule="exact" w:line="360"/>
        <w:ind w:left="92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02" w:leader="none"/>
        </w:tabs>
        <w:bidi w:val="1"/>
        <w:spacing w:lineRule="exact" w:line="360"/>
        <w:ind w:left="922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ست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خو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غش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62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ك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7618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3380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62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يراب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7596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33927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62-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7599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33937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, Eu, La, Sr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رجاف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ئ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j-460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ستو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60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ف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7835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3450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60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غش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7811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3397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Eu, La, Zn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رجاف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‌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j-476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‌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76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229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3085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76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76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273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9767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b, Zr, Ga, Cr, Ni,V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فال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سن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49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ن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لو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402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403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ي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ري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95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79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6386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95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800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6390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95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746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42625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‌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, Pb, La, Cd, Zn, Co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فال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سن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438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و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438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62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5786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ان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گرد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ص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277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يك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يپ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و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و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پيل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77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503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3410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77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76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77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76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77-M4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ا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568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3174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77-M5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57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3137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77-M6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4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77-M7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530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42122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, U, Pb, Nd, La, Ba, Mo, Zr, Y, Sr, Ga, Zn, Co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د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266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268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لي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خو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كار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144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0303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؟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ك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172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0296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ف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201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0420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4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954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984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5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6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054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9627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7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67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8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896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9871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66-M9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8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, Ti, Eu, Nd, La, Ba, Cd, Nb, Zr, Sr, Ga, Zn, Co, Cu, V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و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9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9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اد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Cs w:val="26"/>
        </w:rPr>
        <w:t>DD-204-H</w:t>
      </w:r>
      <w:r>
        <w:rPr>
          <w:rFonts w:eastAsia="MS Mincho;ＭＳ 明朝" w:cs="B Lotus"/>
          <w:sz w:val="26"/>
          <w:szCs w:val="26"/>
        </w:rPr>
        <w:t xml:space="preserve"> 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B Lotus"/>
          <w:sz w:val="26"/>
          <w:szCs w:val="26"/>
        </w:rPr>
        <w:t>DD-29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297-H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و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04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75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301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04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775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3298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04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04-M4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4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, Pb, Nd, Ba, Sb, Cd, Ag, Mo, Ge, Zn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0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10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ر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رض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229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22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25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712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1565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25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718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1291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25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714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145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25-M4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3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25-M5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نودول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728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224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25-M6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718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1291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, Ti, Pb, Nd, La, Cd, Zr, Sr, Co, Cr, 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1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ر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ض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D-231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186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ه‌ك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840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8396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186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/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9832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8376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رس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1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رعة‌رض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نتي‌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غش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81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40098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6092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81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خل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ل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81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ف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ا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1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ص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161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فره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40580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3044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, Zr, Y, 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صو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D1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ر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ير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ي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29-M2D-50-M1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42394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720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50-M2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رژيل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50-M3</w:t>
      </w:r>
      <w:r>
        <w:rPr>
          <w:rFonts w:eastAsia="MS Mincho;ＭＳ 明朝" w:cs="B Lotus"/>
          <w:sz w:val="26"/>
          <w:szCs w:val="26"/>
          <w:rtl w:val="true"/>
        </w:rPr>
        <w:t xml:space="preserve"> :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ف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ا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La, Ba, Sr, Zn, 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لووي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يج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ص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پار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تايج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حاص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ينراليزه‌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ذ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وئي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ه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ذب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يژ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ينراليز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20"/>
        <w:ind w:left="0" w:right="0" w:firstLine="561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</w:t>
      </w:r>
      <w:r>
        <w:rPr>
          <w:rFonts w:eastAsia="MS Mincho;ＭＳ 明朝" w:cs="B Lotus"/>
          <w:sz w:val="26"/>
          <w:szCs w:val="26"/>
          <w:rtl w:val="true"/>
        </w:rPr>
        <w:tab/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ينزبر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ق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D-204-M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/1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8/3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ب</w:t>
      </w:r>
      <w:r>
        <w:rPr>
          <w:rFonts w:eastAsia="MS Mincho;ＭＳ 明朝" w:cs="B Lotus"/>
          <w:sz w:val="26"/>
          <w:sz w:val="26"/>
          <w:szCs w:val="26"/>
          <w:rtl w:val="true"/>
        </w:rPr>
        <w:t>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د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يا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o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س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طالع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غييرپذ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نسيت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س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ها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8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-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ك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ال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ن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روسكوپ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Plumbing System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شار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حتمل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ك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ا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ك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شكستگي‌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يا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پرژ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سه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آي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اس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ص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8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و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طالع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4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رقو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ن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4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بد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4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74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</w:p>
    <w:p>
      <w:pPr>
        <w:pStyle w:val="PlainText"/>
        <w:numPr>
          <w:ilvl w:val="0"/>
          <w:numId w:val="4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4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ز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ت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4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4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كارب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8-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خام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رو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ص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و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8-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ارامت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م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جم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طو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س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74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2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7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ل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72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50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8-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ارامت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م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س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ضو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B Lotus" w:ascii="Lucida Console" w:hAnsi="Lucida Console"/>
          <w:sz w:val="26"/>
          <w:szCs w:val="26"/>
        </w:rPr>
        <w:t>130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 xml:space="preserve">- 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B Lotus"/>
          <w:sz w:val="26"/>
          <w:szCs w:val="26"/>
        </w:rPr>
        <w:t>1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تب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يزوترو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B Lotus" w:ascii="Lucida Console" w:hAnsi="Lucida Console"/>
          <w:sz w:val="26"/>
          <w:szCs w:val="26"/>
        </w:rPr>
        <w:t>125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 xml:space="preserve"> (</w:t>
      </w:r>
      <w:r>
        <w:rPr>
          <w:rFonts w:eastAsia="MS Mincho;ＭＳ 明朝" w:cs="B Lotus" w:ascii="Lucida Console" w:hAnsi="Lucida Console"/>
          <w:sz w:val="26"/>
          <w:szCs w:val="26"/>
        </w:rPr>
        <w:t>10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±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23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8-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نسيت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سلها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يجين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ف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ض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استاتيست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گاري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3"/>
        </w:numPr>
        <w:bidi w:val="1"/>
        <w:spacing w:lineRule="exact" w:line="360"/>
        <w:ind w:left="944" w:right="0" w:hanging="36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جه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120E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جه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ض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يزوترو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120E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/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صاد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ضاي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ع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ستج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8-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نطبا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ژئوشيميائ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ون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كست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ياد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Lucida Console">
    <w:charset w:val="00"/>
    <w:family w:val="modern"/>
    <w:pitch w:val="default"/>
  </w:font>
  <w:font w:name="IPT Mitr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922"/>
        </w:tabs>
        <w:ind w:left="92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</w:rPr>
  </w:style>
  <w:style w:type="character" w:styleId="WW8Num2z0">
    <w:name w:val="WW8Num2z0"/>
    <w:qFormat/>
    <w:rPr>
      <w:rFonts w:ascii="Courier New" w:hAnsi="Courier New" w:eastAsia="MS Mincho;ＭＳ 明朝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MS Mincho;ＭＳ 明朝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</w:rPr>
  </w:style>
  <w:style w:type="character" w:styleId="WW8Num6z1">
    <w:name w:val="WW8Num6z1"/>
    <w:qFormat/>
    <w:rPr>
      <w:rFonts w:ascii="Courier New" w:hAnsi="Courier New" w:eastAsia="MS Mincho;ＭＳ 明朝" w:cs="B Lot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MS Mincho;ＭＳ 明朝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MS Mincho;ＭＳ 明朝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MS Mincho;ＭＳ 明朝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Lotus"/>
    </w:rPr>
  </w:style>
  <w:style w:type="character" w:styleId="WW8Num18z0">
    <w:name w:val="WW8Num18z0"/>
    <w:qFormat/>
    <w:rPr>
      <w:rFonts w:ascii="Courier New" w:hAnsi="Courier New" w:eastAsia="MS Mincho;ＭＳ 明朝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1:38:00Z</dcterms:created>
  <dc:creator>m</dc:creator>
  <dc:description/>
  <dc:language>en-US</dc:language>
  <cp:lastModifiedBy>AZIMI</cp:lastModifiedBy>
  <cp:lastPrinted>2004-11-07T11:51:00Z</cp:lastPrinted>
  <dcterms:modified xsi:type="dcterms:W3CDTF">2002-03-15T10:53:00Z</dcterms:modified>
  <cp:revision>172</cp:revision>
  <dc:subject/>
  <dc:title>فصل اول</dc:title>
</cp:coreProperties>
</file>