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ششم‌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تخمين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بكه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‌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اخص‌ه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غن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دگي‌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left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بكه‌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چيده‌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ه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گيريم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MS Mincho;ＭＳ 明朝" w:cs="B Lotus"/>
          <w:sz w:val="26"/>
          <w:szCs w:val="26"/>
        </w:rPr>
        <w:t>4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0625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0</w:t>
      </w:r>
      <w:r>
        <w:rPr>
          <w:rFonts w:eastAsia="MS Mincho;ＭＳ 明朝" w:cs="B Lotus"/>
          <w:sz w:val="26"/>
          <w:szCs w:val="26"/>
          <w:rtl w:val="true"/>
        </w:rPr>
        <w:t>×</w:t>
      </w:r>
      <w:r>
        <w:rPr>
          <w:rFonts w:eastAsia="MS Mincho;ＭＳ 明朝" w:cs="B Lotus"/>
          <w:sz w:val="26"/>
          <w:szCs w:val="26"/>
        </w:rPr>
        <w:t>25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ئيم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حتم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م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99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يم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ئو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اين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در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نظ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ي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و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اد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ق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و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عك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ري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پري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ن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ئ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ري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م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ست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Handbook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584" w:right="0" w:hanging="2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لث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ض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ا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ز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مناسب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584" w:right="0" w:hanging="2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وش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ضل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و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متر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Y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584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اخص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غ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دگي‌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ن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ب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شو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EI= Cj/(Cmed)j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ب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E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j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j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Cme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>j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ج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يستوگرا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تا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لم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ال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گن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ژ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ا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ت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ف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 (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و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>)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‌</w:t>
      </w: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9</w:t>
      </w:r>
      <w:r>
        <w:rPr>
          <w:rFonts w:eastAsia="MS Mincho;ＭＳ 明朝" w:cs="B Lotus"/>
          <w:sz w:val="26"/>
          <w:szCs w:val="26"/>
          <w:rtl w:val="true"/>
        </w:rPr>
        <w:t xml:space="preserve"> 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‌اكس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6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 xml:space="preserve">نتايج تفكيك جوامع دو مدي و سه مدي و آماره هاي مربوطه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 xml:space="preserve">ميانگين و انحراف معيار برحسب </w:t>
      </w:r>
      <w:r>
        <w:rPr>
          <w:rFonts w:eastAsia="MS Mincho;ＭＳ 明朝" w:cs="B Lotus"/>
          <w:b/>
          <w:bCs/>
          <w:sz w:val="28"/>
          <w:szCs w:val="28"/>
        </w:rPr>
        <w:t>PPM</w:t>
      </w:r>
      <w:r>
        <w:rPr>
          <w:rFonts w:eastAsia="MS Mincho;ＭＳ 明朝" w:cs="B Lotus"/>
          <w:rtl w:val="true"/>
        </w:rPr>
        <w:t xml:space="preserve"> </w:t>
      </w:r>
      <w:r>
        <w:rPr>
          <w:rFonts w:eastAsia="MS Mincho;ＭＳ 明朝" w:cs="B Lotus"/>
          <w:rtl w:val="true"/>
        </w:rPr>
        <w:t xml:space="preserve">مي </w:t>
      </w:r>
      <w:r>
        <w:rPr>
          <w:rtl w:val="true"/>
        </w:rPr>
        <w:t>باشد</w:t>
      </w:r>
      <w:r>
        <w:rPr>
          <w:rtl w:val="true"/>
        </w:rPr>
        <w:t>.)</w:t>
      </w:r>
    </w:p>
    <w:tbl>
      <w:tblPr>
        <w:bidiVisual w:val="true"/>
        <w:tblW w:w="7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28"/>
        <w:gridCol w:w="903"/>
        <w:gridCol w:w="1403"/>
        <w:gridCol w:w="14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ن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ي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اواني</w:t>
            </w:r>
          </w:p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فلدسپ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7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1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8/17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2/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/46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7/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نيتي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7/1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/41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9/4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6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/29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42/27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7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29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وتي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9/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51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8/48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2/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/51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هماتي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2/1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9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/19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5/9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/80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پير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اكسي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7/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/23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57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4/76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زيرك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/22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8/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6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77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تق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ناب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ك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ت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ف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لم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)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36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بكه‌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ب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ج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ا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):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ز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5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(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Yagut"/>
          <w:b/>
          <w:bCs/>
          <w:sz w:val="32"/>
          <w:szCs w:val="32"/>
        </w:rPr>
        <w:t>2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5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د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(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Yagut"/>
          <w:b/>
          <w:bCs/>
          <w:sz w:val="32"/>
          <w:szCs w:val="32"/>
        </w:rPr>
        <w:t>3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) </w:t>
      </w:r>
    </w:p>
    <w:p>
      <w:pPr>
        <w:pStyle w:val="PlainText"/>
        <w:bidi w:val="1"/>
        <w:spacing w:lineRule="exact" w:line="34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فاكتو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(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Yagut"/>
          <w:b/>
          <w:bCs/>
          <w:sz w:val="32"/>
          <w:szCs w:val="32"/>
        </w:rPr>
        <w:t>6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معين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ضح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7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6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22" w:leader="none"/>
        </w:tabs>
        <w:bidi w:val="1"/>
        <w:spacing w:lineRule="exact" w:line="340"/>
        <w:ind w:left="44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, Zn, Pb, 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س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22" w:leader="none"/>
        </w:tabs>
        <w:bidi w:val="1"/>
        <w:spacing w:lineRule="exact" w:line="340"/>
        <w:ind w:left="322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, Mn, Cr, Ti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ذ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22" w:leader="none"/>
        </w:tabs>
        <w:bidi w:val="1"/>
        <w:spacing w:lineRule="exact" w:line="340"/>
        <w:ind w:left="322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, 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22" w:leader="none"/>
        </w:tabs>
        <w:bidi w:val="1"/>
        <w:spacing w:lineRule="exact" w:line="340"/>
        <w:ind w:left="322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, 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تر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22" w:leader="none"/>
        </w:tabs>
        <w:bidi w:val="1"/>
        <w:spacing w:lineRule="exact" w:line="340"/>
        <w:ind w:left="322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i,Ta,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ده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،‌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ع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اه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م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32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32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نطباق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(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Cs/>
          <w:sz w:val="32"/>
          <w:szCs w:val="32"/>
        </w:rPr>
        <w:t>6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/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R-mod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Q-mod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م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ف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ن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68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682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گ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ص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682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68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دم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682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‌: 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R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Q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>. (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28"/>
          <w:szCs w:val="28"/>
        </w:rPr>
        <w:t>5-5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نقش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پيري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علا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Cs/>
          <w:sz w:val="28"/>
          <w:szCs w:val="28"/>
        </w:rPr>
        <w:t>25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آهن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‌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ص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28"/>
          <w:szCs w:val="28"/>
        </w:rPr>
        <w:t>5-6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نقش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كانه‌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علاو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Cs/>
          <w:sz w:val="28"/>
          <w:szCs w:val="28"/>
        </w:rPr>
        <w:t>25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اپيدوت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ي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28"/>
          <w:szCs w:val="28"/>
        </w:rPr>
        <w:t>5-7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نقش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علاوة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نمايش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نما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كانه‌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ارزش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،‌سيناب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...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‌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altName w:val="WP MultinationalB Courier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;WP MultinationalB Courier" w:hAnsi="IPT Mitra;WP MultinationalB Courier" w:cs="B Sepideh;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;Courier New" w:ascii="IPT Mitra;WP MultinationalB Courier" w:hAnsi="IPT Mitra;WP MultinationalB Couri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;WP MultinationalB Courier" w:hAnsi="IPT Mitra;WP MultinationalB Courier" w:cs="B Sepideh;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;Courier New" w:ascii="IPT Mitra;WP MultinationalB Courier" w:hAnsi="IPT Mitra;WP MultinationalB Couri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MS Mincho;ＭＳ 明朝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MS Mincho;ＭＳ 明朝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4:57:00Z</dcterms:created>
  <dc:creator>m</dc:creator>
  <dc:description/>
  <cp:keywords/>
  <dc:language>en-US</dc:language>
  <cp:lastModifiedBy>pc</cp:lastModifiedBy>
  <cp:lastPrinted>2004-11-03T11:42:00Z</cp:lastPrinted>
  <dcterms:modified xsi:type="dcterms:W3CDTF">2002-03-17T04:58:00Z</dcterms:modified>
  <cp:revision>3</cp:revision>
  <dc:subject/>
  <dc:title>فصل اول</dc:title>
</cp:coreProperties>
</file>