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اول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60"/>
          <w:szCs w:val="60"/>
        </w:rPr>
      </w:pPr>
      <w:r>
        <w:rPr>
          <w:rFonts w:eastAsia="MS Mincho;ＭＳ 明朝" w:cs="B Yagut"/>
          <w:b/>
          <w:bCs/>
          <w:sz w:val="60"/>
          <w:szCs w:val="6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كليـــــات‌</w:t>
      </w:r>
    </w:p>
    <w:p>
      <w:pPr>
        <w:pStyle w:val="PlainText"/>
        <w:bidi w:val="1"/>
        <w:spacing w:lineRule="exact" w:line="420"/>
        <w:ind w:left="0" w:right="0" w:hanging="0"/>
        <w:jc w:val="left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left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س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داف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هوار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ا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ج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MS Mincho;ＭＳ 明朝" w:cs="B Lotus"/>
          <w:sz w:val="26"/>
          <w:sz w:val="26"/>
          <w:szCs w:val="26"/>
          <w:rtl w:val="true"/>
        </w:rPr>
        <w:t>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د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ياب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Plumbing system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ق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خوا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هداف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كتشافا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ژئوشيميائ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ي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احيه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ي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جرب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نا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عموم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</w:t>
      </w:r>
      <w:r>
        <w:rPr>
          <w:rFonts w:eastAsia="MS Mincho;ＭＳ 明朝" w:cs="B Lotus"/>
          <w:sz w:val="26"/>
          <w:sz w:val="26"/>
          <w:szCs w:val="26"/>
          <w:rtl w:val="true"/>
        </w:rPr>
        <w:t>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MS Mincho;ＭＳ 明朝" w:cs="B Lotus"/>
          <w:sz w:val="26"/>
          <w:szCs w:val="26"/>
        </w:rPr>
        <w:t>1:2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گو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بر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برد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اور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د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د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گو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س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ر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يق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أ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رسان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ق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و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طلاعا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ن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46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ان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رجاف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‌غرب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464" w:right="0" w:hanging="0"/>
        <w:jc w:val="both"/>
        <w:rPr/>
      </w:pP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46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ئ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2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سنجان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ذك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ن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‌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نام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بردار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ص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وقع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غرافياي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ب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ه‌</w:t>
      </w:r>
      <w:r>
        <w:rPr>
          <w:rStyle w:val="FootnoteCharacters"/>
          <w:rStyle w:val="FootnoteAnchor"/>
          <w:rFonts w:eastAsia="MS Mincho;ＭＳ 明朝" w:cs="B Yagut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هرست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سنج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غراف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  <w:vertAlign w:val="superscript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طو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غرافيائي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Cs w:val="2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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</m:t>
        </m:r>
        <m:sSup>
          <m:e>
            <m:r>
              <w:rPr>
                <w:rFonts w:ascii="Cambria Math" w:hAnsi="Cambria Math"/>
              </w:rPr>
              <m:t xml:space="preserve">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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</m:t>
        </m:r>
        <m:sSup>
          <m:e>
            <m:r>
              <w:rPr>
                <w:rFonts w:ascii="Cambria Math" w:hAnsi="Cambria Math"/>
              </w:rPr>
              <m:t xml:space="preserve">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  <w:vertAlign w:val="superscript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رض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غرافيائي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Cs w:val="2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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</m:t>
        </m:r>
        <m:sSup>
          <m:e>
            <m:r>
              <w:rPr>
                <w:rFonts w:ascii="Cambria Math" w:hAnsi="Cambria Math"/>
              </w:rPr>
              <m:t xml:space="preserve">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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</m:t>
        </m:r>
        <m:sSup>
          <m:e>
            <m:r>
              <w:rPr>
                <w:rFonts w:ascii="Cambria Math" w:hAnsi="Cambria Math"/>
              </w:rPr>
              <m:t xml:space="preserve">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سن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ا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ش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ل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اب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ي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ست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ل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ست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سن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/8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ي‌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كزيمم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</w:rPr>
        <w:t>8/4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نيم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/4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نتيگر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رودخ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ئ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ص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اور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نا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ثر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20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0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تهي‌ا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ثر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ناس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تما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تص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ب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‌شنا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ز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ذ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خو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</w:rPr>
        <w:t>1-5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پالئوزوئيك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ر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مراد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حصر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ص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يلي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غ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هو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0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ر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ريزو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پيو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ان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0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آ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يلي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رت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صو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ولي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فير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أ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ب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ر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دزو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و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ض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طان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طان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هم‌ارز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باروت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أ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ز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ك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ر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داهو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ضخامت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غ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ه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ل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وارتزي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قاعده‌ا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بق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أ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و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ب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وهبن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(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رز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ميلا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ه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دووي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تي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ردوويس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دوويس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دووي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ذرآواريها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ردوويس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6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غ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في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و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يلور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و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7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هو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پادهات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ب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ي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يب‌زار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طبق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س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ممت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ده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3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را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شيشتو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ه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9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ت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ردر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سيل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جح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و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نگها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تشفشا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ربونيفر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ف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د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ه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آرام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ساخ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كربو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و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ب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جمال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رديف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‌رو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ف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أ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ا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</w:rPr>
        <w:t>5-2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مزوزوئيك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رخ‌شيل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پ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ب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عي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تر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شتري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ولوم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هو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رت‌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ل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‌الرأس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سپهك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تر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ما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فيد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خ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ترياس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پسين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ب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غاز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ساخ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م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شمشك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شته‌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ة‌جن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ب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د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حمت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رتاس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پيشين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حرك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ساخ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‌مرحل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م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ب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ا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چ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قب‌نش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ي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‌خور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جم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ج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‌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ا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ئوك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أ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ز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‌رو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رتاس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پسين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تاس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پيش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عم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تاس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توف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نگ‌ها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تشفشا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ئوسن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ئ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حصراً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شته‌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شعا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بر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‌ك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چي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16"/>
          <w:szCs w:val="16"/>
        </w:rPr>
      </w:pPr>
      <w:r>
        <w:rPr>
          <w:rFonts w:eastAsia="MS Mincho;ＭＳ 明朝" w:cs="B Lotus"/>
          <w:b/>
          <w:bCs/>
          <w:sz w:val="16"/>
          <w:szCs w:val="1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18"/>
          <w:szCs w:val="18"/>
        </w:rPr>
      </w:pPr>
      <w:r>
        <w:rPr>
          <w:rFonts w:eastAsia="MS Mincho;ＭＳ 明朝" w:cs="B Lotus"/>
          <w:b/>
          <w:bCs/>
          <w:sz w:val="18"/>
          <w:szCs w:val="1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18"/>
          <w:szCs w:val="18"/>
        </w:rPr>
      </w:pPr>
      <w:r>
        <w:rPr>
          <w:rFonts w:eastAsia="MS Mincho;ＭＳ 明朝" w:cs="B Lotus"/>
          <w:b/>
          <w:bCs/>
          <w:sz w:val="18"/>
          <w:szCs w:val="1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18"/>
          <w:szCs w:val="18"/>
        </w:rPr>
      </w:pPr>
      <w:r>
        <w:rPr>
          <w:rFonts w:eastAsia="MS Mincho;ＭＳ 明朝" w:cs="B Lotus"/>
          <w:b/>
          <w:bCs/>
          <w:sz w:val="18"/>
          <w:szCs w:val="1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18"/>
          <w:szCs w:val="18"/>
        </w:rPr>
      </w:pPr>
      <w:r>
        <w:rPr>
          <w:rFonts w:eastAsia="MS Mincho;ＭＳ 明朝" w:cs="B Lotus"/>
          <w:b/>
          <w:bCs/>
          <w:sz w:val="18"/>
          <w:szCs w:val="1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18"/>
          <w:szCs w:val="18"/>
        </w:rPr>
      </w:pPr>
      <w:r>
        <w:rPr>
          <w:rFonts w:eastAsia="MS Mincho;ＭＳ 明朝" w:cs="B Lotus"/>
          <w:b/>
          <w:bCs/>
          <w:sz w:val="18"/>
          <w:szCs w:val="1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18"/>
          <w:szCs w:val="18"/>
        </w:rPr>
      </w:pPr>
      <w:r>
        <w:rPr>
          <w:rFonts w:eastAsia="MS Mincho;ＭＳ 明朝" w:cs="B Lotus"/>
          <w:b/>
          <w:bCs/>
          <w:sz w:val="18"/>
          <w:szCs w:val="1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18"/>
          <w:szCs w:val="18"/>
        </w:rPr>
      </w:pPr>
      <w:r>
        <w:rPr>
          <w:rFonts w:eastAsia="MS Mincho;ＭＳ 明朝" w:cs="B Lotus"/>
          <w:b/>
          <w:bCs/>
          <w:sz w:val="18"/>
          <w:szCs w:val="1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rtl w:val="true"/>
        </w:rPr>
        <w:t xml:space="preserve">جدول </w:t>
      </w:r>
      <w:r>
        <w:rPr>
          <w:rFonts w:eastAsia="MS Mincho;ＭＳ 明朝" w:cs="B Lotus"/>
          <w:rtl w:val="true"/>
        </w:rPr>
        <w:t>(</w:t>
      </w:r>
      <w:r>
        <w:rPr>
          <w:rFonts w:eastAsia="MS Mincho;ＭＳ 明朝" w:cs="B Lotus"/>
        </w:rPr>
        <w:t>1</w:t>
      </w:r>
      <w:r>
        <w:rPr>
          <w:rFonts w:eastAsia="MS Mincho;ＭＳ 明朝" w:cs="B Lotus"/>
          <w:rtl w:val="true"/>
        </w:rPr>
        <w:t>-</w:t>
      </w:r>
      <w:r>
        <w:rPr>
          <w:rFonts w:eastAsia="MS Mincho;ＭＳ 明朝" w:cs="B Lotus"/>
        </w:rPr>
        <w:t>1</w:t>
      </w:r>
      <w:r>
        <w:rPr>
          <w:rFonts w:eastAsia="MS Mincho;ＭＳ 明朝" w:cs="B Lotus"/>
          <w:rtl w:val="true"/>
        </w:rPr>
        <w:t xml:space="preserve">): </w:t>
      </w:r>
      <w:r>
        <w:rPr>
          <w:rFonts w:eastAsia="MS Mincho;ＭＳ 明朝" w:cs="B Lotus"/>
          <w:rtl w:val="true"/>
        </w:rPr>
        <w:t xml:space="preserve">رخنمون‌هاي سنگي دربرگة زمين‌شناسي </w:t>
      </w:r>
      <w:r>
        <w:rPr/>
        <w:t>000/1:100</w:t>
      </w:r>
      <w:r>
        <w:rPr>
          <w:rtl w:val="true"/>
        </w:rPr>
        <w:t xml:space="preserve"> </w:t>
      </w:r>
      <w:r>
        <w:rPr>
          <w:rtl w:val="true"/>
        </w:rPr>
        <w:t>داوران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074"/>
        <w:gridCol w:w="961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تيپ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سنگه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واح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سن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آندز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ياباز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يور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تو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گرانوديور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كوارتز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مونزوني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آذري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پالئوزوئيك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شيل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كوارتز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ماسه‌سن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هك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ولوم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سيل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 xml:space="preserve">- </w:t>
            </w:r>
            <w:r>
              <w:rPr>
                <w:rFonts w:eastAsia="MS Mincho;ＭＳ 明朝" w:cs="B Yagut"/>
                <w:rtl w:val="true"/>
              </w:rPr>
              <w:t>مار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رسوب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سنگه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تشفشان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بازيك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ت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متوسط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تو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ملاديور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گرگون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 xml:space="preserve">- </w:t>
            </w:r>
            <w:r>
              <w:rPr>
                <w:rFonts w:eastAsia="MS Mincho;ＭＳ 明朝" w:cs="B Yagut"/>
                <w:rtl w:val="true"/>
              </w:rPr>
              <w:t>گابرودگرگون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آذري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مزوزوئيك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ماسه‌سن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كوارتز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شيل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هك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ولوم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گ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 xml:space="preserve">- </w:t>
            </w:r>
            <w:r>
              <w:rPr>
                <w:rFonts w:eastAsia="MS Mincho;ＭＳ 明朝" w:cs="B Yagut"/>
                <w:rtl w:val="true"/>
              </w:rPr>
              <w:t>سيل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رسوب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مار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ماسه‌سن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تو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شيل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هك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ماس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كنگلومر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–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رسوبا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برفت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رسوب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سنوزوئيك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‌شنا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ز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‌خورد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شت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ع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زائيك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راند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ك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و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ترن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‌نخ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‌خ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ا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ئوژ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ا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وزوئي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ظاهر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أ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خت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ب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دا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شاخص‌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ساخ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‌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‌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ب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ا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ام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ست‌لغ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كو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ب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شعا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شته‌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ر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‌خور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ب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ونشست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ترن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ه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ره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ترن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نماي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‌شنا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اور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تص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تغ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لي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وارتزيت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خائ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ظ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افق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ز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ده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شت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خو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دولوميت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طان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نگ‌آهك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اً‌خال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ح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ض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پ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منگنز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لو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هن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زدان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ز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توز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نت‌موري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د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ة‌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خرا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16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16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وب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ودخانه‌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خشك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ش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مرفولوژ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ع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محيط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احم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يم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شك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ب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ذ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پوش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صو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خ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ن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بار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يي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ا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ت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ط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ل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وم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ت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ز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ري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ستش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ف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ف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شت‌ه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فع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سان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‌</w:t>
      </w:r>
      <w:r>
        <w:rPr>
          <w:rFonts w:eastAsia="MS Mincho;ＭＳ 明朝" w:cs="B Lotus"/>
          <w:sz w:val="26"/>
          <w:szCs w:val="26"/>
          <w:rtl w:val="true"/>
        </w:rPr>
        <w:t xml:space="preserve">- 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ق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ط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يا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ق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س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قل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ي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ن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ت‌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9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رس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حوض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بريز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و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و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جز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2552" w:gutter="0" w:header="709" w:top="2552" w:footer="709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شو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;B Lotus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B Lotus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MS Mincho;ＭＳ 明朝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MS Mincho;ＭＳ 明朝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MS Mincho;ＭＳ 明朝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MS Mincho;ＭＳ 明朝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MS Mincho;ＭＳ 明朝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MS Mincho;ＭＳ 明朝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MS Mincho;ＭＳ 明朝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MS Mincho;ＭＳ 明朝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B Lotus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6:31:00Z</dcterms:created>
  <dc:creator>m</dc:creator>
  <dc:description/>
  <dc:language>en-US</dc:language>
  <cp:lastModifiedBy>AZIMI</cp:lastModifiedBy>
  <cp:lastPrinted>2004-11-03T11:16:00Z</cp:lastPrinted>
  <dcterms:modified xsi:type="dcterms:W3CDTF">2002-03-15T10:17:00Z</dcterms:modified>
  <cp:revision>4</cp:revision>
  <dc:subject/>
  <dc:title>فصل اول</dc:title>
</cp:coreProperties>
</file>