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Yagut"/>
          <w:b/>
          <w:b/>
          <w:bCs/>
          <w:sz w:val="44"/>
          <w:szCs w:val="44"/>
        </w:rPr>
      </w:pP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نهم‌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مدل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سازي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آنوماليهاي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ژئوشيميايي‌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5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و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ر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ضل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ئ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ولو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فصي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ري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كل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ري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ري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ئ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اسيو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ج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ي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ز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ت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صم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ور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س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ام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خوشاي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قر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لاع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طلا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كانس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گي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تو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يژگ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يژگ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گمائ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ع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م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ژن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يژگ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ي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گم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و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اسيون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خ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فيز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واه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لا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2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يژ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9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بريم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ر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يژگ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ل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ت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نه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سب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يژگ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‌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ل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ا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ور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ات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مطمئ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تمل‌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ساز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چ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مين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ر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فه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ج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ساز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الا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ب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ت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و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نه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تمل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لا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ناگو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خ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دل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از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ژئوشيميائ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گ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وران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سكان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ير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درون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و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سان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ژن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ك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صول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ز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ستگ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تونيكي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ت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ك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م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Cs w:val="26"/>
        </w:rPr>
        <w:t>L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ت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‌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خي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سع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نث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ذ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فته‌ا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1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ذ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ر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خواص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سي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سان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ستم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مبينگ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فيز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م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ت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ل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خواص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مين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خواص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تصم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طمين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ر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 w:val="26"/>
          <w:szCs w:val="26"/>
          <w:rtl w:val="true"/>
        </w:rPr>
        <w:t>ضمي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فرم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نام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ق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غراف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برد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spacing w:lineRule="exact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PT Mi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 Sepideh" w:ascii="IPT Mitra" w:hAnsi="IPT Mitr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pt;mso-wrap-distance-left:0pt;mso-wrap-distance-right:0pt;mso-wrap-distance-top:0pt;mso-wrap-distance-bottom:0pt;margin-top:0.05pt;mso-position-vertical-relative:text;margin-left:1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 Sepideh" w:ascii="IPT Mitra" w:hAnsi="IPT Mitr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t>161</w:t>
                    </w:r>
                    <w:r>
                      <w:rPr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44"/>
        </w:tabs>
        <w:ind w:left="9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Yagut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B Yagut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0:01:00Z</dcterms:created>
  <dc:creator>m</dc:creator>
  <dc:description/>
  <dc:language>en-US</dc:language>
  <cp:lastModifiedBy>AZIMI</cp:lastModifiedBy>
  <cp:lastPrinted>2004-11-07T11:52:00Z</cp:lastPrinted>
  <dcterms:modified xsi:type="dcterms:W3CDTF">2002-03-15T11:04:00Z</dcterms:modified>
  <cp:revision>78</cp:revision>
  <dc:subject/>
  <dc:title>فصل اول</dc:title>
</cp:coreProperties>
</file>