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هشت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ب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20</w:t>
      </w:r>
      <w:r>
        <w:rPr>
          <w:rFonts w:cs="B Nazanin"/>
          <w:sz w:val="28"/>
          <w:szCs w:val="30"/>
          <w:rtl w:val="true"/>
        </w:rPr>
        <w:t>-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گي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ش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سي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گن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و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بنا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ظ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ونگي</w:t>
      </w:r>
      <w:r>
        <w:rPr>
          <w:rFonts w:cs="B Nazanin"/>
          <w:sz w:val="28"/>
          <w:sz w:val="28"/>
          <w:szCs w:val="30"/>
          <w:rtl w:val="true"/>
        </w:rPr>
        <w:t>ر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ح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مي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ن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و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b/>
          <w:b/>
          <w:bCs/>
          <w:sz w:val="28"/>
          <w:szCs w:val="32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ؤث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خ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ز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ح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پوگر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و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رد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GI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اكت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د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فو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س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گرسا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ك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ترا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هوار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ال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ي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ضوع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ا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4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ستگاه</w:t>
      </w:r>
      <w:r>
        <w:rPr>
          <w:rFonts w:cs="B Nazanin"/>
          <w:sz w:val="28"/>
          <w:szCs w:val="30"/>
        </w:rPr>
        <w:t>GP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4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يت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Cs w:val="30"/>
        </w:rPr>
        <w:t>553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‌بق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ناس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يم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ا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10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‌ده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5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ي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ارز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س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3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جت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غل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ل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4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cs="B Nazanin"/>
          <w:sz w:val="28"/>
          <w:sz w:val="28"/>
          <w:szCs w:val="30"/>
          <w:rtl w:val="true"/>
        </w:rPr>
        <w:t>برمبن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ز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ض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انطور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س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كن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ي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/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B Mitra"/>
          <w:b/>
          <w:bCs/>
          <w:sz w:val="28"/>
          <w:szCs w:val="32"/>
          <w:rtl w:val="true"/>
        </w:rPr>
        <w:t>:</w:t>
      </w:r>
      <w:r>
        <w:rPr>
          <w:rFonts w:cs="Nazanin;B Nazanin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Te, U, Mg, Be, K, V, P, Li, Ca, Sc, Al, Fe, Ti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Tl, Cs, Ce, Bi, Y, Th, Sn, Rb, Pb, Nb, Mo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4"/>
        </w:rPr>
        <w:t>Sb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گ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o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Cs/>
          <w:sz w:val="24"/>
        </w:rPr>
        <w:t>CD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ساس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مهمترين پارامتر در انتخاب روش آناليز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B Nazanin"/>
          <w:rtl w:val="true"/>
        </w:rPr>
        <w:t xml:space="preserve"> حد حساسيت آن 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صولاً وجود مقادير سنسورد براي يك عنصر در تجزيه و تحليل‌هاي آماري اختلال ايجاد مي‌كند و علاوه بر اين از آنجا كه در اكتشافات ژئوشيميائي اهميت و كاربرد مقادير عددي مربوط به هر يك از عناصر صرفاً به منظور مقايسه نسبي آنها با يكديگر براي تعيين مقادير آنومالي مي‌باشد، لذا حصول مقادير عد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غير سنسو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 يك عنصر از درجة اهميت بالائي برخوردار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 حساسيت يك روش  آزمايشگاهي براي يك عنصر در ارتباط با مقدار زمينة آن انتخاب مي‌شود و بايد كوچكتر از آن 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لذا با توجه به توضيحات فوق مقادير حد حساسيت براي عناصر مورد نظر با توجه به تكنيك‌هاي آزمايشگاهي موجود و مقدار زمينة عناصر تعيين شد تا با توجه به فراواني كم عناصر دربرخي از اين سنگ‌ها تا حد امكان مقادير غير‌سنسورد حاصل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l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c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d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</w:tbl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يژ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ا</w:t>
      </w:r>
      <w:r>
        <w:rPr>
          <w:rFonts w:cs="B Nazanin"/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س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97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بت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43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غ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ها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ش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ف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ذ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B Nazanin"/>
          <w:sz w:val="28"/>
          <w:szCs w:val="30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Nazanin;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bookmarkStart w:id="0" w:name="OLE_LINK1"/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bookmarkEnd w:id="0"/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گاري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ي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9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ياگرامها‌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2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5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انطب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</w:p>
    <w:p>
      <w:pPr>
        <w:pStyle w:val="Normal"/>
        <w:spacing w:lineRule="auto" w:line="360"/>
        <w:ind w:firstLine="282"/>
        <w:jc w:val="right"/>
        <w:rPr>
          <w:rFonts w:cs="B Nazanin"/>
          <w:sz w:val="28"/>
          <w:szCs w:val="30"/>
        </w:rPr>
      </w:pPr>
      <w:r>
        <w:rPr>
          <w:b/>
          <w:bCs/>
          <w:sz w:val="22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RE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N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نا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همان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g, 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5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02/1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6976"/>
      <w:pgMar w:left="1418" w:right="1701" w:gutter="0" w:header="567" w:top="1701" w:footer="567" w:bottom="1814"/>
      <w:pgNumType w:start="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3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  <w:p>
    <w:pPr>
      <w:pStyle w:val="Header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;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szCs w:val="32"/>
    </w:rPr>
  </w:style>
  <w:style w:type="paragraph" w:styleId="TextBody">
    <w:name w:val="Body Text"/>
    <w:basedOn w:val="Normal"/>
    <w:pPr/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4:57:00Z</dcterms:created>
  <dc:creator>hezareh</dc:creator>
  <dc:description/>
  <dc:language>en-US</dc:language>
  <cp:lastModifiedBy>Daliri</cp:lastModifiedBy>
  <cp:lastPrinted>2005-09-07T11:33:00Z</cp:lastPrinted>
  <dcterms:modified xsi:type="dcterms:W3CDTF">2005-09-07T07:16:00Z</dcterms:modified>
  <cp:revision>73</cp:revision>
  <dc:subject/>
  <dc:title>فصل دوم</dc:title>
</cp:coreProperties>
</file>