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پنج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تخمين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مقدار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زمينه‌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حلي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اهمگ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ابه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ض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 w:val="26"/>
          <w:szCs w:val="26"/>
          <w:rtl w:val="true"/>
        </w:rPr>
        <w:t>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يم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ختلف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م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, Ta, Pb, Nb, 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, Cd, W, Bi, Eu, Yb, Ga, Co, 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Pl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يفر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پرمين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Ga, Cu, Ce, Cr, S, 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‌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V, Zr, 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‌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PS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i, U, Sc, Nb, Nd, V, S, 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Ge, Cd, Ga, Pb, Cu, Ce, Cr, Zr, 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KlV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, Ge, Bi, Ga, La, Ce, Sr, 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U, Nb, Ni, V, Ba, 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kmt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, Eu, Ge, Pb, Nb, Cu, Zn, Z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, W, Bi, Mo, U, Sc, Co, Nd, Ce, 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ئ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ز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ضو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ذ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ل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ي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دآ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pp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944"/>
        </w:tabs>
        <w:ind w:left="9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MS Mincho;ＭＳ 明朝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46:00Z</dcterms:created>
  <dc:creator>m</dc:creator>
  <dc:description/>
  <dc:language>en-US</dc:language>
  <cp:lastModifiedBy>pc1</cp:lastModifiedBy>
  <dcterms:modified xsi:type="dcterms:W3CDTF">2006-02-04T18:26:00Z</dcterms:modified>
  <cp:revision>18</cp:revision>
  <dc:subject/>
  <dc:title>فصل اول</dc:title>
</cp:coreProperties>
</file>