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340"/>
        <w:ind w:left="0" w:right="0" w:hanging="0"/>
        <w:jc w:val="center"/>
        <w:rPr>
          <w:rFonts w:eastAsia="MS Mincho;ＭＳ 明朝" w:cs="B Yagut"/>
          <w:b/>
          <w:b/>
          <w:bCs/>
          <w:sz w:val="44"/>
          <w:szCs w:val="44"/>
        </w:rPr>
      </w:pP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ششم‌</w:t>
      </w:r>
    </w:p>
    <w:p>
      <w:pPr>
        <w:pStyle w:val="PlainText"/>
        <w:bidi w:val="1"/>
        <w:spacing w:lineRule="exact" w:line="34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center"/>
        <w:rPr>
          <w:rFonts w:eastAsia="MS Mincho;ＭＳ 明朝" w:cs="B Yagut"/>
          <w:b/>
          <w:b/>
          <w:bCs/>
          <w:sz w:val="50"/>
          <w:szCs w:val="50"/>
        </w:rPr>
      </w:pP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تخمين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شبكه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‌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اي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شاخص‌هاي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PlainText"/>
        <w:bidi w:val="1"/>
        <w:spacing w:lineRule="exact" w:line="340"/>
        <w:ind w:left="0" w:right="0" w:hanging="0"/>
        <w:jc w:val="center"/>
        <w:rPr>
          <w:rFonts w:eastAsia="MS Mincho;ＭＳ 明朝" w:cs="B Yagut"/>
          <w:b/>
          <w:b/>
          <w:bCs/>
          <w:sz w:val="50"/>
          <w:szCs w:val="50"/>
        </w:rPr>
      </w:pPr>
      <w:r>
        <w:rPr>
          <w:rFonts w:eastAsia="MS Mincho;ＭＳ 明朝" w:cs="B Yagut"/>
          <w:b/>
          <w:bCs/>
          <w:sz w:val="50"/>
          <w:szCs w:val="50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غني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شدگي‌</w:t>
      </w:r>
    </w:p>
    <w:p>
      <w:pPr>
        <w:pStyle w:val="PlainText"/>
        <w:bidi w:val="1"/>
        <w:spacing w:lineRule="exact" w:line="34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left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تخمين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بكه‌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‌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4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ذ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ار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كار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نيك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چيده‌ت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م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هگذ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ط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عتم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ط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عتم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ار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گرد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ار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،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زش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ي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عم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5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سي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گيريم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ايط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MS Mincho;ＭＳ 明朝" w:cs="B Lotus"/>
          <w:sz w:val="26"/>
          <w:szCs w:val="26"/>
        </w:rPr>
        <w:t>4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0625/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50</w:t>
      </w:r>
      <w:r>
        <w:rPr>
          <w:rFonts w:eastAsia="MS Mincho;ＭＳ 明朝" w:cs="B Lotus"/>
          <w:sz w:val="26"/>
          <w:szCs w:val="26"/>
          <w:rtl w:val="true"/>
        </w:rPr>
        <w:t>×</w:t>
      </w:r>
      <w:r>
        <w:rPr>
          <w:rFonts w:eastAsia="MS Mincho;ＭＳ 明朝" w:cs="B Lotus"/>
          <w:sz w:val="26"/>
          <w:szCs w:val="26"/>
        </w:rPr>
        <w:t>250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ئيم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احتم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ق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92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قيما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ت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ي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99</w:t>
      </w:r>
      <w:r>
        <w:rPr>
          <w:rFonts w:eastAsia="MS Mincho;ＭＳ 明朝" w:cs="B Lotus"/>
          <w:sz w:val="26"/>
          <w:szCs w:val="26"/>
          <w:rtl w:val="true"/>
        </w:rPr>
        <w:t>%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ق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نيك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م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د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ن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ج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لا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توان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92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يم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ل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آ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ظا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ا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ه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ث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ص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عت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ئو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سي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ستا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ص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ول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اين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دريج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ر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عت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يابي‌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س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ن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منظ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ظ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بد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ك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هم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يژ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دخان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دخان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ري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و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اد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عبا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ق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رودخان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ل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و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عك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لگوريت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و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ح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ه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حس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پري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ل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ن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ئ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گوريت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سي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م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ست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ر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Handbook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</w:t>
      </w:r>
      <w:r>
        <w:rPr>
          <w:rFonts w:eastAsia="MS Mincho;ＭＳ 明朝" w:cs="B Lotus"/>
          <w:sz w:val="26"/>
          <w:sz w:val="26"/>
          <w:szCs w:val="26"/>
          <w:rtl w:val="true"/>
        </w:rPr>
        <w:t>ا</w:t>
      </w:r>
      <w:r>
        <w:rPr>
          <w:rFonts w:eastAsia="MS Mincho;ＭＳ 明朝" w:cs="B Lotus"/>
          <w:sz w:val="26"/>
          <w:sz w:val="26"/>
          <w:szCs w:val="26"/>
          <w:rtl w:val="true"/>
        </w:rPr>
        <w:t>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نه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تكن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40"/>
        <w:ind w:left="584" w:right="0" w:hanging="502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ند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ند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ث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ثلث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ض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ل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ا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ي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ئو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ك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ند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رس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ل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طبا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يز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ك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ندسي‌مناسب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ند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ل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A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40"/>
        <w:ind w:left="584" w:right="0" w:hanging="502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أ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ل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پوش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ضلا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ل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او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</w:t>
      </w:r>
      <w:r>
        <w:rPr>
          <w:rFonts w:eastAsia="MS Mincho;ＭＳ 明朝" w:cs="B Lotus"/>
          <w:sz w:val="26"/>
          <w:sz w:val="26"/>
          <w:szCs w:val="26"/>
          <w:rtl w:val="true"/>
        </w:rPr>
        <w:t>ا</w:t>
      </w:r>
      <w:r>
        <w:rPr>
          <w:rFonts w:eastAsia="MS Mincho;ＭＳ 明朝" w:cs="B Lotus"/>
          <w:sz w:val="26"/>
          <w:sz w:val="26"/>
          <w:szCs w:val="26"/>
          <w:rtl w:val="true"/>
        </w:rPr>
        <w:t>متر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ل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  <w:r>
        <w:br w:type="page"/>
      </w:r>
    </w:p>
    <w:p>
      <w:pPr>
        <w:pStyle w:val="PlainText"/>
        <w:bidi w:val="1"/>
        <w:spacing w:lineRule="exact" w:line="340"/>
        <w:ind w:left="584" w:right="0" w:hanging="50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584" w:right="0" w:hanging="50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584" w:right="0" w:hanging="50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584" w:right="0" w:hanging="50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584" w:right="0" w:hanging="50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584" w:right="0" w:hanging="50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584" w:right="0" w:hanging="50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584" w:right="0" w:hanging="50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40"/>
        <w:ind w:left="584" w:right="0" w:hanging="2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8"/>
          <w:sz w:val="28"/>
          <w:szCs w:val="28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X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Y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ئو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ل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40"/>
        <w:ind w:left="58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ئو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ل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40"/>
        <w:ind w:left="584" w:right="0" w:hanging="0"/>
        <w:jc w:val="both"/>
        <w:rPr>
          <w:rFonts w:eastAsia="MS Mincho;ＭＳ 明朝" w:cs="B Lotus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ل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4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قع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ائ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ب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ع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مي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CD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26"/>
          <w:szCs w:val="26"/>
        </w:rPr>
      </w:pPr>
      <w:r>
        <w:rPr>
          <w:rFonts w:eastAsia="MS Mincho;ＭＳ 明朝" w:cs="B Yagut"/>
          <w:b/>
          <w:bCs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اخص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غ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دگي‌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ري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لظ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لظ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عل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ري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و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ل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ب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ب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ر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س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ب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ت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لف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ؤلف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ژنتيك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بن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ب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شود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EI= Cj/(Cmed)j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ب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E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Cj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j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(</w:t>
      </w:r>
      <w:r>
        <w:rPr>
          <w:rFonts w:eastAsia="MS Mincho;ＭＳ 明朝" w:cs="Times New Roman" w:ascii="Times New Roman" w:hAnsi="Times New Roman"/>
          <w:sz w:val="26"/>
          <w:szCs w:val="26"/>
        </w:rPr>
        <w:t>Cmed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)</w:t>
      </w:r>
      <w:r>
        <w:rPr>
          <w:rFonts w:eastAsia="MS Mincho;ＭＳ 明朝" w:cs="Times New Roman" w:ascii="Times New Roman" w:hAnsi="Times New Roman"/>
          <w:sz w:val="26"/>
          <w:szCs w:val="26"/>
        </w:rPr>
        <w:t>j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ا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ا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جي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پرداز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اده‌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ن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3-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>-</w:t>
      </w:r>
      <w:r>
        <w:rPr>
          <w:rFonts w:eastAsia="MS Mincho;ＭＳ 明朝" w:cs="B Lotus"/>
          <w:sz w:val="28"/>
          <w:szCs w:val="28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سم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يستوگرام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تغير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ن‌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تا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پا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ر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دو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رن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لمن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س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ر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گن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ان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لدسپا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ولوز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سي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تي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ف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ك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ك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9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 (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وي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Cs w:val="26"/>
        </w:rPr>
        <w:t>CD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است‌</w:t>
      </w:r>
      <w:r>
        <w:rPr>
          <w:rFonts w:eastAsia="MS Mincho;ＭＳ 明朝" w:cs="B Lotus"/>
          <w:sz w:val="26"/>
          <w:szCs w:val="26"/>
          <w:rtl w:val="true"/>
        </w:rPr>
        <w:t>)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ستوگرام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س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</w:t>
      </w:r>
      <w:r>
        <w:rPr>
          <w:rFonts w:eastAsia="MS Mincho;ＭＳ 明朝" w:cs="B Lotus"/>
          <w:sz w:val="26"/>
          <w:sz w:val="26"/>
          <w:szCs w:val="26"/>
          <w:rtl w:val="true"/>
        </w:rPr>
        <w:t>ب</w:t>
      </w:r>
      <w:r>
        <w:rPr>
          <w:rFonts w:eastAsia="MS Mincho;ＭＳ 明朝" w:cs="B Lotus"/>
          <w:sz w:val="26"/>
          <w:sz w:val="26"/>
          <w:szCs w:val="26"/>
          <w:rtl w:val="true"/>
        </w:rPr>
        <w:t>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7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ط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ستوگرام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ص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فك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حر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ك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0</w:t>
      </w:r>
      <w:r>
        <w:rPr>
          <w:rFonts w:eastAsia="MS Mincho;ＭＳ 明朝" w:cs="B Lotus"/>
          <w:sz w:val="26"/>
          <w:szCs w:val="26"/>
          <w:rtl w:val="true"/>
        </w:rPr>
        <w:t xml:space="preserve"> )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4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ترس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خلاص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فك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ن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دو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رن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يت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ت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hanging="0"/>
        <w:jc w:val="center"/>
        <w:rPr/>
      </w:pP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(</w:t>
      </w:r>
      <w:r>
        <w:rPr>
          <w:rFonts w:eastAsia="MS Mincho;ＭＳ 明朝" w:cs="B Lotus"/>
          <w:b/>
          <w:bCs/>
          <w:sz w:val="28"/>
          <w:szCs w:val="28"/>
        </w:rPr>
        <w:t>6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-</w:t>
      </w:r>
      <w:r>
        <w:rPr>
          <w:rFonts w:eastAsia="MS Mincho;ＭＳ 明朝" w:cs="B Lotus"/>
          <w:b/>
          <w:bCs/>
          <w:sz w:val="28"/>
          <w:szCs w:val="28"/>
        </w:rPr>
        <w:t>2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):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تفكي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جوام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مد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مد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آمار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(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ميانگ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رحس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</w:rPr>
        <w:t>PPM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.)</w:t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tbl>
      <w:tblPr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3"/>
        <w:gridCol w:w="903"/>
        <w:gridCol w:w="1928"/>
        <w:gridCol w:w="138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فراواني</w:t>
            </w:r>
          </w:p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حراف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انگي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كاني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سنگين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1/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05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58/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زمين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گارنت</w:t>
            </w:r>
          </w:p>
        </w:tc>
      </w:tr>
      <w:tr>
        <w:trPr>
          <w:trHeight w:val="4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6/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95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6/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جامعه‌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آستانه‌ا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اول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3/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65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48/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MS Mincho;ＭＳ 明朝" w:cs="B Yagut"/>
                <w:rtl w:val="true"/>
              </w:rPr>
              <w:t>جامعه‌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آستانه‌ا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دوم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86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68/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زمين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گوتيت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2/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44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9/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MS Mincho;ＭＳ 明朝" w:cs="B Yagut"/>
                <w:rtl w:val="true"/>
              </w:rPr>
              <w:t>جامعه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br/>
            </w:r>
            <w:r>
              <w:rPr>
                <w:rFonts w:eastAsia="MS Mincho;ＭＳ 明朝" w:cs="B Yagut"/>
                <w:rtl w:val="true"/>
              </w:rPr>
              <w:t>آستانه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ا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اول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8/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18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08/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MS Mincho;ＭＳ 明朝" w:cs="B Yagut"/>
                <w:rtl w:val="true"/>
              </w:rPr>
              <w:t>جامعه‌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آستانه‌ا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دوم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9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34/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زمين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روتيل</w:t>
            </w:r>
          </w:p>
        </w:tc>
      </w:tr>
      <w:tr>
        <w:trPr>
          <w:trHeight w:val="2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3/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02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67/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MS Mincho;ＭＳ 明朝" w:cs="B Yagut"/>
                <w:rtl w:val="true"/>
              </w:rPr>
              <w:t>جامعه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آستانه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ا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اول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7/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6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03/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MS Mincho;ＭＳ 明朝" w:cs="B Yagut"/>
                <w:rtl w:val="true"/>
              </w:rPr>
              <w:t>جامعه‌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آستانه‌ا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دوم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1/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07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19/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rtl w:val="true"/>
              </w:rPr>
              <w:t>زمين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اپيدوت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9/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01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78/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MS Mincho;ＭＳ 明朝" w:cs="B Yagut"/>
                <w:rtl w:val="true"/>
              </w:rPr>
              <w:t>جامعه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آستانه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ا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اول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1/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56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73/1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زمين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نيتيت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9/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99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</w:rPr>
              <w:t>07/2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MS Mincho;ＭＳ 明朝" w:cs="B Yagut"/>
                <w:rtl w:val="true"/>
              </w:rPr>
              <w:t>جامعه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آستانها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eastAsia="MS Mincho;ＭＳ 明朝" w:cs="B Yagut"/>
                <w:rtl w:val="true"/>
              </w:rPr>
              <w:t>اول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  <w:rtl w:val="true"/>
              </w:rPr>
            </w:r>
          </w:p>
        </w:tc>
      </w:tr>
    </w:tbl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3-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لاست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تغير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ن‌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ح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ژن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ژن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سب‌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ا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ندر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5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ندر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ع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ژن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متق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ندر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ص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خي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وز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ل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يع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يع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ناب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كتر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ني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ژن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خ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س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ر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لمن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ولوز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دو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ي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سي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پات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ك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رن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تي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ا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ف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زر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ا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ني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1</w:t>
      </w:r>
      <w:r>
        <w:rPr>
          <w:rFonts w:eastAsia="MS Mincho;ＭＳ 明朝" w:cs="B Lotus"/>
          <w:sz w:val="26"/>
          <w:szCs w:val="26"/>
          <w:rtl w:val="true"/>
        </w:rPr>
        <w:t>)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جمو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لاو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‌دار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Cs w:val="26"/>
          <w:rtl w:val="true"/>
        </w:rPr>
        <w:t>)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جمو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ّ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لاو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دو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>)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جمو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وّ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لاو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1</w:t>
      </w:r>
      <w:r>
        <w:rPr>
          <w:rFonts w:eastAsia="MS Mincho;ＭＳ 明朝" w:cs="B Lotus"/>
          <w:sz w:val="26"/>
          <w:szCs w:val="26"/>
          <w:rtl w:val="true"/>
        </w:rPr>
        <w:t>)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تخمين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بكه‌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سم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تغير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ن‌</w:t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تكن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ها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ري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ن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ب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ب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اج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)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5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0</w:t>
      </w:r>
      <w:r>
        <w:rPr>
          <w:rFonts w:eastAsia="MS Mincho;ＭＳ 明朝" w:cs="B Lotus"/>
          <w:sz w:val="26"/>
          <w:szCs w:val="26"/>
          <w:rtl w:val="true"/>
        </w:rPr>
        <w:t>%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5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5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س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ه‌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دمات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4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</w:t>
      </w:r>
      <w:r>
        <w:rPr>
          <w:rFonts w:eastAsia="MS Mincho;ＭＳ 明朝" w:cs="B Lotus"/>
          <w:sz w:val="26"/>
          <w:sz w:val="26"/>
          <w:szCs w:val="26"/>
          <w:rtl w:val="true"/>
        </w:rPr>
        <w:t>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م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ند</w:t>
      </w:r>
      <w:r>
        <w:rPr>
          <w:rFonts w:eastAsia="MS Mincho;ＭＳ 明朝" w:cs="B Lotus"/>
          <w:sz w:val="26"/>
          <w:szCs w:val="26"/>
          <w:rtl w:val="true"/>
        </w:rPr>
        <w:t>):</w:t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لف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4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ج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4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طباقي</w:t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هـ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لا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‌دار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لاوة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دو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ز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لاوة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5-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خا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sz w:val="32"/>
          <w:szCs w:val="32"/>
          <w:rtl w:val="true"/>
        </w:rPr>
        <w:t>(</w:t>
      </w:r>
      <w:r>
        <w:rPr>
          <w:rFonts w:eastAsia="MS Mincho;ＭＳ 明朝" w:cs="B Yagut"/>
          <w:sz w:val="32"/>
          <w:sz w:val="32"/>
          <w:szCs w:val="32"/>
          <w:rtl w:val="true"/>
        </w:rPr>
        <w:t>ش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sz w:val="32"/>
          <w:szCs w:val="32"/>
        </w:rPr>
        <w:t>6</w:t>
      </w:r>
      <w:r>
        <w:rPr>
          <w:rFonts w:eastAsia="MS Mincho;ＭＳ 明朝" w:cs="B Yagut"/>
          <w:sz w:val="32"/>
          <w:szCs w:val="32"/>
          <w:rtl w:val="true"/>
        </w:rPr>
        <w:t>-</w:t>
      </w:r>
      <w:r>
        <w:rPr>
          <w:rFonts w:eastAsia="MS Mincho;ＭＳ 明朝" w:cs="B Yagut"/>
          <w:sz w:val="32"/>
          <w:szCs w:val="32"/>
        </w:rPr>
        <w:t>26</w:t>
      </w:r>
      <w:r>
        <w:rPr>
          <w:rFonts w:eastAsia="MS Mincho;ＭＳ 明朝" w:cs="B Yagut"/>
          <w:sz w:val="32"/>
          <w:szCs w:val="32"/>
          <w:rtl w:val="true"/>
        </w:rPr>
        <w:t>)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م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م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شك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3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5-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اخص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غن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دگ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sz w:val="32"/>
          <w:szCs w:val="32"/>
          <w:rtl w:val="true"/>
        </w:rPr>
        <w:t>(</w:t>
      </w:r>
      <w:r>
        <w:rPr>
          <w:rFonts w:eastAsia="MS Mincho;ＭＳ 明朝" w:cs="B Yagut"/>
          <w:sz w:val="32"/>
          <w:sz w:val="32"/>
          <w:szCs w:val="32"/>
          <w:rtl w:val="true"/>
        </w:rPr>
        <w:t>ش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sz w:val="32"/>
          <w:szCs w:val="32"/>
        </w:rPr>
        <w:t>6</w:t>
      </w:r>
      <w:r>
        <w:rPr>
          <w:rFonts w:eastAsia="MS Mincho;ＭＳ 明朝" w:cs="B Yagut"/>
          <w:sz w:val="32"/>
          <w:szCs w:val="32"/>
          <w:rtl w:val="true"/>
        </w:rPr>
        <w:t>-</w:t>
      </w:r>
      <w:r>
        <w:rPr>
          <w:rFonts w:eastAsia="MS Mincho;ＭＳ 明朝" w:cs="B Yagut"/>
          <w:sz w:val="32"/>
          <w:szCs w:val="32"/>
        </w:rPr>
        <w:t>36</w:t>
      </w:r>
      <w:r>
        <w:rPr>
          <w:rFonts w:eastAsia="MS Mincho;ＭＳ 明朝" w:cs="B Yagut"/>
          <w:sz w:val="32"/>
          <w:szCs w:val="32"/>
          <w:rtl w:val="true"/>
        </w:rPr>
        <w:t>)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40"/>
        <w:ind w:left="0" w:right="0" w:firstLine="562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گرف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>%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م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(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36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ك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37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45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5-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متياز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فاكتور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sz w:val="32"/>
          <w:szCs w:val="32"/>
          <w:rtl w:val="true"/>
        </w:rPr>
        <w:t>(</w:t>
      </w:r>
      <w:r>
        <w:rPr>
          <w:rFonts w:eastAsia="MS Mincho;ＭＳ 明朝" w:cs="B Yagut"/>
          <w:sz w:val="32"/>
          <w:sz w:val="32"/>
          <w:szCs w:val="32"/>
          <w:rtl w:val="true"/>
        </w:rPr>
        <w:t>شک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sz w:val="32"/>
          <w:szCs w:val="32"/>
        </w:rPr>
        <w:t>6</w:t>
      </w:r>
      <w:r>
        <w:rPr>
          <w:rFonts w:eastAsia="MS Mincho;ＭＳ 明朝" w:cs="B Yagut"/>
          <w:sz w:val="32"/>
          <w:szCs w:val="32"/>
          <w:rtl w:val="true"/>
        </w:rPr>
        <w:t>-</w:t>
      </w:r>
      <w:r>
        <w:rPr>
          <w:rFonts w:eastAsia="MS Mincho;ＭＳ 明朝" w:cs="B Yagut"/>
          <w:sz w:val="32"/>
          <w:szCs w:val="32"/>
        </w:rPr>
        <w:t>46</w:t>
      </w:r>
      <w:r>
        <w:rPr>
          <w:rFonts w:eastAsia="MS Mincho;ＭＳ 明朝" w:cs="B Yagut"/>
          <w:sz w:val="32"/>
          <w:szCs w:val="32"/>
          <w:rtl w:val="true"/>
        </w:rPr>
        <w:t>)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سب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عك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ي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ب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كار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قع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خنث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لف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ام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ان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معين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بد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ژن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حس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ي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4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و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وقع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ضح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ض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 xml:space="preserve">‌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‌ 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ن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0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پذ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ائ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ك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47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52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خ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ائ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ك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40"/>
        <w:ind w:left="442" w:right="0" w:hanging="0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a, Zn, Pb, A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l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l, Ba, A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اب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‌تر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682" w:leader="none"/>
        </w:tabs>
        <w:bidi w:val="1"/>
        <w:spacing w:lineRule="exact" w:line="340"/>
        <w:ind w:left="669" w:right="0" w:hanging="227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ّ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وّ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r, Ni, Mn, Ti, V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ك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گن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682" w:leader="none"/>
        </w:tabs>
        <w:bidi w:val="1"/>
        <w:spacing w:lineRule="exact" w:line="340"/>
        <w:ind w:left="669" w:right="0" w:hanging="227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شدگ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Sr, 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صوص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682" w:leader="none"/>
        </w:tabs>
        <w:bidi w:val="1"/>
        <w:spacing w:lineRule="exact" w:line="340"/>
        <w:ind w:left="669" w:right="0" w:hanging="227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نج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a, Cd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o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ك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682" w:leader="none"/>
        </w:tabs>
        <w:bidi w:val="1"/>
        <w:spacing w:lineRule="exact" w:line="340"/>
        <w:ind w:left="669" w:right="0" w:hanging="227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خ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ش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W, A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ص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رفاكت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ك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شد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W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‌تر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%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م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</w:rPr>
      </w:pPr>
      <w:r>
        <w:rPr>
          <w:rFonts w:eastAsia="Courier New" w:cs="Courier New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5-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متياز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نطباق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sz w:val="32"/>
          <w:szCs w:val="32"/>
          <w:rtl w:val="true"/>
        </w:rPr>
        <w:t>(</w:t>
      </w:r>
      <w:r>
        <w:rPr>
          <w:rFonts w:eastAsia="MS Mincho;ＭＳ 明朝" w:cs="B Yagut"/>
          <w:sz w:val="32"/>
          <w:sz w:val="32"/>
          <w:szCs w:val="32"/>
          <w:rtl w:val="true"/>
        </w:rPr>
        <w:t>ش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sz w:val="32"/>
          <w:szCs w:val="32"/>
        </w:rPr>
        <w:t>6</w:t>
      </w:r>
      <w:r>
        <w:rPr>
          <w:rFonts w:eastAsia="MS Mincho;ＭＳ 明朝" w:cs="B Yagut"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sz w:val="32"/>
          <w:szCs w:val="32"/>
        </w:rPr>
        <w:t>53</w:t>
      </w:r>
      <w:r>
        <w:rPr>
          <w:rFonts w:eastAsia="MS Mincho;ＭＳ 明朝" w:cs="B Yagut"/>
          <w:sz w:val="32"/>
          <w:szCs w:val="32"/>
          <w:rtl w:val="true"/>
        </w:rPr>
        <w:t>)</w:t>
      </w:r>
    </w:p>
    <w:p>
      <w:pPr>
        <w:pStyle w:val="PlainText"/>
        <w:bidi w:val="1"/>
        <w:spacing w:lineRule="exact" w:line="34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جز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لف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ص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ي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پذ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br/>
      </w:r>
      <w:r>
        <w:br w:type="page"/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4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ز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پذ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R-mode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MS Mincho;ＭＳ 明朝" w:cs="Times New Roman" w:ascii="Times New Roman" w:hAnsi="Times New Roman"/>
          <w:sz w:val="26"/>
          <w:szCs w:val="26"/>
        </w:rPr>
        <w:t>Q-mode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طبا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م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ك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54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63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اف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ائ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ن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40"/>
        <w:ind w:left="802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لف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a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ست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40"/>
        <w:ind w:left="802" w:right="0" w:hanging="36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ّ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MS Mincho;ＭＳ 明朝" w:cs="B Lotus"/>
          <w:sz w:val="26"/>
          <w:sz w:val="26"/>
          <w:szCs w:val="26"/>
        </w:rPr>
        <w:t>‌</w:t>
      </w:r>
      <w:r>
        <w:rPr>
          <w:rFonts w:eastAsia="MS Mincho;ＭＳ 明朝" w:cs="B Lotus"/>
          <w:sz w:val="26"/>
          <w:szCs w:val="26"/>
        </w:rPr>
        <w:t>39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802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وّ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W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2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802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2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وّ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ند،‌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عيف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شته‌ا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وّ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بس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802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ه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نج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عي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W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MS Mincho;ＭＳ 明朝" w:cs="B Lotus"/>
          <w:sz w:val="26"/>
          <w:szCs w:val="26"/>
          <w:rtl w:val="true"/>
        </w:rPr>
        <w:t>: (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طباقي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  <w:rtl w:val="true"/>
        </w:rPr>
        <w:t>‌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R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Q</w:t>
      </w:r>
      <w:r>
        <w:rPr>
          <w:rFonts w:eastAsia="MS Mincho;ＭＳ 明朝" w:cs="B Lotus"/>
          <w:sz w:val="26"/>
          <w:sz w:val="26"/>
          <w:szCs w:val="26"/>
          <w:rtl w:val="true"/>
        </w:rPr>
        <w:t>مد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‌</w:t>
      </w:r>
      <w:r>
        <w:rPr>
          <w:rFonts w:eastAsia="MS Mincho;ＭＳ 明朝" w:cs="B Lotus"/>
          <w:sz w:val="26"/>
          <w:szCs w:val="26"/>
          <w:rtl w:val="true"/>
        </w:rPr>
        <w:t>. (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‌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تري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يژ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2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م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5-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پيري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علاو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2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رص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ال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ني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هن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ه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ير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پذ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ة‌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صا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64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  <w:r>
        <w:br w:type="page"/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  <w:r>
        <w:br w:type="page"/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5-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نه‌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رزش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علاو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2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رص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ال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ن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پيدوت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ه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ين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فاو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65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5-7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طل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علاوة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مايش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ماد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نه‌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رزش</w:t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ه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كتروم،‌سيناب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ل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 xml:space="preserve">...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ري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،‌تما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ي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66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4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552" w:footer="709" w:bottom="368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 Mitra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PT Mitra" w:hAnsi="IPT Mitra" w:cs="B Sepideh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Sepideh" w:ascii="IPT Mitra" w:hAnsi="IPT Mitra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2.8pt;mso-wrap-distance-left:0pt;mso-wrap-distance-right:0pt;mso-wrap-distance-top:0pt;mso-wrap-distance-bottom:0pt;margin-top:0.05pt;mso-position-vertical-relative:text;margin-left:1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PT Mitra" w:hAnsi="IPT Mitra" w:cs="B Sepideh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Sepideh" w:ascii="IPT Mitra" w:hAnsi="IPT Mitra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t>109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802"/>
        </w:tabs>
        <w:ind w:left="8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MS Mincho;ＭＳ 明朝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5:35:00Z</dcterms:created>
  <dc:creator>m</dc:creator>
  <dc:description/>
  <dc:language>en-US</dc:language>
  <cp:lastModifiedBy>pc1</cp:lastModifiedBy>
  <cp:lastPrinted>2004-11-03T11:42:00Z</cp:lastPrinted>
  <dcterms:modified xsi:type="dcterms:W3CDTF">2006-02-04T18:39:00Z</dcterms:modified>
  <cp:revision>33</cp:revision>
  <dc:subject/>
  <dc:title>فصل اول</dc:title>
</cp:coreProperties>
</file>