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5752465" cy="566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start="1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53975</wp:posOffset>
              </wp:positionV>
              <wp:extent cx="6116320" cy="756285"/>
              <wp:effectExtent l="5080" t="5715" r="27940" b="273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56360"/>
                      </a:xfrm>
                      <a:prstGeom prst="roundRect">
                        <a:avLst>
                          <a:gd name="adj" fmla="val 1140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4.25pt;width:481.55pt;height:59.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635</wp:posOffset>
              </wp:positionH>
              <wp:positionV relativeFrom="paragraph">
                <wp:posOffset>79375</wp:posOffset>
              </wp:positionV>
              <wp:extent cx="1006475" cy="693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6560" cy="693360"/>
                        <a:chOff x="0" y="0"/>
                        <a:chExt cx="1006560" cy="693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12000"/>
                        </a:blip>
                        <a:srcRect l="24286" t="9565" r="23426" b="21423"/>
                        <a:stretch/>
                      </pic:blipFill>
                      <pic:spPr>
                        <a:xfrm>
                          <a:off x="208440" y="0"/>
                          <a:ext cx="61920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502920"/>
                          <a:ext cx="1006560" cy="190440"/>
                        </a:xfrm>
                      </wpg:grpSpPr>
                      <wpg:grpSp>
                        <wpg:cNvGrpSpPr/>
                        <wpg:grpSpPr>
                          <a:xfrm>
                            <a:off x="424800" y="0"/>
                            <a:ext cx="581760" cy="190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rcRect l="0" t="0" r="0" b="17326"/>
                            <a:stretch/>
                          </pic:blipFill>
                          <pic:spPr>
                            <a:xfrm>
                              <a:off x="4320" y="0"/>
                              <a:ext cx="5770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5480"/>
                              <a:ext cx="13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4">
                                  <a:moveTo>
                                    <a:pt x="87" y="383"/>
                                  </a:moveTo>
                                  <a:cubicBezTo>
                                    <a:pt x="86" y="325"/>
                                    <a:pt x="83" y="268"/>
                                    <a:pt x="87" y="227"/>
                                  </a:cubicBezTo>
                                  <a:cubicBezTo>
                                    <a:pt x="90" y="186"/>
                                    <a:pt x="104" y="173"/>
                                    <a:pt x="113" y="137"/>
                                  </a:cubicBezTo>
                                  <a:cubicBezTo>
                                    <a:pt x="122" y="101"/>
                                    <a:pt x="145" y="24"/>
                                    <a:pt x="144" y="12"/>
                                  </a:cubicBezTo>
                                  <a:cubicBezTo>
                                    <a:pt x="143" y="0"/>
                                    <a:pt x="124" y="32"/>
                                    <a:pt x="105" y="63"/>
                                  </a:cubicBezTo>
                                  <a:cubicBezTo>
                                    <a:pt x="86" y="94"/>
                                    <a:pt x="47" y="163"/>
                                    <a:pt x="32" y="197"/>
                                  </a:cubicBezTo>
                                  <a:cubicBezTo>
                                    <a:pt x="17" y="231"/>
                                    <a:pt x="16" y="240"/>
                                    <a:pt x="12" y="269"/>
                                  </a:cubicBezTo>
                                  <a:cubicBezTo>
                                    <a:pt x="7" y="298"/>
                                    <a:pt x="0" y="336"/>
                                    <a:pt x="0" y="371"/>
                                  </a:cubicBezTo>
                                  <a:cubicBezTo>
                                    <a:pt x="0" y="406"/>
                                    <a:pt x="6" y="450"/>
                                    <a:pt x="12" y="479"/>
                                  </a:cubicBezTo>
                                  <a:cubicBezTo>
                                    <a:pt x="17" y="508"/>
                                    <a:pt x="24" y="522"/>
                                    <a:pt x="35" y="545"/>
                                  </a:cubicBezTo>
                                  <a:cubicBezTo>
                                    <a:pt x="45" y="568"/>
                                    <a:pt x="56" y="610"/>
                                    <a:pt x="75" y="617"/>
                                  </a:cubicBezTo>
                                  <a:cubicBezTo>
                                    <a:pt x="94" y="624"/>
                                    <a:pt x="146" y="617"/>
                                    <a:pt x="150" y="587"/>
                                  </a:cubicBezTo>
                                  <a:cubicBezTo>
                                    <a:pt x="154" y="557"/>
                                    <a:pt x="109" y="468"/>
                                    <a:pt x="98" y="434"/>
                                  </a:cubicBezTo>
                                  <a:lnTo>
                                    <a:pt x="87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415800" cy="141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rcRect l="40631" t="67444" r="26551" b="8537"/>
                            <a:stretch/>
                          </pic:blipFill>
                          <pic:spPr>
                            <a:xfrm>
                              <a:off x="87120" y="0"/>
                              <a:ext cx="2757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560"/>
                              <a:ext cx="4158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«             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.05pt;margin-top:6.25pt;width:79.25pt;height:54.6pt" coordorigin="201,125" coordsize="1585,10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0;top:125;width:974;height:7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201;top:917;width:1585;height:300">
                <v:group id="shape_0" style="position:absolute;left:870;top:917;width:916;height:300">
                  <v:shape id="shape_0" stroked="f" o:allowincell="f" style="position:absolute;left:877;top:917;width:908;height:2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154,624" path="m87,383c86,325,83,268,87,227c90,186,104,173,113,137c122,101,145,24,144,12c143,0,124,32,105,63c86,94,47,163,32,197c17,231,16,240,12,269c7,298,0,336,0,371c0,406,6,450,12,479c17,508,24,522,35,545c45,568,56,610,75,617c94,624,146,617,150,587c154,557,109,468,98,434l87,383xe" fillcolor="black" stroked="f" o:allowincell="f" style="position:absolute;left:870;top:1083;width:20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1;top:958;width:655;height:222">
                  <v:shape id="shape_0" stroked="f" o:allowincell="f" style="position:absolute;left:338;top:958;width:433;height:2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;top:969;width:654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«             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5765</wp:posOffset>
              </wp:positionH>
              <wp:positionV relativeFrom="paragraph">
                <wp:posOffset>85725</wp:posOffset>
              </wp:positionV>
              <wp:extent cx="2769870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tr"/>
                              <w:b/>
                              <w:b/>
                              <w:shadow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هشته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لاسر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آبرف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روك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خواهرا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tr"/>
                              <w:b/>
                              <w:b/>
                              <w:shadow/>
                              <w:sz w:val="30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b/>
                              <w:shadow/>
                              <w:sz w:val="3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26.95pt;mso-wrap-distance-left:9.05pt;mso-wrap-distance-right:9.05pt;mso-wrap-distance-top:0pt;mso-wrap-distance-bottom:0pt;margin-top:6.75pt;mso-position-vertical-relative:text;margin-left:13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tr"/>
                        <w:b/>
                        <w:b/>
                        <w:shadow/>
                        <w:lang w:bidi="fa-IR"/>
                      </w:rPr>
                    </w:pP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نهشته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پلاسري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آبرف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مروك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rtl w:val="true"/>
                        <w:lang w:bidi="fa-IR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دو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rtl w:val="true"/>
                        <w:lang w:bidi="fa-IR"/>
                      </w:rPr>
                      <w:t>خواهران</w:t>
                    </w:r>
                  </w:p>
                  <w:p>
                    <w:pPr>
                      <w:pStyle w:val="Normal"/>
                      <w:jc w:val="left"/>
                      <w:rPr>
                        <w:rFonts w:cs="Titr"/>
                        <w:b/>
                        <w:b/>
                        <w:shadow/>
                        <w:sz w:val="30"/>
                        <w:lang w:bidi="fa-IR"/>
                      </w:rPr>
                    </w:pPr>
                    <w:r>
                      <w:rPr>
                        <w:rFonts w:cs="Titr"/>
                        <w:b/>
                        <w:shadow/>
                        <w:sz w:val="3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4170</wp:posOffset>
              </wp:positionH>
              <wp:positionV relativeFrom="paragraph">
                <wp:posOffset>150495</wp:posOffset>
              </wp:positionV>
              <wp:extent cx="591185" cy="212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  <w:rFonts w:cs="Traffic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0"/>
                              <w:bCs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7pt;mso-wrap-distance-left:9.05pt;mso-wrap-distance-right:9.05pt;mso-wrap-distance-top:0pt;mso-wrap-distance-bottom:0pt;margin-top:11.85pt;mso-position-vertical-relative:text;margin-left:42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  <w:rFonts w:cs="Traffic"/>
                      </w:rPr>
                      <w:t>146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0"/>
                        <w:bCs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59690</wp:posOffset>
              </wp:positionV>
              <wp:extent cx="6116320" cy="8714105"/>
              <wp:effectExtent l="5080" t="5715" r="27940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8714160"/>
                      </a:xfrm>
                      <a:custGeom>
                        <a:avLst/>
                        <a:gdLst>
                          <a:gd name="textAreaLeft" fmla="*/ 22680 w 3467520"/>
                          <a:gd name="textAreaRight" fmla="*/ 3444840 w 3467520"/>
                          <a:gd name="textAreaTop" fmla="*/ 22680 h 4940280"/>
                          <a:gd name="textAreaBottom" fmla="*/ 4917600 h 4940280"/>
                        </a:gdLst>
                        <a:ahLst/>
                        <a:rect l="textAreaLeft" t="textAreaTop" r="textAreaRight" b="textAreaBottom"/>
                        <a:pathLst>
                          <a:path w="21600" h="30773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284"/>
                            </a:lnTo>
                            <a:arcTo wR="489" hR="489" stAng="10800000" swAng="-5400000"/>
                            <a:lnTo>
                              <a:pt x="21111" y="30773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5pt;margin-top:4.7pt;width:481.55pt;height:686.1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50:00Z</dcterms:created>
  <dc:creator>habibeh</dc:creator>
  <dc:description/>
  <cp:keywords/>
  <dc:language>en-US</dc:language>
  <cp:lastModifiedBy>Amir</cp:lastModifiedBy>
  <cp:lastPrinted>2006-07-31T20:59:00Z</cp:lastPrinted>
  <dcterms:modified xsi:type="dcterms:W3CDTF">2007-05-05T12:38:00Z</dcterms:modified>
  <cp:revision>7</cp:revision>
  <dc:subject/>
  <dc:title>فعاليت‌هاي اكتشافي صورت گرفته قبلي</dc:title>
</cp:coreProperties>
</file>