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ب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نع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بن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م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و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س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رايعال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ـ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ـيمي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تـ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ـات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رحـ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ـ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شناسائي</w:t>
      </w:r>
      <w:r>
        <w:rPr>
          <w:rFonts w:cs="Nazanin"/>
          <w:sz w:val="22"/>
          <w:szCs w:val="26"/>
          <w:rtl w:val="true"/>
        </w:rPr>
        <w:t>:</w:t>
      </w:r>
      <w:r>
        <w:rPr>
          <w:rFonts w:cs="Nazanin"/>
          <w:sz w:val="22"/>
          <w:szCs w:val="26"/>
        </w:rPr>
        <w:t>reconnaissanc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ب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حر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ن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وق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غرافي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اه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سترسي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9</w:t>
      </w:r>
      <w:r>
        <w:rPr>
          <w:rFonts w:cs="Nazanin"/>
          <w:sz w:val="22"/>
          <w:szCs w:val="26"/>
          <w:rtl w:val="true"/>
        </w:rPr>
        <w:t>˚,</w:t>
      </w:r>
      <w:r>
        <w:rPr>
          <w:rFonts w:cs="Nazanin"/>
          <w:sz w:val="22"/>
          <w:szCs w:val="26"/>
        </w:rPr>
        <w:t>00</w:t>
      </w:r>
      <w:r>
        <w:rPr>
          <w:rFonts w:cs="Nazanin"/>
          <w:sz w:val="22"/>
          <w:szCs w:val="26"/>
          <w:rtl w:val="true"/>
        </w:rPr>
        <w:t>΄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9</w:t>
      </w:r>
      <w:r>
        <w:rPr>
          <w:rFonts w:cs="Nazanin"/>
          <w:sz w:val="22"/>
          <w:szCs w:val="26"/>
          <w:rtl w:val="true"/>
        </w:rPr>
        <w:t>˚,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Cs w:val="26"/>
          <w:rtl w:val="true"/>
        </w:rPr>
        <w:t>΄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عرض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1</w:t>
      </w:r>
      <w:r>
        <w:rPr>
          <w:rFonts w:cs="Nazanin"/>
          <w:sz w:val="22"/>
          <w:szCs w:val="26"/>
          <w:rtl w:val="true"/>
        </w:rPr>
        <w:t>˚,</w:t>
      </w:r>
      <w:r>
        <w:rPr>
          <w:rFonts w:cs="Nazanin"/>
          <w:sz w:val="22"/>
          <w:szCs w:val="26"/>
        </w:rPr>
        <w:t>00</w:t>
      </w:r>
      <w:r>
        <w:rPr>
          <w:rFonts w:cs="Nazanin"/>
          <w:sz w:val="22"/>
          <w:szCs w:val="26"/>
          <w:rtl w:val="true"/>
        </w:rPr>
        <w:t>΄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Nazanin"/>
          <w:sz w:val="22"/>
          <w:szCs w:val="26"/>
        </w:rPr>
        <w:t>31</w:t>
      </w:r>
      <w:r>
        <w:rPr>
          <w:rFonts w:cs="Nazanin"/>
          <w:sz w:val="22"/>
          <w:szCs w:val="26"/>
          <w:rtl w:val="true"/>
        </w:rPr>
        <w:t>˚,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Cs w:val="26"/>
          <w:rtl w:val="true"/>
        </w:rPr>
        <w:t>΄΄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2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چاه‌وك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ده‌س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زديك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ب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بندان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ا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ب‌وهو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ض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عيش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ردم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ل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پ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پرو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او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ئ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غ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زمين‌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توكلي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فتخارنژ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ندزاده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35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مي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ترياس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ژوراس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‌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كامبرين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 w:val="22"/>
          <w:szCs w:val="26"/>
          <w:rtl w:val="true"/>
        </w:rPr>
        <w:t>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upli flng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يان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ا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3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چ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نا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2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چاه‌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ه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ياب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كامبري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Pesch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ك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Per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ه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لئ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اس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593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TRn</w:t>
      </w:r>
      <w:r>
        <w:rPr>
          <w:rFonts w:cs="Nazanin"/>
          <w:b/>
          <w:bCs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وراسيك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JmSt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توك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ند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خارنژ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يد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ت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Jsis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JS</w:t>
        <w:softHyphen/>
        <w:softHyphen/>
        <w:t>An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وراس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تاسه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KlI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بيتو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KC1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KSk1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زوئيك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خ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EOas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اد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Et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EOba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خ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Eoal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خ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Eor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نفوذ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d-gd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خ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Pl-QV</w:t>
      </w:r>
      <w:r>
        <w:rPr>
          <w:rFonts w:cs="Nazanin"/>
          <w:b/>
          <w:bCs/>
          <w:sz w:val="22"/>
          <w:szCs w:val="26"/>
          <w:rtl w:val="true"/>
        </w:rPr>
        <w:t xml:space="preserve"> 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يوكواترن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ورفولوژ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طالع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ف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ال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تكتون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ز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بجائ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را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  </w:t>
      </w:r>
    </w:p>
    <w:p>
      <w:pPr>
        <w:sectPr>
          <w:headerReference w:type="default" r:id="rId2"/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مونه‌برداري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ا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كتشاف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Cs w:val="26"/>
        </w:rPr>
        <w:t>Ba, Sr Mn, Ti, Cr, Co, Zn, Ag, Au, Fe, As, Sb, Bi, Hg, W, Cu, Pb, Ni, Mo, Sn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ست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szCs w:val="26"/>
        </w:rPr>
        <w:t>K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szCs w:val="26"/>
        </w:rPr>
        <w:t>3 - 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ـ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ـ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ـ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ـ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is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ps</w:t>
      </w:r>
      <w:r>
        <w:rPr>
          <w:szCs w:val="26"/>
        </w:rPr>
        <w:t xml:space="preserve"> (</w:t>
      </w:r>
      <w:r>
        <w:rPr>
          <w:szCs w:val="26"/>
        </w:rPr>
        <w:t>Global Positioning System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اس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>-</w:t>
      </w:r>
      <w:r>
        <w:rPr>
          <w:rFonts w:cs="Roya"/>
          <w:b/>
          <w:b/>
          <w:bCs/>
          <w:szCs w:val="32"/>
          <w:rtl w:val="true"/>
        </w:rPr>
        <w:t>آماده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ژئوشيمي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Cr, Ti, Mn, Sr,  Ba, Au, As, Sb, Bi, Hg, W, Pb, Ni, Mo, Sn, Ag, Co, Fe, Cu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ا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4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پسون</w:t>
      </w:r>
      <w:r>
        <w:rPr>
          <w:rStyle w:val="FootnoteCharacters"/>
          <w:rStyle w:val="FootnoteAnchor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پ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و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right="60" w:firstLine="288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Ni,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1/2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58" w:right="60" w:firstLine="288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Subtitle"/>
        <w:ind w:left="0" w:right="0" w:hanging="2"/>
        <w:jc w:val="left"/>
        <w:rPr/>
      </w:pPr>
      <w:r>
        <w:rPr>
          <w:rtl w:val="true"/>
        </w:rPr>
        <w:t>مقدمه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‌ 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5" w:right="91" w:firstLine="284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szCs w:val="26"/>
          <w:rtl w:val="true"/>
        </w:rPr>
        <w:t>)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تر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و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يب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اند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انسي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اد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تيمو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ع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گست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انسي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اد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ي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‌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تأ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2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چاه‌و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‌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د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خنمون‌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پي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szCs w:val="26"/>
        </w:rPr>
        <w:t>Be,Ba,Sr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راواني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ماكز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72"/>
        <w:jc w:val="left"/>
        <w:rPr>
          <w:szCs w:val="26"/>
        </w:rPr>
      </w:pP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distribute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م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</w:rPr>
        <w:t xml:space="preserve"> </w:t>
      </w:r>
      <w:r>
        <w:rPr>
          <w:szCs w:val="26"/>
        </w:rPr>
        <w:t>Bi</w:t>
      </w:r>
      <w:r>
        <w:rPr>
          <w:szCs w:val="26"/>
        </w:rPr>
        <w:t xml:space="preserve"> </w:t>
      </w:r>
      <w:r>
        <w:rPr>
          <w:szCs w:val="26"/>
        </w:rPr>
        <w:t>Y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,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,Lm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,Sc,A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v,Bv,Ap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,Lm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5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‌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اخص‌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right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EI=Cij / (Cmed)j</w:t>
      </w:r>
      <w:r>
        <w:rPr>
          <w:szCs w:val="26"/>
          <w:rtl w:val="true"/>
        </w:rPr>
        <w:tab/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i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</w:rPr>
        <w:t>(</w:t>
      </w:r>
      <w:r>
        <w:rPr>
          <w:szCs w:val="26"/>
        </w:rPr>
        <w:t>Cmed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ام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6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W,Mo,Sc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‍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8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-Q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Roya"/>
          <w:b/>
          <w:bCs/>
          <w:szCs w:val="32"/>
        </w:rPr>
        <w:t>7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outliers</w:t>
      </w:r>
      <w:r>
        <w:rPr>
          <w:rFonts w:cs="Roya"/>
          <w:b/>
          <w:bCs/>
          <w:szCs w:val="32"/>
          <w:rtl w:val="true"/>
        </w:rPr>
        <w:t>)</w:t>
      </w:r>
      <w:r>
        <w:rPr>
          <w:rFonts w:cs="Roya"/>
          <w:b/>
          <w:bCs/>
          <w:szCs w:val="32"/>
          <w:rtl w:val="true"/>
        </w:rPr>
        <w:t>)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‌خ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ox 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>:</w:t>
      </w:r>
    </w:p>
    <w:p>
      <w:pPr>
        <w:pStyle w:val="BlockText"/>
        <w:tabs>
          <w:tab w:val="clear" w:pos="720"/>
          <w:tab w:val="left" w:pos="1019" w:leader="none"/>
        </w:tabs>
        <w:spacing w:lineRule="auto" w:line="360"/>
        <w:ind w:left="1019" w:right="91" w:hanging="929"/>
        <w:jc w:val="left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tabs>
          <w:tab w:val="clear" w:pos="720"/>
          <w:tab w:val="left" w:pos="1019" w:leader="none"/>
        </w:tabs>
        <w:spacing w:lineRule="auto" w:line="360"/>
        <w:ind w:left="1019" w:right="91" w:hanging="929"/>
        <w:jc w:val="left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BlockText"/>
        <w:tabs>
          <w:tab w:val="clear" w:pos="720"/>
          <w:tab w:val="left" w:pos="1019" w:leader="none"/>
        </w:tabs>
        <w:spacing w:lineRule="auto" w:line="360"/>
        <w:ind w:left="1019" w:right="91" w:hanging="929"/>
        <w:jc w:val="left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را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earma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 ‌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8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‌ها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bidi w:val="0"/>
        <w:spacing w:lineRule="auto" w:line="360"/>
        <w:ind w:left="-46" w:right="90" w:firstLine="281"/>
        <w:jc w:val="left"/>
        <w:rPr>
          <w:sz w:val="22"/>
          <w:szCs w:val="26"/>
        </w:rPr>
      </w:pPr>
      <w:r>
        <w:rPr>
          <w:sz w:val="22"/>
          <w:szCs w:val="26"/>
        </w:rPr>
        <w:t>Z=Ln (EI</w:t>
      </w:r>
      <w:r>
        <w:rPr>
          <w:rFonts w:eastAsia="Symbol" w:cs="Symbol" w:ascii="Symbol" w:hAnsi="Symbol"/>
          <w:sz w:val="22"/>
          <w:szCs w:val="26"/>
        </w:rPr>
        <w:t></w:t>
      </w:r>
      <w:r>
        <w:rPr>
          <w:sz w:val="22"/>
          <w:szCs w:val="26"/>
        </w:rPr>
        <w:t xml:space="preserve"> λ)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9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8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9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5" w:right="91" w:firstLine="284"/>
        <w:jc w:val="left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رس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g(2-tailed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4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W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,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92,0.4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4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28,0.5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28,0.70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6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 </w:t>
      </w:r>
      <w:r>
        <w:rPr>
          <w:szCs w:val="26"/>
        </w:rPr>
        <w:t>0.710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6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4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,Cu,Hg,Zn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21,0.660,0.629,0.60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,Hg,S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63,0.630,0.66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s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58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59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6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36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‌‌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,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87,0.64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,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28,0.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,0.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0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31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تنگ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.508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موليب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39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استرانس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5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س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46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9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956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48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اسكان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9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2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ا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اد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93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2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اند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5" w:right="91" w:firstLine="284"/>
        <w:jc w:val="left"/>
        <w:rPr/>
      </w:pP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atter 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9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0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-Ni, Cu-Hg, Cu-Pb, Cu-Sc, Co-Sc, Ni-V, Ag-Ba, Co-Pb, Ag-Sb, Ag-Sr, Co-Pb ,Co-Cu ,As-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-Sb, Cr-Ni, Ag-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0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تغ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خ‌گ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پر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أ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رفته‌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left"/>
        <w:rPr>
          <w:szCs w:val="26"/>
        </w:rPr>
      </w:pP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‌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گذ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     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lang w:val="fr-CA"/>
        </w:rPr>
        <w:t>Cr, Ni, V, Au, As</w:t>
      </w:r>
      <w:r>
        <w:rPr>
          <w:szCs w:val="26"/>
          <w:rtl w:val="true"/>
          <w:lang w:val="fr-CA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    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, Sb, Ag, Y, Cd, 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   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 ,Zn, 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 Sc, Cu, Pb, Hg, Mo, 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تجزية‌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left"/>
        <w:rPr>
          <w:szCs w:val="26"/>
        </w:rPr>
      </w:pP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جزيه</w:t>
      </w:r>
      <w:r>
        <w:rPr>
          <w:szCs w:val="26"/>
          <w:rtl w:val="true"/>
        </w:rPr>
        <w:t>)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, </w:t>
      </w:r>
      <w:r>
        <w:rPr>
          <w:szCs w:val="26"/>
        </w:rPr>
        <w:t>KMO</w:t>
      </w:r>
      <w:r>
        <w:rPr>
          <w:szCs w:val="26"/>
        </w:rPr>
        <w:t xml:space="preserve"> </w:t>
      </w:r>
      <w:r>
        <w:rPr>
          <w:szCs w:val="26"/>
        </w:rPr>
        <w:t xml:space="preserve"> Bartlett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, Zn, Ni, Cr, Ag, 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rincipal Component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otal Variance Explained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.7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.218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ree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ي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arima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left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 Cu, Hg, Sc, Pb, Mo, Zn, 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left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عناصر</w:t>
      </w:r>
      <w:r>
        <w:rPr>
          <w:szCs w:val="26"/>
        </w:rPr>
        <w:t>Ag, Sb, Ba, 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left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Y, Sn, 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left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As, Cr, Ni, 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نج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Cs w:val="36"/>
        </w:rPr>
      </w:pPr>
      <w:r>
        <w:rPr>
          <w:rFonts w:cs="Titr"/>
          <w:b/>
          <w:bCs/>
          <w:szCs w:val="36"/>
          <w:rtl w:val="true"/>
        </w:rPr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هين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زيـ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روش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ـ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آ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Nazanin"/>
          <w:sz w:val="22"/>
          <w:szCs w:val="26"/>
        </w:rPr>
        <w:t>km 2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ئ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vertAlign w:val="superscript"/>
        </w:rPr>
        <w:t>2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بر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ن‌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س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ي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منطق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ـلا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‌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ـ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الف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وق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ختلف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وپـ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ـ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>%-</w:t>
      </w:r>
      <w:r>
        <w:rPr>
          <w:rFonts w:cs="Nazanin"/>
          <w:sz w:val="22"/>
          <w:szCs w:val="26"/>
        </w:rPr>
        <w:t>5/97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در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ب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g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،فيليت،اسليت،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‌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s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u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دگ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ف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ش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‌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‌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Ba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ديوريت،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ديوريت،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Bi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گنمب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‌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d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مجاورتي‌كالك‌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لكه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گنيمب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Nazanin"/>
          <w:sz w:val="22"/>
          <w:szCs w:val="26"/>
        </w:rPr>
        <w:t>75</w:t>
      </w:r>
      <w:r>
        <w:rPr>
          <w:rFonts w:cs="Nazanin"/>
          <w:sz w:val="22"/>
          <w:szCs w:val="26"/>
          <w:rtl w:val="true"/>
        </w:rPr>
        <w:t xml:space="preserve">/.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r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‌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ذرين‌دروني‌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‌ولكاني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u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‌گارنت‌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ذرين‌دروني‌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‌اسيد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Hg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ذرين‌دروني‌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،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M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‌گارنت‌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‌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‌نفوذي‌گرانيتوئ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‌نفوذي‌گرانيتوئ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‌نفوذي‌گرانيتوئ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Ni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Pb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b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c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‌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،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‌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‌‌‌‌‌‌‌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‌‌‌‌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r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،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V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‌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W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‌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‚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‚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‚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‌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‌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Y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‚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 ‌‌‌‌‌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 ‌‌‌‌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ة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Z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ك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‌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‚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ا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كا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م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ب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فا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اليز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3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CO, Sc, Cu, Pb, Hg, M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5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ه‌سل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انه‌هاي‌داسيتي‌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</w:t>
      </w:r>
      <w:r>
        <w:rPr>
          <w:rFonts w:cs="Nazanin"/>
          <w:b/>
          <w:bCs/>
          <w:szCs w:val="28"/>
          <w:rtl w:val="true"/>
        </w:rPr>
        <w:t>)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ريگ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فه‌هاي‌نمكي‌رسوبات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ريگ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3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Ag, Sr, Sb, Ba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6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‌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ه‌سل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ه‌سل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ه‌سل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</w:t>
      </w:r>
      <w:r>
        <w:rPr>
          <w:rFonts w:cs="Nazanin"/>
          <w:b/>
          <w:bCs/>
          <w:szCs w:val="28"/>
          <w:rtl w:val="true"/>
        </w:rPr>
        <w:t>)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مرغ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مرغ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مرغ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ريگ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3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Y, S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7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قطعه</w:t>
      </w:r>
      <w:r>
        <w:rPr>
          <w:rFonts w:cs="Nazanin"/>
          <w:b/>
          <w:bCs/>
          <w:szCs w:val="28"/>
        </w:rPr>
        <w:t>1</w:t>
      </w:r>
      <w:r>
        <w:rPr>
          <w:rFonts w:cs="Nazanin"/>
          <w:b/>
          <w:bCs/>
          <w:szCs w:val="28"/>
          <w:rtl w:val="true"/>
        </w:rPr>
        <w:t xml:space="preserve"> )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مرغ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هار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Cr, Ni, V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8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تشفشاني‌اسي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ه‌سل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نج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Zn, W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9</w:t>
      </w:r>
      <w:r>
        <w:rPr>
          <w:rFonts w:cs="Traffic"/>
          <w:b/>
          <w:bCs/>
          <w:szCs w:val="26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‌اسك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</w:t>
      </w:r>
      <w:r>
        <w:rPr>
          <w:rFonts w:cs="Nazanin"/>
          <w:b/>
          <w:bCs/>
          <w:szCs w:val="28"/>
          <w:rtl w:val="true"/>
        </w:rPr>
        <w:t>)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هشته‌هاي‌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ن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BodyTextIndent2"/>
        <w:ind w:left="0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Heading2"/>
        <w:ind w:left="0" w:right="0" w:firstLine="284"/>
        <w:jc w:val="left"/>
        <w:rPr>
          <w:rFonts w:cs="Koodak"/>
        </w:rPr>
      </w:pPr>
      <w:r>
        <w:rPr>
          <w:rFonts w:cs="Koodak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ل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‌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فك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و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م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يم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و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rFonts w:cs="Roya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ردي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ء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ق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طلا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سان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س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‌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ن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‌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م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يب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22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شئليت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ين‌ا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ـ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5, DN-175, DD-244, DN-02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لا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‌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ج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سينابر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ي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t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باريت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ط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503, DN-221, DN-175, DD-324, DD-323, DW-350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ذ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تورمالين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درو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ليبد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ئو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 </w:t>
      </w:r>
      <w:r>
        <w:rPr>
          <w:rFonts w:cs="Roya"/>
          <w:b/>
          <w:b/>
          <w:bCs/>
          <w:szCs w:val="32"/>
          <w:rtl w:val="true"/>
        </w:rPr>
        <w:t>بزر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ال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مورف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فرا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Nazanin"/>
          <w:sz w:val="22"/>
          <w:szCs w:val="26"/>
        </w:rPr>
        <w:t>90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دا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لو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جب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ب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ماده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طال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كا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ش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ش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و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مو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M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AV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AA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سكو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اكول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5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.00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50N  59:20:48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.012H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42N  59:21:17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.021H</w:t>
      </w:r>
      <w:r>
        <w:rPr>
          <w:rFonts w:cs="Nazani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21N , 59:17: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.02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14N, 59:16:1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02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50N , 59:17:2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033H</w:t>
      </w:r>
      <w:r>
        <w:rPr>
          <w:rFonts w:cs="Nazani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10N  59:19:25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ايلمنيت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گارنت،پيروكسن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آندالوزيت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پيدوت،لوكوكسن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039H</w:t>
      </w:r>
      <w:r>
        <w:rPr>
          <w:rFonts w:cs="Nazani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‌</w:t>
      </w:r>
      <w:r>
        <w:rPr>
          <w:rFonts w:cs="Nazanin"/>
          <w:sz w:val="22"/>
          <w:szCs w:val="26"/>
        </w:rPr>
        <w:t>31:27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Cs w:val="26"/>
        </w:rPr>
        <w:t>16N  59:22: 53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ي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039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  <w:rtl w:val="true"/>
        </w:rPr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051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Cs w:val="26"/>
        </w:rPr>
        <w:t>24N  59:22:03 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ينيت،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اس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يت،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051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063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02N  59:16:20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0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0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14N  59:23:4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1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35N  59:24:0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3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250N  59:29:0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37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37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‌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3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240N  59:29:5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39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39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‌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Nazanin"/>
          <w:b/>
          <w:bCs/>
          <w:sz w:val="24"/>
          <w:szCs w:val="26"/>
        </w:rPr>
        <w:t>143H</w:t>
      </w:r>
      <w:r>
        <w:rPr>
          <w:rFonts w:cs="Nazanin"/>
          <w:b/>
          <w:bCs/>
          <w:sz w:val="24"/>
          <w:szCs w:val="26"/>
        </w:rPr>
        <w:t xml:space="preserve"> </w:t>
      </w:r>
      <w:r>
        <w:rPr>
          <w:rFonts w:cs="Nazanin"/>
          <w:b/>
          <w:bCs/>
          <w:sz w:val="24"/>
          <w:szCs w:val="26"/>
        </w:rPr>
        <w:t>DN</w:t>
      </w:r>
      <w:r>
        <w:rPr>
          <w:rFonts w:cs="Nazanin"/>
          <w:b/>
          <w:bCs/>
          <w:sz w:val="24"/>
          <w:szCs w:val="26"/>
          <w:rtl w:val="true"/>
        </w:rPr>
        <w:t>-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02N  59:27:35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3X2 , DN-143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3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3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45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41N  59:27:36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5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5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5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45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6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:185N  59:27:79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7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:645N  59:28:85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75H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:228N  59:29:43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75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76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:280N  59:26:87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0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7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:790N  59:27:22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180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:645N  59:28:43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2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06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23N  59:38: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0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33:78N  59:39:2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08H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:03N  59:28:2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20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1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79:20N  59:43:9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Nazanin"/>
          <w:sz w:val="22"/>
          <w:szCs w:val="26"/>
        </w:rPr>
        <w:t>DN-217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DN-217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21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:300N  59:27:5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22H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:250N  59:27:6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222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ضم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2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:32N  59:32:1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2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28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:49N  59:28:1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Nazanin"/>
          <w:sz w:val="22"/>
          <w:szCs w:val="26"/>
        </w:rPr>
        <w:t>DN-22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DN-228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0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N-231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:02N  59:26:2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36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:54N  59:29:2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236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236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38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:30N  59:27:2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3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:14N  59:27: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44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:49N  59:28: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5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4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:37N  59:29:0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48H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:01N  59:29:3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24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50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:16N  59:29:2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58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50N  59:27: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60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24N  59:27:4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0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62H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:33N  59:28:2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262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1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69H</w:t>
      </w:r>
      <w:r>
        <w:rPr>
          <w:rFonts w:cs="Nazani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:28N  59:23:5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269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1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271H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:22N  59:24:4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19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:22N  59:19: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1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22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30N  59:19: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1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23H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15N  59:18:2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24H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30N  59:19: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24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7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27H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:10N  59:18: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37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:49N  59:17:2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</w:rPr>
        <w:t>DD-33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37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1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45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:02N  59:16: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0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46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:16N  59:17:4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</w:rPr>
        <w:t>DD-34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46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4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و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46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1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D-348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:26N  59:16:3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Nazanin"/>
          <w:sz w:val="22"/>
          <w:szCs w:val="26"/>
        </w:rPr>
        <w:t>DD-34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DD-348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50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:50N  59:13:2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52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:12N  59:13:5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352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59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:37N  59:12: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گ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62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:16N  59:12:2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گ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362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64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0:30N  59:12:2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387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:51N  59:14:4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464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:28N  59:07:2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464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W-470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:04N  59:09:7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470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DW-503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:25N  59:09:0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W-503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18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:07N  59:00: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20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:12N  59:01:5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25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:02N  59:01: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525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43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:44N  59:09:0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543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47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:19N  59:06: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49H</w:t>
      </w:r>
      <w:r>
        <w:rPr>
          <w:rFonts w:cs="Nazani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:43N  59:06:1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51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:26N  59:01:3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551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52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:49N  59:03:3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56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:12N  59:04:2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0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63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:48N  59:02:3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68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32N  59:07: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69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:28N  59:07:3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3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0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:24N  59:07: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2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:59N  59:09:0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6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3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:18N  59:07:2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5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:57N  59:06: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7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:39N  59:05:1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1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79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05N  59:04: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</w:rPr>
        <w:t>DS-579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579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0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81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:12N  59:01:5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83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32N  59:01:1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2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86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52N  59:01: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رفي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3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87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53N  59:01:2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رفي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4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598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10N  59:00: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59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5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00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36N  59:01: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600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600X3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02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52N  59:02:1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7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03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:55N  59:02:3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603X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S-603X1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8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07a 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20N  59:02:1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29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07b 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02N  59:02:0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0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13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55N  59:03:3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1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19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43N  59:05:2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2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21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47N  59:06:2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3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23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6:56N  59:08:2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4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26H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05N  59:08:2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5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30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8:53N  59:09:1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6</w:t>
      </w:r>
      <w:r>
        <w:rPr>
          <w:rFonts w:cs="Nazanin"/>
          <w:b/>
          <w:bCs/>
          <w:sz w:val="24"/>
          <w:szCs w:val="26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34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58N  59:06:5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</w:rPr>
        <w:t>37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35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44N  59:07:4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4"/>
          <w:szCs w:val="26"/>
        </w:rPr>
        <w:t>38</w:t>
      </w:r>
      <w:r>
        <w:rPr>
          <w:rFonts w:cs="Nazanin"/>
          <w:b/>
          <w:bCs/>
          <w:sz w:val="24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6"/>
        </w:rPr>
        <w:t>DS-636H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:26N  5907:5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6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پرداز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8"/>
          <w:szCs w:val="32"/>
        </w:rPr>
        <w:t>6-1</w:t>
      </w:r>
      <w:r>
        <w:rPr>
          <w:rFonts w:cs="Nazanin"/>
          <w:b/>
          <w:bCs/>
          <w:sz w:val="28"/>
          <w:szCs w:val="32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متغي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‌تجم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ال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ر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كان‌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ن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Nazanin"/>
          <w:sz w:val="22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.0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و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گيرت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اد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م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Nazanin"/>
          <w:sz w:val="22"/>
          <w:szCs w:val="26"/>
        </w:rPr>
        <w:t>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T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Nazanin"/>
          <w:b/>
          <w:bCs/>
          <w:sz w:val="22"/>
          <w:szCs w:val="26"/>
        </w:rPr>
        <w:t>V</w:t>
      </w:r>
      <w:r>
        <w:rPr>
          <w:rFonts w:cs="Nazanin"/>
          <w:b/>
          <w:bCs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DN-22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V</w:t>
      </w:r>
      <w:r>
        <w:rPr>
          <w:rFonts w:cs="Nazanin"/>
          <w:b/>
          <w:bCs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F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Nazanin"/>
          <w:b/>
          <w:bCs/>
          <w:sz w:val="22"/>
          <w:szCs w:val="26"/>
        </w:rPr>
        <w:t>V</w:t>
      </w:r>
      <w:r>
        <w:rPr>
          <w:rFonts w:cs="Nazanin"/>
          <w:b/>
          <w:bCs/>
          <w:sz w:val="22"/>
          <w:szCs w:val="26"/>
          <w:vertAlign w:val="subscript"/>
        </w:rPr>
        <w:t>3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تي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اتاز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T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310" w:right="0" w:hanging="284"/>
        <w:jc w:val="left"/>
        <w:rPr/>
      </w:pPr>
      <w:r>
        <w:rPr>
          <w:rFonts w:cs="Nazanin"/>
          <w:b/>
          <w:bCs/>
          <w:sz w:val="22"/>
          <w:szCs w:val="26"/>
        </w:rPr>
        <w:t>V</w:t>
      </w:r>
      <w:r>
        <w:rPr>
          <w:rFonts w:cs="Nazanin"/>
          <w:b/>
          <w:bCs/>
          <w:sz w:val="22"/>
          <w:szCs w:val="26"/>
          <w:vertAlign w:val="subscript"/>
        </w:rPr>
        <w:t>4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ومينوسيليكا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169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خوشه‌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لوب‌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BodyTextIndent3"/>
        <w:ind w:left="0" w:right="0" w:firstLine="26"/>
        <w:jc w:val="distribute"/>
        <w:rPr/>
      </w:pP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ول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tab/>
      </w:r>
      <w:r>
        <w:rPr>
          <w:rFonts w:cs="Nazanin"/>
          <w:sz w:val="22"/>
          <w:sz w:val="22"/>
          <w:szCs w:val="26"/>
          <w:rtl w:val="true"/>
        </w:rPr>
        <w:t>اليژيست،اليوين،مارتيت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پيروكسن،كروميت،پيريت‌اكسيد،مگنتيت،اپيدوت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گروه‌دوم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tab/>
      </w:r>
      <w:r>
        <w:rPr>
          <w:rFonts w:cs="Nazanin"/>
          <w:sz w:val="22"/>
          <w:sz w:val="22"/>
          <w:szCs w:val="26"/>
          <w:rtl w:val="true"/>
        </w:rPr>
        <w:t>ليمونيت،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،سلستيت،لوكوكسن،آمفيبول،هماتيت،گارنت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گروه‌سوم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tab/>
      </w:r>
      <w:r>
        <w:rPr>
          <w:rFonts w:cs="Nazanin"/>
          <w:sz w:val="22"/>
          <w:sz w:val="22"/>
          <w:szCs w:val="26"/>
          <w:rtl w:val="true"/>
        </w:rPr>
        <w:t>باريت،اسفن،آپاتيت،روتيل،زيركن،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گروه‌چهارم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tab/>
      </w:r>
      <w:r>
        <w:rPr>
          <w:rFonts w:cs="Nazanin"/>
          <w:sz w:val="22"/>
          <w:sz w:val="22"/>
          <w:szCs w:val="26"/>
          <w:rtl w:val="true"/>
        </w:rPr>
        <w:t>تورمالين،كيانت،آناتاز،استاروليت،شئلي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7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شئل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سينابر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كالكوپير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پير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پيريت‌اك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1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نه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مگنت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همات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مارت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اليژي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روتيل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بروك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آناتاز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تيتانومگنت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ايلمنيت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اسفن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لوكوك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ده‌سلم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هار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آندالوزيت</w:t>
      </w:r>
      <w:r>
        <w:rPr>
          <w:rFonts w:cs="Traffic"/>
          <w:b/>
          <w:bCs/>
          <w:szCs w:val="26"/>
          <w:rtl w:val="true"/>
        </w:rPr>
        <w:t>+</w:t>
      </w:r>
      <w:r>
        <w:rPr>
          <w:rFonts w:cs="Traffic"/>
          <w:b/>
          <w:b/>
          <w:bCs/>
          <w:szCs w:val="26"/>
          <w:rtl w:val="true"/>
        </w:rPr>
        <w:t>سيليمانيت</w:t>
      </w:r>
      <w:r>
        <w:rPr>
          <w:rFonts w:cs="Traffic"/>
          <w:b/>
          <w:bCs/>
          <w:szCs w:val="26"/>
          <w:rtl w:val="true"/>
        </w:rPr>
        <w:t>+</w:t>
      </w:r>
      <w:r>
        <w:rPr>
          <w:rFonts w:cs="Traffic"/>
          <w:b/>
          <w:b/>
          <w:bCs/>
          <w:szCs w:val="26"/>
          <w:rtl w:val="true"/>
        </w:rPr>
        <w:t>كيان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نه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پات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سل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روم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نه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پيدو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‌كواتر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سل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ار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يو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سل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تورمال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زير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‌سلم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‌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ريگ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نه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8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نتا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بست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ذب‌كن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گ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وئ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‌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م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خ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م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ي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گر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26"/>
        <w:jc w:val="left"/>
        <w:rPr>
          <w:szCs w:val="26"/>
        </w:rPr>
      </w:pP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8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يژ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ينراليزه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تب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اي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ينز‌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‌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217-X2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D-346-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.47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C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.236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a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o,Co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.414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كتو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ض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ف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o, Hg, 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N-13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137X1,X2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D-139X1,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‌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, Ag, Sb, S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143H,D-14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145X1,X2,D-143X1,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Bi,S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7H,D-89H,D-1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 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‌كواترن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,Bi,Ag,Sb,Mo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21H, D-25H,D-27H,D-33H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آندالوز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Ag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D-10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‌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b,Ba,Sb,Ag,As,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                                       </w:t>
      </w:r>
      <w:r>
        <w:rPr>
          <w:rFonts w:cs="Nazanin"/>
          <w:sz w:val="22"/>
          <w:szCs w:val="26"/>
        </w:rPr>
        <w:t>D-180H,D-177H,D-176H,D0169H,D-172H,D-17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ي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,Zn,Ag,Sb,A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5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گه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 Sc, Sr, Ni, Cu, Hg, V, Sb, 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                    </w:t>
      </w:r>
      <w:r>
        <w:rPr>
          <w:rFonts w:cs="Nazanin"/>
          <w:sz w:val="22"/>
          <w:szCs w:val="26"/>
        </w:rPr>
        <w:t>D-208H, D-207H, D-206H, D-217H, D-221H, D-222H, D-228H, D-227H, D-23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هاي‌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 Mo, Cr, Ni, As, Sn, W, B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250H,D-248</w:t>
      </w:r>
      <w:r>
        <w:rPr>
          <w:rFonts w:cs="Nazanin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D-244H,D-236H,D-239H,D-238H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‌سنگهاي‌دگرگوني‌كانه‌زايي‌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/>
        <w:t>،</w:t>
      </w:r>
      <w:r>
        <w:rPr>
          <w:rFonts w:cs="Times New Roman"/>
        </w:rPr>
        <w:t xml:space="preserve"> </w:t>
      </w:r>
      <w:r>
        <w:rPr/>
        <w:t>Ni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D-346H, D-34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, Mo, Co, Cr, Hg, 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345H,D-337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S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262H, D-260H, D-258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271H, D-26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, Ag, Ba, Sn, Cd, Mo, 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322H, D-323H, D-319H, D-32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 xml:space="preserve"> 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, Pb, As, Bi, Sr, Sb, Ag, Ba, Cd, Y</w:t>
      </w:r>
      <w:r>
        <w:rPr>
          <w:rFonts w:cs="Nazanin"/>
          <w:sz w:val="22"/>
          <w:szCs w:val="26"/>
          <w:rtl w:val="true"/>
        </w:rPr>
        <w:t xml:space="preserve"> (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Y, Ni, Cd, Sb, Bi, Ag, Ba, Sn</w:t>
      </w:r>
      <w:r>
        <w:rPr>
          <w:rFonts w:cs="Nazanin"/>
          <w:sz w:val="22"/>
          <w:szCs w:val="26"/>
          <w:rtl w:val="true"/>
        </w:rPr>
        <w:t xml:space="preserve"> (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6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Ba,Pb,Cr,Co,Mo,Cu,Ni,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D-600H, D-602H, D-603H, D-607H, D-607aH, D-598H, D-583H, D-587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پ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شي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كريستال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 A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621H, D-576H, D-575H, D-573H, D-568H, D-569H, D-570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g, Co, Mo, Cu, Sc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543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Hg, Cd, Sn, Bi, 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547H, D-54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o, Cu, Cr, Co, Sc, Hg, Zn, A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552H, D-551H, D-525H, D-518H, D-520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2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o, Zn, Sc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539H, D-350H, D-35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3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r, Co, Sc, Mo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-362H, D-36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4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5</w:t>
      </w:r>
      <w:r>
        <w:rPr>
          <w:rFonts w:cs="Traffic"/>
          <w:b/>
          <w:b/>
          <w:bCs/>
          <w:szCs w:val="26"/>
        </w:rPr>
        <w:t>،</w:t>
      </w:r>
      <w:r>
        <w:rPr>
          <w:rFonts w:cs="Traffic"/>
          <w:b/>
          <w:bCs/>
          <w:szCs w:val="26"/>
        </w:rPr>
        <w:t>26</w:t>
      </w:r>
      <w:r>
        <w:rPr>
          <w:rFonts w:cs="Traffic"/>
          <w:b/>
          <w:b/>
          <w:bCs/>
          <w:szCs w:val="26"/>
        </w:rPr>
        <w:t>،</w:t>
      </w:r>
      <w:r>
        <w:rPr>
          <w:rFonts w:cs="Traffic"/>
          <w:b/>
          <w:bCs/>
          <w:szCs w:val="26"/>
        </w:rPr>
        <w:t>27</w:t>
      </w:r>
      <w:r>
        <w:rPr>
          <w:rFonts w:cs="Traffic"/>
          <w:b/>
          <w:b/>
          <w:bCs/>
          <w:szCs w:val="26"/>
        </w:rPr>
        <w:t>،</w:t>
      </w:r>
      <w:r>
        <w:rPr>
          <w:rFonts w:cs="Traffic"/>
          <w:b/>
          <w:bCs/>
          <w:szCs w:val="26"/>
        </w:rPr>
        <w:t>28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ا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ر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‌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فض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ام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خوشاي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كان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درون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تو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گم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محد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شن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ي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گ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خ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ب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مئ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‌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‌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تب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ازي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b/>
          <w:bCs/>
          <w:sz w:val="22"/>
          <w:szCs w:val="26"/>
          <w:rtl w:val="true"/>
        </w:rPr>
        <w:t>%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ذر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د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ر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ست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ست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‌دارخمي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ريخ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ر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‌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‌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 w:ascii="Dutch801 Rm BT" w:hAnsi="Dutch801 Rm BT"/>
          <w:b/>
          <w:bCs/>
          <w:i/>
          <w:iCs/>
          <w:sz w:val="22"/>
          <w:szCs w:val="26"/>
          <w:rtl w:val="true"/>
        </w:rPr>
        <w:t>(</w:t>
      </w:r>
      <w:r>
        <w:rPr>
          <w:rFonts w:cs="Nazanin" w:ascii="Dutch801 Rm BT" w:hAnsi="Dutch801 Rm BT"/>
          <w:b/>
          <w:bCs/>
          <w:i/>
          <w:iCs/>
          <w:sz w:val="22"/>
          <w:szCs w:val="26"/>
        </w:rPr>
        <w:t>Fuzzy Logic</w:t>
      </w:r>
      <w:r>
        <w:rPr>
          <w:rFonts w:cs="Nazanin" w:ascii="Dutch801 Rm BT" w:hAnsi="Dutch801 Rm BT"/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ت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ساز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گ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اد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ز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دل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دد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ويانبودآن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ويار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6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987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99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ODM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جمع‌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دل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ژئوشيمي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برگة</w:t>
      </w:r>
      <w:r>
        <w:rPr>
          <w:rFonts w:cs="Roya"/>
          <w:b/>
          <w:bCs/>
          <w:szCs w:val="32"/>
        </w:rPr>
        <w:t>1:100000</w:t>
      </w:r>
      <w:r>
        <w:rPr>
          <w:rFonts w:cs="Roya"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ه‌سلم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سك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ي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تونيكي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R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L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2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0000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ف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ش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Deh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 w:ascii="Dutch801 Rm BT" w:hAnsi="Dutch801 Rm BT"/>
          <w:b/>
          <w:i/>
          <w:sz w:val="22"/>
          <w:szCs w:val="26"/>
        </w:rPr>
        <w:t>OD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Deh1a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1-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‌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  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اولويت‌ب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ميد‌بخش</w:t>
      </w:r>
    </w:p>
    <w:p>
      <w:pPr>
        <w:pStyle w:val="TextBody"/>
        <w:widowControl w:val="false"/>
        <w:ind w:left="0" w:right="0" w:firstLine="284"/>
        <w:jc w:val="distribute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‌بح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right"/>
        <w:rPr/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Deh8 , Deh21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righ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</w:rPr>
        <w:t>Deh9 , Deh3 , Deh4 , Deh5 , Deh7 , Deh11, Deh22, Deh 23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righ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</w:rPr>
        <w:t>Deh24 , Deh17 , Deh13</w:t>
      </w:r>
    </w:p>
    <w:p>
      <w:pPr>
        <w:pStyle w:val="TextBody"/>
        <w:widowControl w:val="false"/>
        <w:ind w:left="0" w:right="0" w:firstLine="284"/>
        <w:jc w:val="distribute"/>
        <w:rPr/>
      </w:pPr>
      <w:r>
        <w:rPr/>
        <w:t>4-2</w:t>
      </w:r>
      <w:r>
        <w:rPr>
          <w:rtl w:val="true"/>
        </w:rPr>
        <w:t xml:space="preserve"> 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‌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Heading4"/>
        <w:ind w:left="0" w:right="0" w:firstLine="284"/>
        <w:jc w:val="distribute"/>
        <w:rPr/>
      </w:pP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3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7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‌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‌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1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‌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2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‌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2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2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1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eh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نتي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2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6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7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‌ا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دي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تيجه‌گيري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غ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0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غ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0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ا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قديمي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آمفيبول‌شي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ه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دازه‌هاي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بجاي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نومال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پگ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,Hg,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آندالوزيت‌گرونا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‌تورما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Ag,Sb,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و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م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و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م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‌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Bi,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‌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Bi,Ag,Sb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5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آندالوز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كوارت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Roya"/>
          <w:b/>
          <w:b/>
          <w:bCs/>
          <w:sz w:val="22"/>
          <w:szCs w:val="32"/>
        </w:rPr>
      </w:pPr>
      <w:r>
        <w:rPr>
          <w:rFonts w:cs="Roya"/>
          <w:b/>
          <w:bCs/>
          <w:sz w:val="2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6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‌تورمالي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گرونا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,Ba,Sb,Ag,As,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,Ag,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7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كوا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ي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Zn,Ag,Sb,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يت‌ز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8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نفوذي‌نيمه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رگه‌هاي‌كوارت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Sc,Sr,Ni,Cu,Hg,V,Sb,Z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طب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ن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N-217X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شان‌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/6ppm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9</w:t>
      </w:r>
      <w:r>
        <w:rPr>
          <w:rFonts w:cs="Roya"/>
          <w:b/>
          <w:bCs/>
          <w:szCs w:val="32"/>
          <w:rtl w:val="true"/>
        </w:rPr>
        <w:t xml:space="preserve">: 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كهاي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Mo,Cr,Ni,As,Sn,W,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و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0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و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‌سنگهاي‌دگرگوني‌كانه‌زايي‌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و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</w:t>
      </w:r>
      <w:r>
        <w:rPr>
          <w:sz w:val="22"/>
          <w:sz w:val="22"/>
        </w:rPr>
        <w:t>،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Ni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1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Mo,Co,Cr,Hg,Z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‌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2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3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كو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4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Ag,Ba,Sn,Cd,Mo,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5</w:t>
      </w:r>
      <w:r>
        <w:rPr>
          <w:rFonts w:cs="Roya"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6</w:t>
      </w:r>
      <w:r>
        <w:rPr>
          <w:rFonts w:cs="Roya"/>
          <w:b/>
          <w:bCs/>
          <w:szCs w:val="32"/>
          <w:rtl w:val="true"/>
        </w:rPr>
        <w:t xml:space="preserve"> 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‌گذ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Pb,As,Bi,Sr,Sb,Ag,Ba,Cd,Y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) </w:t>
      </w:r>
      <w:r>
        <w:rPr>
          <w:sz w:val="22"/>
        </w:rPr>
        <w:t>Y,Ni,Cd,Sb,Bi,Ag,Ba,Sn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پت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7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ة‌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d,Ba,Pb,Cr,Co,Mo,Cu,Ni,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8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كريستال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19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,Co,Mo,Cu,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0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Hg,Cd,Sn,Bi,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يت‌ز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1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Mo,Cu,Cr,Co,Sc,Hg,Zn,A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ميت‌زو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لس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گن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2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,Zn,Sc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3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ري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,Co,Sc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4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Roya"/>
          <w:b/>
          <w:b/>
          <w:bCs/>
          <w:sz w:val="22"/>
          <w:szCs w:val="32"/>
        </w:rPr>
      </w:pPr>
      <w:r>
        <w:rPr>
          <w:rFonts w:cs="Roya"/>
          <w:b/>
          <w:bCs/>
          <w:sz w:val="2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5</w:t>
      </w:r>
      <w:r>
        <w:rPr>
          <w:rFonts w:cs="Roya"/>
          <w:b/>
          <w:b/>
          <w:bCs/>
          <w:szCs w:val="32"/>
        </w:rPr>
        <w:t>،</w:t>
      </w:r>
      <w:r>
        <w:rPr>
          <w:rFonts w:cs="Roya"/>
          <w:b/>
          <w:bCs/>
          <w:szCs w:val="32"/>
        </w:rPr>
        <w:t>26</w:t>
      </w:r>
      <w:r>
        <w:rPr>
          <w:rFonts w:cs="Roya"/>
          <w:b/>
          <w:b/>
          <w:bCs/>
          <w:szCs w:val="32"/>
        </w:rPr>
        <w:t>،</w:t>
      </w:r>
      <w:r>
        <w:rPr>
          <w:rFonts w:cs="Roya"/>
          <w:b/>
          <w:bCs/>
          <w:szCs w:val="32"/>
        </w:rPr>
        <w:t>27</w:t>
      </w:r>
      <w:r>
        <w:rPr>
          <w:rFonts w:cs="Roya"/>
          <w:b/>
          <w:b/>
          <w:bCs/>
          <w:szCs w:val="32"/>
        </w:rPr>
        <w:t>،</w:t>
      </w:r>
      <w:r>
        <w:rPr>
          <w:rFonts w:cs="Roya"/>
          <w:b/>
          <w:bCs/>
          <w:szCs w:val="32"/>
        </w:rPr>
        <w:t>28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BodyText2"/>
        <w:widowControl w:val="false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‌گذ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</w:t>
      </w:r>
    </w:p>
    <w:p>
      <w:pPr>
        <w:pStyle w:val="Normal"/>
        <w:spacing w:lineRule="auto" w:line="36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5" w:right="2098" w:gutter="0" w:header="72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utch801 Rm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p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كليات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6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ژئوشيمياي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12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مختلف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21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نتيجه‌گير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36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left"/>
      <w:outlineLvl w:val="0"/>
    </w:pPr>
    <w:rPr>
      <w:rFonts w:cs="Nazani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left"/>
      <w:outlineLvl w:val="1"/>
    </w:pPr>
    <w:rPr>
      <w:rFonts w:cs="Nazani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4"/>
      <w:jc w:val="left"/>
      <w:outlineLvl w:val="2"/>
    </w:pPr>
    <w:rPr>
      <w:rFonts w:cs="Nazani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84"/>
      <w:jc w:val="left"/>
      <w:outlineLvl w:val="3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Roya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left"/>
    </w:pPr>
    <w:rPr>
      <w:rFonts w:cs="Nazanin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left"/>
    </w:pPr>
    <w:rPr>
      <w:rFonts w:cs="Koodak"/>
      <w:b/>
      <w:bCs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left"/>
    </w:pPr>
    <w:rPr>
      <w:rFonts w:cs="Nazanin"/>
      <w:sz w:val="22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26"/>
      <w:jc w:val="left"/>
    </w:pPr>
    <w:rPr>
      <w:rFonts w:cs="Nazanin"/>
      <w:sz w:val="22"/>
      <w:szCs w:val="26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Nazanin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6:53:00Z</dcterms:created>
  <dc:creator>Microsoft Corporation</dc:creator>
  <dc:description/>
  <dc:language>en-US</dc:language>
  <cp:lastModifiedBy>jalali</cp:lastModifiedBy>
  <cp:lastPrinted>2002-03-07T16:48:00Z</cp:lastPrinted>
  <dcterms:modified xsi:type="dcterms:W3CDTF">2007-02-13T09:52:00Z</dcterms:modified>
  <cp:revision>3</cp:revision>
  <dc:subject/>
  <dc:title>محدودة برگه 1:100000 چاه‌داشي بين طولهاي جغرافيائي 59˚,30΄ تا 60˚,00΄ وعرضهاي جغرافيائي 31˚,00΄ تا31˚,30΄΄  در شرق ايران در جنوب استان خراسان واقع شده است</dc:title>
</cp:coreProperties>
</file>