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BodyText2"/>
        <w:spacing w:lineRule="auto" w:line="360"/>
        <w:ind w:firstLine="282"/>
        <w:rPr/>
      </w:pPr>
      <w:r>
        <w:rPr>
          <w:rFonts w:ascii="Times New Roman" w:hAnsi="Times New Roman"/>
          <w:rtl w:val="true"/>
        </w:rPr>
        <w:t>در ژئوشيمي اكتشافي سه بخش اساسي وجود دارد كه شامل نمونه‌برداري، تجزيه نمونه‌ها و تفسيرنتايج مي‌باشد كه در اين بين نمونه‌برداري صحيح از اهميت خاصي برخوردار اس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نظر به تشخيص آنومالي‌هاي واقعي و تميز انواعي كه به نهشته‌هاي كانساري مرتبط مي‌باشند، از ساير انواع آن، لازم است تا جزء ثابتي از رسوبات آبراهه‌هاي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براي مثال جزء </w:t>
      </w:r>
      <w:r>
        <w:rPr/>
        <w:t>80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مش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و يا كاني‌سنگين 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جزء</w:t>
      </w:r>
      <w:r>
        <w:rPr/>
        <w:t>20</w:t>
      </w:r>
      <w:r>
        <w:rPr>
          <w:rtl w:val="true"/>
        </w:rPr>
        <w:t xml:space="preserve">-) </w:t>
      </w:r>
      <w:r>
        <w:rPr>
          <w:rFonts w:ascii="Times New Roman" w:hAnsi="Times New Roman"/>
          <w:rtl w:val="true"/>
        </w:rPr>
        <w:t>مورد آزمايش قرار مي‌گيرد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همچنين برداشت قطعات كاني‌سازي شده كف آبراهه، قطعات پوشيده شده از اكسيدهاي آهن و منگنز، قطعات حاوي سيليس آمورف و يا كربناتهاي سيليسي‌شده براي آناليز يك يا چند عنصر يا كاني خاص، مي‌تواند مفيد واقع شود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عواملي كه بايد در اين خصوص در نظر گرفته شوند شامل تيپ كانسار مورد انتظار، سنگ درونگير، محيط تكتونيكي و دامنه سني واحدهاي زمين‌شناسي مي‌باشن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به طور كلي چگالي نمونه‌برداري از رسوبات آبراهه‌هاي، تابع دانسيته آبراهه‌ها در حوضه آبريز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براي مناطق خشك چگالي نمونه‌برداري مي‌تواند به اندازه يك نمونه براي هر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تا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كيلومتر مربع تغيير 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طراحي شبكه نمونه 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در طراحي شبكة نمونه‌برداري عوامل مؤثري مي‌توانند دخالت ىاشته باش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طراحي نمونه‌برداري طوري صورت گرفته است كه حداكثر سازگاري را با روش مركز ثقل داشته 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براي اين منظور نقشة آبراهه‌هاي ناحيه با استفاده از نقشة توپوگرافي و با كمك گيري از عكسهاي هوايي ترسيم مي‌گرد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همچنين با كمك‌گيري از نرم افزارهاي </w:t>
      </w:r>
      <w:r>
        <w:rPr>
          <w:rFonts w:cs="B Nazanin"/>
          <w:b/>
          <w:bCs/>
          <w:sz w:val="24"/>
          <w:szCs w:val="30"/>
        </w:rPr>
        <w:t>GI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عواملي چون سنگ‌شناسي، تكتونيك، كنتاكت‌هاي توده‌هاي نفوذي و يا خروجي با نواحي اطراف، نواحي اطراف گسلها، زونهاي دگرسان‌شده، مناطق مشكوك به آلتراسيون كه با استفاده از عكسهاي ماهواره‌اي تشخيص داده شده به همراه مطالعات انجام شده و انديس‌هاي معرفي شده در مناطق مختلف نيز در طراحي بهينة شبكه حائز اهميت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با در نظر گرفتن اين موضوع، از مساحتي نزديك به </w:t>
      </w:r>
      <w:r>
        <w:rPr>
          <w:rFonts w:cs="B Nazanin"/>
          <w:sz w:val="28"/>
          <w:szCs w:val="30"/>
        </w:rPr>
        <w:t>2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كيلومتر مربع تعداد </w:t>
      </w:r>
      <w:r>
        <w:rPr>
          <w:rFonts w:cs="B Nazanin"/>
          <w:sz w:val="28"/>
          <w:szCs w:val="30"/>
        </w:rPr>
        <w:t>53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نمونه ژئوشيمي طراحي 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انجام عمليات نمونه بردار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عمليات نمونه برداري توسط اكيپ كارشناسي و با كمك‌گيري از دستگاه</w:t>
      </w:r>
      <w:r>
        <w:rPr>
          <w:rFonts w:cs="B Nazanin"/>
          <w:b/>
          <w:bCs/>
          <w:sz w:val="24"/>
          <w:szCs w:val="30"/>
        </w:rPr>
        <w:t>GPS</w:t>
      </w:r>
      <w:r>
        <w:rPr>
          <w:rFonts w:cs="B Nazanin"/>
          <w:sz w:val="28"/>
          <w:szCs w:val="30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انجام گرف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از تعداد </w:t>
      </w:r>
      <w:r>
        <w:rPr>
          <w:rFonts w:cs="B Nazanin"/>
          <w:sz w:val="28"/>
          <w:szCs w:val="30"/>
        </w:rPr>
        <w:t>53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نمونة ژئوشيمي، به دليل صعب العبور بودن مناطق، نبود امكانات لازم و ناامن بودن منطقه </w:t>
      </w:r>
      <w:r>
        <w:rPr>
          <w:rFonts w:cs="B Nazanin"/>
          <w:sz w:val="28"/>
          <w:szCs w:val="30"/>
        </w:rPr>
        <w:t>413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نمونه ژئوشيمي برداشت گردي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هر نمونة ژئوشيمي متشكل از حدود </w:t>
      </w:r>
      <w:r>
        <w:rPr>
          <w:rFonts w:cs="B Nazanin"/>
          <w:sz w:val="28"/>
          <w:szCs w:val="30"/>
        </w:rPr>
        <w:t>5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گرم جزء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- 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مش رسوبات آبراهه‌هاي مي‌باشد كه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گرم از نمونه‌ها را براي آزمايشگاه در نظر گرفته و مابقي  براي بايگاني در نظر گرفته مي‌شو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براي شناسايي نمونه‌ها شماره‌هايي كه از قبل در اختيار كارشناسان قرار گرفته و منحصر به فرد است، اختصاص مي‌دهيم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اين شماره‌ها شامل يك كد دو حرفي معرف منطقه كه حرف اول آن نمايانگر حرف اول برگة </w:t>
      </w:r>
      <w:r>
        <w:rPr>
          <w:rFonts w:cs="B Nazanin"/>
          <w:sz w:val="28"/>
          <w:szCs w:val="30"/>
        </w:rPr>
        <w:t>1:10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و حرف دوم نيز نشاندهندة حرف اول شيت </w:t>
      </w:r>
      <w:r>
        <w:rPr>
          <w:rFonts w:cs="B Nazanin"/>
          <w:sz w:val="28"/>
          <w:szCs w:val="30"/>
        </w:rPr>
        <w:t>1:500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آن منطقه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در طي نمونه‌برداري برخي معيارها نيز اعمال گرديد</w:t>
      </w:r>
      <w:r>
        <w:rPr>
          <w:rFonts w:cs="B Nazanin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-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نمونه پس از كنارزدن مواد سطحي بستر آبراهه برداشت 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 xml:space="preserve"> -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به منظور كاهش خطاي نمونه‌برداري سعي شده تا حد امكان طول مسير برداشت نمونه در آبراهه افزايش يابد مشروط بر اينكه در طول مسير شاخة فرعي جديد آبراهه را قطع نكن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3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b/>
          <w:bCs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از برداشت مواد آلي اجتناب شد چرا كه اغلب بدليل ارتباط با پديدة جذب، غلظت فلزات در آنها بالا 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/>
      </w:pPr>
      <w:r>
        <w:rPr>
          <w:rFonts w:cs="B Nazanin"/>
          <w:sz w:val="28"/>
          <w:szCs w:val="30"/>
        </w:rPr>
        <w:t>4</w:t>
      </w:r>
      <w:r>
        <w:rPr>
          <w:rFonts w:cs="B Nazanin"/>
          <w:sz w:val="28"/>
          <w:szCs w:val="30"/>
          <w:rtl w:val="true"/>
        </w:rPr>
        <w:t xml:space="preserve"> -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برمبناي نظر كارشناسان و با توجه به اهداف اكتشاف در صورت لزوم اقدام به تغيير وضعيت شبكه نمونه‌برداري 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نقشه شماره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موقعيت مكاني نمونه‌هاي ژئوشيميايي برداشت شده را نشان 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آماده‌سازي نمونه‌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0" w:right="-2"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همانطوري‌كه عنوان شد نمونه‌هاي ژئوشيميائي با الك </w:t>
      </w:r>
      <w:r>
        <w:rPr>
          <w:rFonts w:cs="B Nazanin"/>
          <w:sz w:val="28"/>
          <w:szCs w:val="30"/>
        </w:rPr>
        <w:t>8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مش الك گرديدند و به ميزان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گرم از نمونة الك شده به منظور ارسال به آزمايشگاه آماده‌سازي 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براي اين منظور مقدار </w:t>
      </w:r>
      <w:r>
        <w:rPr>
          <w:rFonts w:cs="B Nazanin"/>
          <w:sz w:val="28"/>
          <w:szCs w:val="30"/>
        </w:rPr>
        <w:t>1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گرم از نمونة آبراهه‌هاي انتخاب و بوسيله پودركنندة ريگي تا زير 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مش پودر گرديد و از بخش پودرشده مقداري براي تجزيه انتخاب و مابقي بخش پودر شده زير</w:t>
      </w:r>
      <w:r>
        <w:rPr>
          <w:rFonts w:cs="B Nazanin"/>
          <w:sz w:val="28"/>
          <w:szCs w:val="30"/>
        </w:rPr>
        <w:t>200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مش بايگاني گردي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0" w:right="-2" w:firstLine="282"/>
        <w:jc w:val="both"/>
        <w:rPr>
          <w:rFonts w:ascii="Times New Roman" w:hAnsi="Times New Roman" w:cs="B Nazanin"/>
          <w:sz w:val="28"/>
          <w:szCs w:val="30"/>
        </w:rPr>
      </w:pPr>
      <w:r>
        <w:rPr>
          <w:rFonts w:cs="B Nazanin"/>
          <w:sz w:val="28"/>
          <w:szCs w:val="30"/>
          <w:rtl w:val="true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آناليز نمونه‌هاي ژئوشيميائي</w:t>
      </w:r>
      <w:r>
        <w:rPr>
          <w:rFonts w:cs="B Mitra"/>
          <w:b/>
          <w:bCs/>
          <w:sz w:val="28"/>
          <w:szCs w:val="32"/>
          <w:rtl w:val="true"/>
        </w:rPr>
        <w:t>:</w:t>
      </w:r>
      <w:r>
        <w:rPr>
          <w:rFonts w:cs="Nazanin"/>
          <w:b/>
          <w:bCs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0" w:right="-2"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در اين پروژه </w:t>
      </w:r>
      <w:r>
        <w:rPr>
          <w:rFonts w:cs="B Nazanin"/>
          <w:sz w:val="28"/>
          <w:szCs w:val="30"/>
        </w:rPr>
        <w:t>44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عنصر يعني </w:t>
      </w:r>
      <w:r>
        <w:rPr>
          <w:b/>
          <w:bCs/>
          <w:sz w:val="24"/>
        </w:rPr>
        <w:t>La, Zn,Cr, Mn, Ba, Au, Na, S, Zr, Hg, Ag, B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Cd, Te, U, Mg, Be, K, V, P, Li, Ca, Sc, Al, Fe, Ti, Sr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Tl, Cs, Ce, Bi, Y, Th, Sn, Rb, Pb, Nb, Mo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>Sb, W,  Ni</w:t>
      </w:r>
      <w:r>
        <w:rPr>
          <w:b/>
          <w:bCs/>
          <w:sz w:val="24"/>
          <w:rtl w:val="true"/>
        </w:rPr>
        <w:t xml:space="preserve">,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مورد تجزيه شيميائي قرار 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عنصر </w:t>
      </w:r>
      <w:r>
        <w:rPr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به روش </w:t>
      </w:r>
      <w:r>
        <w:rPr>
          <w:rFonts w:cs="B Nazanin"/>
          <w:sz w:val="28"/>
          <w:szCs w:val="30"/>
        </w:rPr>
        <w:t>Fire Assay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و بقيه عناصر به روش </w:t>
      </w:r>
      <w:r>
        <w:rPr>
          <w:rFonts w:cs="B Nazanin"/>
          <w:sz w:val="28"/>
          <w:szCs w:val="30"/>
        </w:rPr>
        <w:t>ICP (MS , AES)</w:t>
      </w:r>
      <w:r>
        <w:rPr>
          <w:rFonts w:cs="B Nazanin"/>
          <w:sz w:val="28"/>
          <w:szCs w:val="30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اندازه‌گيري شده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جدول مربوطه به آناليز نمونه‌ها در</w:t>
      </w:r>
      <w:r>
        <w:rPr>
          <w:b/>
          <w:bCs/>
          <w:sz w:val="24"/>
        </w:rPr>
        <w:t>C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آورده شده‌است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cs="B Mitra"/>
          <w:b/>
          <w:b/>
          <w:bCs/>
          <w:sz w:val="28"/>
          <w:szCs w:val="32"/>
        </w:rPr>
      </w:pPr>
      <w:r>
        <w:rPr>
          <w:rFonts w:cs="B Mitra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روش آناليز نمونه‌هاي ژئوشيميايي و حد حساسيت دستگاه‌ها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مهمترين پارامتر در انتخاب روش آناليز، حد حساسيت آن 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اصولاً وجود مقادير سنسورد براي يك عنصر در تجزيه و تحليلهاي آماري اختلال ايجاد مي‌كند و علاوه بر اين از آنجا كه در اكتشافات ژئوشيميائي اهميت و كاربرد مقادير عددي مربوط به هر يك از عناصر صرفاً به منظور مقايسه نسبي آنها با يكديگر براي تعيين مقادير آنومالي مي‌باشد، لذا حصول مقادير عددي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غير سنسورد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براي يك عنصر از درجة اهميت بالائي برخوردار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حد حساسيت يك روش  آزمايشگاهي براي يك عنصر در ارتباط با مقدار زمينة آن انتخاب مي‌شود و بايد كوچكتر از آن 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لذا با توجه به توضيحات فوق مقادير حد حساسيت براي عناصر مورد نظر با توجه به تكنيكهاي آزمايشگاهي موجود و مقدار زمينة عناصر تعيين شد تا با توجه به فراواني كم عناصر دربرخي از اين سنگها تا حد امكان مقادير غيرسنسورد حاصل شو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روش، حد تشخيص و واحد آناليز نمونه‌ها در زير آمده است</w:t>
      </w:r>
      <w:r>
        <w:rPr>
          <w:rFonts w:cs="B Nazanin"/>
          <w:sz w:val="28"/>
          <w:szCs w:val="30"/>
          <w:rtl w:val="true"/>
        </w:rPr>
        <w:t xml:space="preserve">. </w:t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4"/>
        <w:gridCol w:w="695"/>
        <w:gridCol w:w="693"/>
        <w:gridCol w:w="695"/>
        <w:gridCol w:w="693"/>
        <w:gridCol w:w="694"/>
        <w:gridCol w:w="695"/>
        <w:gridCol w:w="693"/>
        <w:gridCol w:w="695"/>
        <w:gridCol w:w="693"/>
        <w:gridCol w:w="694"/>
      </w:tblGrid>
      <w:tr>
        <w:trPr>
          <w:trHeight w:val="255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Au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r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Mn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r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Zn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Ba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Be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T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Fe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Al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FA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Ag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As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B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Bi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u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Mo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N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b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b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n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c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a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L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V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Mg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K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Na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Zr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SAMPL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W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s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Nb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U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T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d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Rb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Th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Y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e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pct2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ppm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DETECTIO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METHOD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cs="Arial" w:ascii="Arial" w:hAnsi="Arial"/>
              </w:rPr>
              <w:t>IC3M</w:t>
            </w:r>
          </w:p>
        </w:tc>
      </w:tr>
    </w:tbl>
    <w:p>
      <w:pPr>
        <w:pStyle w:val="Normal"/>
        <w:widowControl w:val="false"/>
        <w:spacing w:lineRule="auto" w:line="360"/>
        <w:ind w:hanging="2"/>
        <w:jc w:val="both"/>
        <w:rPr/>
      </w:pPr>
      <w:r>
        <w:rPr>
          <w:rFonts w:ascii="Times New Roman" w:hAnsi="Times New Roman" w:cs="B Mitra"/>
          <w:b/>
          <w:b/>
          <w:bCs/>
          <w:sz w:val="28"/>
          <w:sz w:val="28"/>
          <w:szCs w:val="32"/>
          <w:rtl w:val="true"/>
        </w:rPr>
        <w:t>دقت آناليز نمونه‌هاي ژئوشيميايي</w:t>
      </w:r>
      <w:r>
        <w:rPr>
          <w:rFonts w:cs="B Mitra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پس از آناليز و بدست آوردن نتايج آزمايشگاه بايد كيفيت و دقت نتايج آناليز مورد بررسي قرار گيرد و اين كنترل از اهميت ويژهاي برخوردار است زيرا اولاً ميزان اعتماد به داده‌ها را مشخص مي‌كند و ثانياً اگر خطاي داده‌ها زياد باشد بهتر است در تفسير نتايج دقت بيشتري را به عمل آور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براي اين منظور مي‌توان در مرحلة آماده‌سازي نمونه‌ها يك سري نمونه تكراري تهيه كرد و به همراه نمونه‌هاي اصلي به آزمايشگاه فرستاد و سپس دقت اندازه‌گيري‌ها را محاسبه كر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در نتيجه از دياگرام كنترلي طراحي شده براي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خطا كه در سال </w:t>
      </w:r>
      <w:r>
        <w:rPr>
          <w:rFonts w:cs="B Nazanin"/>
          <w:sz w:val="28"/>
          <w:szCs w:val="30"/>
        </w:rPr>
        <w:t>197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توسط تامپسون ارائه شده استفاده گردي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لذا ابتدا جداول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تا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43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تهيه گرديد كه در ستون اول اين جداول نام متغير، در ستون دوم شمارة نمونه‌ها، ستون‌سوم شمارة نمونه تكراري معادل و در ستونهاي چهارم و پنجم مقادير اندازه‌گيري شده براي هر جفت نمونه، در ستون ششم مقدار ميانگين و در ستون هفتم قدر مطلق تفاضل هر زوج نمونه آورده شده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براي مثال جداول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تا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در ذيل و ساير جداول در</w:t>
      </w:r>
      <w:r>
        <w:rPr>
          <w:rFonts w:cs="B Nazanin"/>
          <w:sz w:val="28"/>
          <w:szCs w:val="30"/>
        </w:rPr>
        <w:t>CD</w:t>
      </w:r>
      <w:r>
        <w:rPr>
          <w:rFonts w:cs="B Nazanin"/>
          <w:sz w:val="28"/>
          <w:szCs w:val="30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آورده شده 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در دياگرام </w:t>
      </w:r>
      <w:bookmarkStart w:id="0" w:name="OLE_LINK1"/>
      <w:r>
        <w:rPr>
          <w:rFonts w:ascii="Times New Roman" w:hAnsi="Times New Roman" w:cs="B Nazanin"/>
          <w:sz w:val="28"/>
          <w:sz w:val="28"/>
          <w:szCs w:val="30"/>
          <w:rtl w:val="true"/>
        </w:rPr>
        <w:t>كنترلي تامپسون</w:t>
      </w:r>
      <w:bookmarkEnd w:id="0"/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، محورهاي لگاريتمي افقي و قائم به ترتيب </w:t>
      </w:r>
      <w:r>
        <w:rPr>
          <w:rFonts w:ascii="Times New Roman" w:hAnsi="Times New Roman" w:cs="B Nazanin"/>
          <w:color w:val="000000"/>
          <w:sz w:val="28"/>
          <w:sz w:val="28"/>
          <w:szCs w:val="30"/>
          <w:rtl w:val="true"/>
        </w:rPr>
        <w:t>مقادير ميانگين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 و قدر مطلق تفاضل دو اندازه‌گيري نمونة تكراري را نشان 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پس از پياده كردن نقاط مربوط به جفت نمونه‌هاي آناليز شده در صورتيكه </w:t>
      </w:r>
      <w:r>
        <w:rPr>
          <w:rFonts w:cs="B Nazanin"/>
          <w:sz w:val="28"/>
          <w:szCs w:val="30"/>
        </w:rPr>
        <w:t>9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داده‌ها زير خط معادل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و </w:t>
      </w:r>
      <w:r>
        <w:rPr>
          <w:rFonts w:cs="B Nazanin"/>
          <w:sz w:val="28"/>
          <w:szCs w:val="30"/>
        </w:rPr>
        <w:t>99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داده‌ها زير خط معادل 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قرار گيرند خطا درحد </w:t>
      </w:r>
      <w:r>
        <w:rPr>
          <w:rFonts w:cs="B Nazanin"/>
          <w:sz w:val="28"/>
          <w:szCs w:val="30"/>
        </w:rPr>
        <w:t>10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خواهد بود</w:t>
      </w:r>
      <w:r>
        <w:rPr>
          <w:rFonts w:cs="B Nazanin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بر اساس محاسبات انجام‌شده دياگرام كنترلي هر يك از عناصر ترسيم گرديده 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اشكال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تا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1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دياگرامهاي كنترلي تامپسون عناصر مورد نظر را نشان 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همچنين اشكال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3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تا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6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انطباق آناليز نمونه‌هاي تكراري را براي عناصر مختلف را نشان مي‌دهد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>در مرحلة بعد مي‌توان از رابطه</w:t>
      </w:r>
    </w:p>
    <w:p>
      <w:pPr>
        <w:pStyle w:val="Normal"/>
        <w:spacing w:lineRule="auto" w:line="360"/>
        <w:ind w:firstLine="282"/>
        <w:jc w:val="right"/>
        <w:rPr>
          <w:rFonts w:ascii="Times New Roman" w:hAnsi="Times New Roman" w:cs="B Nazanin"/>
          <w:sz w:val="28"/>
          <w:szCs w:val="36"/>
        </w:rPr>
      </w:pPr>
      <w:r>
        <w:rPr>
          <w:rtl w:val="true"/>
        </w:rPr>
        <w:drawing>
          <wp:inline distT="0" distB="0" distL="0" distR="0">
            <wp:extent cx="173926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براي اطلاع از ميزان خطاي نسبي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RE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استفاده نمود، كه در اين فرمول، </w:t>
      </w:r>
      <w:r>
        <w:rPr>
          <w:rFonts w:cs="B Nazanin"/>
          <w:b/>
          <w:bCs/>
          <w:sz w:val="24"/>
          <w:szCs w:val="30"/>
        </w:rPr>
        <w:t>N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تعداد نمونه‌هاي تكراري ، </w:t>
      </w:r>
      <w:r>
        <w:rPr>
          <w:rFonts w:cs="B Nazanin"/>
          <w:b/>
          <w:bCs/>
          <w:sz w:val="24"/>
          <w:szCs w:val="30"/>
        </w:rPr>
        <w:t>D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و </w:t>
      </w:r>
      <w:r>
        <w:rPr>
          <w:rFonts w:cs="B Nazanin"/>
          <w:b/>
          <w:bCs/>
          <w:sz w:val="24"/>
          <w:szCs w:val="30"/>
        </w:rPr>
        <w:t>S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به ترتيب تفاوت و مجموع مقادير اندازه‌گيري شده در نمونه‌هاي تكراري متناظر 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كه با توجه به رابطه فوق ميزان خطاي نسبي در جدول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7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آورده شدهاست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همانطور كه ديده مي‌شود عناصر </w:t>
      </w:r>
      <w:r>
        <w:rPr>
          <w:rFonts w:cs="B Nazanin"/>
          <w:b/>
          <w:bCs/>
          <w:sz w:val="24"/>
          <w:szCs w:val="30"/>
        </w:rPr>
        <w:t>Hg, Ag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ميزان خطاي نسبي بالائي را نشان مي‌ده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ميزان متوسط خطاي نسبي در سطح اعتماد </w:t>
      </w:r>
      <w:r>
        <w:rPr>
          <w:rFonts w:cs="B Nazanin"/>
          <w:sz w:val="28"/>
          <w:szCs w:val="30"/>
        </w:rPr>
        <w:t>95</w:t>
      </w:r>
      <w:r>
        <w:rPr>
          <w:rFonts w:cs="B Nazanin"/>
          <w:sz w:val="28"/>
          <w:szCs w:val="30"/>
          <w:rtl w:val="true"/>
        </w:rPr>
        <w:t xml:space="preserve">%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برابر </w:t>
      </w:r>
      <w:r>
        <w:rPr>
          <w:rFonts w:cs="B Nazanin"/>
          <w:sz w:val="28"/>
          <w:szCs w:val="30"/>
        </w:rPr>
        <w:t>894/16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مي‌باش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 xml:space="preserve">شكل </w:t>
      </w:r>
      <w:r>
        <w:rPr>
          <w:rFonts w:cs="B Nazanin"/>
          <w:sz w:val="28"/>
          <w:szCs w:val="30"/>
          <w:rtl w:val="true"/>
        </w:rPr>
        <w:t>(</w:t>
      </w:r>
      <w:r>
        <w:rPr>
          <w:rFonts w:cs="B Nazanin"/>
          <w:sz w:val="28"/>
          <w:szCs w:val="30"/>
        </w:rPr>
        <w:t>2</w:t>
      </w:r>
      <w:r>
        <w:rPr>
          <w:rFonts w:cs="B Nazanin"/>
          <w:sz w:val="28"/>
          <w:szCs w:val="30"/>
          <w:rtl w:val="true"/>
        </w:rPr>
        <w:t>-</w:t>
      </w:r>
      <w:r>
        <w:rPr>
          <w:rFonts w:cs="B Nazanin"/>
          <w:sz w:val="28"/>
          <w:szCs w:val="30"/>
        </w:rPr>
        <w:t>12</w:t>
      </w:r>
      <w:r>
        <w:rPr>
          <w:rFonts w:cs="B Nazanin"/>
          <w:sz w:val="28"/>
          <w:szCs w:val="30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30"/>
          <w:rtl w:val="true"/>
        </w:rPr>
        <w:t>ميزان خطاي نسبي را براي عناصر مختلف به صورت نمودار نشان مي‌دهد</w:t>
      </w:r>
      <w:r>
        <w:rPr>
          <w:rFonts w:cs="B Nazanin"/>
          <w:sz w:val="28"/>
          <w:szCs w:val="30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6976"/>
      <w:pgMar w:left="1418" w:right="1701" w:gutter="0" w:header="851" w:top="2268" w:footer="851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B Yagut"/>
        <w:b/>
        <w:b/>
        <w:bCs/>
        <w:szCs w:val="24"/>
        <w:rtl w:val="true"/>
      </w:rPr>
      <w:t>فصل دوم</w:t>
    </w:r>
    <w:r>
      <w:rPr>
        <w:rFonts w:ascii="Times New Roman" w:hAnsi="Times New Roman" w:cs="B Yagut"/>
        <w:b/>
        <w:b/>
        <w:bCs/>
        <w:rtl w:val="true"/>
      </w:rPr>
      <w:t xml:space="preserve"> </w:t>
    </w:r>
    <w:r>
      <w:rPr>
        <w:rFonts w:cs="B Yagut"/>
        <w:b/>
        <w:bCs/>
        <w:szCs w:val="24"/>
        <w:rtl w:val="true"/>
      </w:rPr>
      <w:t xml:space="preserve">( </w:t>
    </w:r>
    <w:r>
      <w:rPr>
        <w:rFonts w:ascii="Times New Roman" w:hAnsi="Times New Roman" w:cs="B Yagut"/>
        <w:b/>
        <w:b/>
        <w:bCs/>
        <w:szCs w:val="24"/>
        <w:rtl w:val="true"/>
      </w:rPr>
      <w:t xml:space="preserve">نمونه‌برداري </w:t>
    </w:r>
    <w:r>
      <w:rPr>
        <w:rFonts w:cs="B Yagut"/>
        <w:b/>
        <w:bCs/>
        <w:szCs w:val="24"/>
        <w:rtl w:val="true"/>
      </w:rPr>
      <w:t>)</w:t>
    </w:r>
    <w:r>
      <w:rPr>
        <w:rFonts w:cs="B Yagut"/>
        <w:b/>
        <w:bCs/>
        <w:rtl w:val="true"/>
      </w:rPr>
      <w:t xml:space="preserve"> </w:t>
    </w:r>
    <w:r>
      <w:rPr>
        <w:rFonts w:ascii="Times New Roman" w:hAnsi="Times New Roman" w:cs="B Yagut"/>
        <w:b/>
        <w:b/>
        <w:bCs/>
        <w:rtl w:val="true"/>
      </w:rPr>
      <w:t xml:space="preserve">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 </w:t>
    </w:r>
    <w:r>
      <w:rPr>
        <w:rFonts w:ascii="Times New Roman" w:hAnsi="Times New Roman" w:cs="B Yagut"/>
        <w:b/>
        <w:b/>
        <w:bCs/>
        <w:szCs w:val="24"/>
        <w:rtl w:val="true"/>
      </w:rPr>
      <w:t xml:space="preserve">صفحة </w:t>
    </w:r>
    <w:r>
      <w:rPr>
        <w:rFonts w:cs="B Yagut"/>
        <w:b/>
        <w:bCs/>
        <w:szCs w:val="24"/>
        <w:rtl w:val="true"/>
      </w:rPr>
      <w:t xml:space="preserve">( </w:t>
    </w:r>
    <w:r>
      <w:rPr>
        <w:rFonts w:cs="B Yagut"/>
        <w:b/>
        <w:bCs/>
        <w:szCs w:val="24"/>
        <w:rtl w:val="true"/>
      </w:rPr>
      <w:fldChar w:fldCharType="begin"/>
    </w:r>
    <w:r>
      <w:rPr>
        <w:rtl w:val="true"/>
        <w:b/>
        <w:b/>
        <w:szCs w:val="24"/>
        <w:bCs/>
        <w:rFonts w:ascii="Times New Roman" w:hAnsi="Times New Roman" w:cs="B Yagut"/>
      </w:rPr>
      <w:instrText xml:space="preserve"> PAGE </w:instrText>
    </w:r>
    <w:r>
      <w:rPr>
        <w:rtl w:val="true"/>
        <w:b/>
        <w:b/>
        <w:szCs w:val="24"/>
        <w:bCs/>
        <w:rFonts w:ascii="Times New Roman" w:hAnsi="Times New Roman" w:cs="B Yagut"/>
      </w:rPr>
      <w:fldChar w:fldCharType="separate"/>
    </w:r>
    <w:r>
      <w:rPr>
        <w:rtl w:val="true"/>
        <w:b/>
        <w:b/>
        <w:szCs w:val="24"/>
        <w:bCs/>
        <w:rFonts w:ascii="Times New Roman" w:hAnsi="Times New Roman" w:cs="B Yagut"/>
      </w:rPr>
      <w:t>6</w:t>
    </w:r>
    <w:r>
      <w:rPr>
        <w:rtl w:val="true"/>
        <w:b/>
        <w:b/>
        <w:szCs w:val="24"/>
        <w:bCs/>
        <w:rFonts w:ascii="Times New Roman" w:hAnsi="Times New Roman" w:cs="B Yagut"/>
      </w:rPr>
      <w:fldChar w:fldCharType="end"/>
    </w:r>
    <w:r>
      <w:rPr>
        <w:rFonts w:cs="B Yagut"/>
        <w:b/>
        <w:bCs/>
        <w:szCs w:val="24"/>
        <w:rtl w:val="true"/>
      </w:rPr>
      <w:t>)</w:t>
    </w:r>
  </w:p>
  <w:p>
    <w:pPr>
      <w:pStyle w:val="Header"/>
      <w:rPr>
        <w:rFonts w:ascii="Times New Roman" w:hAnsi="Times New Roman" w:cs="B Yagut"/>
        <w:b/>
        <w:b/>
        <w:bCs/>
      </w:rPr>
    </w:pPr>
    <w:r>
      <w:rPr>
        <w:rFonts w:cs="B Yagut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Traditional Arabic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  <w:lang w:bidi="ar-SA"/>
    </w:rPr>
  </w:style>
  <w:style w:type="character" w:styleId="FootnoteAnchor">
    <w:name w:val="Footnote Reference"/>
    <w:rPr>
      <w:sz w:val="24"/>
      <w:szCs w:val="24"/>
      <w:vertAlign w:val="superscript"/>
      <w:lang w:bidi="ar-SA"/>
    </w:rPr>
  </w:style>
  <w:style w:type="character" w:styleId="Pagenumber">
    <w:name w:val="page numbe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cs="Nazanin"/>
      <w:szCs w:val="32"/>
    </w:rPr>
  </w:style>
  <w:style w:type="paragraph" w:styleId="BlockText">
    <w:name w:val="Block Text"/>
    <w:basedOn w:val="Normal"/>
    <w:qFormat/>
    <w:pPr>
      <w:ind w:left="60" w:firstLine="281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2"/>
      <w:jc w:val="both"/>
    </w:pPr>
    <w:rPr>
      <w:rFonts w:cs="B Nazanin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5</Words>
  <Characters>0</Characters>
  <CharactersWithSpaces>6243</CharactersWithSpaces>
  <Company>jeosh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44:00Z</dcterms:created>
  <dc:creator>hezareh</dc:creator>
  <dc:description/>
  <dc:language>en-US</dc:language>
  <cp:lastModifiedBy/>
  <cp:lastPrinted>2005-11-08T11:55:00Z</cp:lastPrinted>
  <dcterms:modified xsi:type="dcterms:W3CDTF">2005-11-12T11:40:00Z</dcterms:modified>
  <cp:revision>21</cp:revision>
  <dc:subject/>
  <dc:title>فصل د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iri</vt:lpwstr>
  </property>
</Properties>
</file>