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قدمه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ض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حيح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حراف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هاي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تايج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در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ود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ط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‌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ص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ك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رف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رس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ن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ك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همت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و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حاظ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ـه‌هـ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ذيرد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ind w:left="-1" w:hanging="0"/>
        <w:jc w:val="both"/>
        <w:rPr>
          <w:rFonts w:cs="Nazanin;B Nazanin"/>
          <w:szCs w:val="30"/>
        </w:rPr>
      </w:pPr>
      <w:r>
        <w:rPr>
          <w:rFonts w:cs="B Mitra"/>
          <w:b/>
          <w:b/>
          <w:bCs/>
          <w:szCs w:val="32"/>
          <w:rtl w:val="true"/>
        </w:rPr>
        <w:t>جد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نگ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firstLine="285"/>
        <w:jc w:val="distribute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‌‌‌‌‌‌‌‌‌‌‌‌‌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ش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مك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يا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تو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ست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خص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د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وا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ستر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ج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ذي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Nazanin;B Nazanin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" w:firstLine="282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جداو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‌) </w:t>
      </w:r>
      <w:r>
        <w:rPr>
          <w:rFonts w:cs="Nazanin;B Nazanin"/>
          <w:szCs w:val="30"/>
          <w:rtl w:val="true"/>
        </w:rPr>
        <w:t>ت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ل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خت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00000/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سن‌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قع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حث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ذ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قسي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ف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د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حس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و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:</w:t>
      </w:r>
    </w:p>
    <w:p>
      <w:pPr>
        <w:pStyle w:val="Normal"/>
        <w:spacing w:lineRule="auto" w:line="360"/>
        <w:ind w:left="-1" w:right="567" w:firstLine="283"/>
        <w:jc w:val="distribute"/>
        <w:rPr/>
      </w:pPr>
      <w:r>
        <w:rPr>
          <w:rFonts w:cs="Nazanin;B Nazanin"/>
          <w:b/>
          <w:b/>
          <w:bCs/>
          <w:szCs w:val="30"/>
          <w:rtl w:val="true"/>
        </w:rPr>
        <w:t>الف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تك‌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 xml:space="preserve">: 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</w:rPr>
        <w:t>163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distribute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ب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دو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</w:rPr>
        <w:t>157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distribute"/>
        <w:rPr/>
      </w:pPr>
      <w:r>
        <w:rPr>
          <w:rFonts w:cs="Nazanin;B Nazanin"/>
          <w:b/>
          <w:b/>
          <w:bCs/>
          <w:szCs w:val="30"/>
          <w:rtl w:val="true"/>
        </w:rPr>
        <w:t>ج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</w:rPr>
        <w:t>65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distribute"/>
        <w:rPr/>
      </w:pPr>
      <w:r>
        <w:rPr>
          <w:rFonts w:cs="Nazanin;B Nazanin"/>
          <w:b/>
          <w:b/>
          <w:bCs/>
          <w:szCs w:val="30"/>
          <w:rtl w:val="true"/>
        </w:rPr>
        <w:t>د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چهار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</w:rPr>
        <w:t>23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distribute"/>
        <w:rPr/>
      </w:pPr>
      <w:r>
        <w:rPr>
          <w:rFonts w:cs="Nazanin;B Nazanin"/>
          <w:b/>
          <w:b/>
          <w:bCs/>
          <w:szCs w:val="30"/>
          <w:rtl w:val="true"/>
        </w:rPr>
        <w:t>ه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پن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distribute"/>
        <w:rPr/>
      </w:pPr>
      <w:r>
        <w:rPr>
          <w:rFonts w:cs="Nazanin;B Nazanin"/>
          <w:b/>
          <w:b/>
          <w:bCs/>
          <w:szCs w:val="30"/>
          <w:rtl w:val="true"/>
        </w:rPr>
        <w:t>و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ش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Nazanin;B Nazanin"/>
          <w:szCs w:val="30"/>
          <w:rtl w:val="true"/>
        </w:rPr>
        <w:t>ز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ل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داش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ربوط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ست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قب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اب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ك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زو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و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‌اند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همچن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سن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ه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هارسنگي‌</w:t>
      </w:r>
      <w:r>
        <w:rPr>
          <w:rFonts w:cs="Nazanin;B Nazanin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بديه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و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‌هاي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س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‌ت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‌‌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ياب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هم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جاز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نگا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اس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ستانه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‌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ا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داگانه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رس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/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ده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ود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مجم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4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2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2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فك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مجم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2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رفت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پرداز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ع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ر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(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اي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پوش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ا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ده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كامب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رتاس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أثي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غ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ير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تي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ل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ط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وجو‌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ا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خمين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ند</w:t>
      </w:r>
      <w:r>
        <w:rPr>
          <w:rFonts w:cs="Nazanin;B Nazanin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-1" w:hanging="0"/>
        <w:jc w:val="both"/>
        <w:rPr>
          <w:rFonts w:cs="Nazanin;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كل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ن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خنمون‌‌‌‌‌‌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نطقه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firstLine="283"/>
        <w:jc w:val="distribute"/>
        <w:rPr/>
      </w:pP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لظ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پي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حتمالي</w:t>
      </w:r>
      <w:r>
        <w:rPr>
          <w:rFonts w:cs="Nazanin;B Nazanin"/>
          <w:szCs w:val="30"/>
          <w:rtl w:val="true"/>
        </w:rPr>
        <w:t xml:space="preserve">)‌ </w:t>
      </w:r>
      <w:r>
        <w:rPr>
          <w:rFonts w:cs="Nazanin;B Nazanin"/>
          <w:szCs w:val="30"/>
          <w:rtl w:val="true"/>
        </w:rPr>
        <w:t>و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ر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رتبا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ني‌ساز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ك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اف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لف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‌ژنت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(</w:t>
      </w:r>
      <w:r>
        <w:rPr>
          <w:rFonts w:cs="Nazanin;B Nazanin"/>
          <w:b/>
          <w:bCs/>
          <w:sz w:val="24"/>
          <w:szCs w:val="30"/>
        </w:rPr>
        <w:t>V</w:t>
      </w:r>
      <w:r>
        <w:rPr>
          <w:rFonts w:cs="Nazanin;B Nazanin"/>
          <w:b/>
          <w:bCs/>
          <w:sz w:val="24"/>
          <w:szCs w:val="30"/>
        </w:rPr>
        <w:t xml:space="preserve"> </w:t>
      </w:r>
      <w:r>
        <w:rPr>
          <w:rFonts w:cs="Nazanin;B Nazanin"/>
          <w:b/>
          <w:bCs/>
          <w:sz w:val="24"/>
          <w:szCs w:val="30"/>
        </w:rPr>
        <w:t>Cr,Mn,Co,Ni</w:t>
      </w:r>
      <w:r>
        <w:rPr>
          <w:rFonts w:cs="Nazanin;B Nazanin"/>
          <w:b/>
          <w:bCs/>
          <w:sz w:val="24"/>
          <w:szCs w:val="30"/>
          <w:rtl w:val="true"/>
        </w:rPr>
        <w:t>,</w:t>
      </w:r>
      <w:r>
        <w:rPr>
          <w:rFonts w:cs="Nazanin;B Nazanin"/>
          <w:szCs w:val="30"/>
          <w:rtl w:val="true"/>
        </w:rPr>
        <w:t>)</w:t>
      </w:r>
      <w:r>
        <w:rPr>
          <w:rFonts w:cs="Nazanin;B Nazanin"/>
          <w:b/>
          <w:bCs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وغ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اي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سو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كن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ه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لوميت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لس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پا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لي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ف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ف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ياه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غ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نس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وغ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‌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ظر‌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ون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firstLine="283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فراواني</w:t>
      </w:r>
      <w:r>
        <w:rPr>
          <w:rFonts w:cs="Nazanin;B Nazanin"/>
          <w:szCs w:val="30"/>
        </w:rPr>
        <w:t>2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يپ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داق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ق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طوربالق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بريز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firstLine="283"/>
        <w:jc w:val="both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firstLine="283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‌</w:t>
      </w:r>
      <w:r>
        <w:rPr>
          <w:rFonts w:cs="Nazanin;B Nazanin"/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حساس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ب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ضر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480</w:t>
      </w:r>
      <w:r>
        <w:rPr>
          <w:rFonts w:cs="Nazanin;B Nazanin"/>
          <w:szCs w:val="30"/>
          <w:rtl w:val="true"/>
        </w:rPr>
        <w:t xml:space="preserve"> (</w:t>
      </w:r>
      <w:r>
        <w:rPr>
          <w:rFonts w:cs="Nazanin;B Nazanin"/>
          <w:szCs w:val="30"/>
          <w:rtl w:val="true"/>
        </w:rPr>
        <w:t>ماكز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زيك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س</w:t>
      </w:r>
      <w:r>
        <w:rPr>
          <w:rFonts w:cs="Nazanin;B Nazanin"/>
          <w:szCs w:val="30"/>
        </w:rPr>
        <w:t>8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84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6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. . .  </w:t>
      </w:r>
      <w:r>
        <w:rPr>
          <w:rFonts w:cs="Nazanin;B Nazanin"/>
          <w:szCs w:val="30"/>
          <w:rtl w:val="true"/>
        </w:rPr>
        <w:t>و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س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4/1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ر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سب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شد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ind w:left="-1" w:hanging="0"/>
        <w:jc w:val="both"/>
        <w:rPr>
          <w:rFonts w:cs="Nazanin;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م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سن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يسه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كل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firstLine="283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مع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ح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ان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‌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ردي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ل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رديد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 xml:space="preserve"> -</w:t>
      </w:r>
      <w:r>
        <w:rPr>
          <w:rFonts w:cs="Nazanin;B Nazanin"/>
          <w:szCs w:val="30"/>
        </w:rPr>
        <w:t>12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تو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ربو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أث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Lim, Sand-And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گن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Spl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تيم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Lim, Spl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رسني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ك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بال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نگس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يز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Spl, Sand-Spl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Spl, Sand-And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لي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Lim, Sand-And, Lim-Baz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Sand, Sand-Spl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Sand-And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تيم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b/>
          <w:bCs/>
          <w:sz w:val="24"/>
          <w:szCs w:val="24"/>
        </w:rPr>
        <w:t>Sand-Spl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distribute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لومين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Lim-Sand, Sand-And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sectPr>
      <w:headerReference w:type="default" r:id="rId2"/>
      <w:type w:val="nextPage"/>
      <w:pgSz w:w="12240" w:h="16976"/>
      <w:pgMar w:left="1701" w:right="1418" w:gutter="0" w:header="851" w:top="2268" w:footer="0" w:bottom="1814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جداي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جوا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ن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65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;B 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2" w:firstLine="283"/>
      <w:jc w:val="distribute"/>
    </w:pPr>
    <w:rPr>
      <w:rFonts w:cs="Nazanin;B Nazani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8:00Z</dcterms:created>
  <dc:creator>GEOCHIMI</dc:creator>
  <dc:description/>
  <dc:language>en-US</dc:language>
  <cp:lastModifiedBy>Daliri</cp:lastModifiedBy>
  <cp:lastPrinted>2005-11-05T14:10:00Z</cp:lastPrinted>
  <dcterms:modified xsi:type="dcterms:W3CDTF">2005-11-05T10:41:00Z</dcterms:modified>
  <cp:revision>41</cp:revision>
  <dc:subject/>
  <dc:title>فصل سوم:</dc:title>
</cp:coreProperties>
</file>