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24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بك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هينه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د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س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شاخص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‌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دخا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ط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‌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ن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‌ا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Arcview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ر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نما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5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2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افزاي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‌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ي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P.N</w:t>
      </w:r>
      <w:r>
        <w:rPr>
          <w:rFonts w:cs="Nazanin;B Nazanin"/>
          <w:b/>
          <w:bCs/>
          <w:sz w:val="24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13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خم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بك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</w:rPr>
      <w:t>123</w:t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8:00Z</dcterms:created>
  <dc:creator>Daliri</dc:creator>
  <dc:description/>
  <cp:keywords/>
  <dc:language>en-US</dc:language>
  <cp:lastModifiedBy>0062479202</cp:lastModifiedBy>
  <cp:lastPrinted>2006-02-07T19:14:00Z</cp:lastPrinted>
  <dcterms:modified xsi:type="dcterms:W3CDTF">2006-05-22T10:38:00Z</dcterms:modified>
  <cp:revision>38</cp:revision>
  <dc:subject/>
  <dc:title>تخمين شبكه اي داده ها:</dc:title>
</cp:coreProperties>
</file>