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پ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لینومو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لو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پ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گ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ی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گ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خ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پ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 w:val="28"/>
          <w:szCs w:val="28"/>
          <w:rtl w:val="true"/>
        </w:rPr>
        <w:t>کرمو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پ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پ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ولوژ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پ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کی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ولوژ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ول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OLLEN</w:t>
      </w:r>
      <w:r>
        <w:rPr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کروفسی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ن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دان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ندان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پ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ی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کروسپ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وسپور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پ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دا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پ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پو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ولوژ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پلوئیدی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وموزوم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د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پ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لئواکولو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اکندگی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ی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راک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کسا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کتور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غراف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ف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ی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نت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ذخی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ر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ی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ی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ک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گر،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ر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آم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انی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ش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ش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ر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اه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ش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گ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ش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آمد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یولو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ش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او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لئوپالینولوژ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کسون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130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</w:p>
    <w:p>
      <w:pPr>
        <w:pStyle w:val="ListParagraph"/>
        <w:numPr>
          <w:ilvl w:val="0"/>
          <w:numId w:val="2"/>
        </w:numPr>
        <w:spacing w:lineRule="auto" w:line="360"/>
        <w:ind w:left="1305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دیگ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ش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ست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ش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رومکس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ستوسا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ی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تریفولی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پراتنس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6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بتولاپوبسنس</w:t>
      </w:r>
      <w:r>
        <w:rPr>
          <w:rStyle w:val="FootnoteCharacters"/>
          <w:rStyle w:val="FootnoteAnchor"/>
          <w:i/>
          <w:i/>
          <w:iCs/>
          <w:sz w:val="28"/>
          <w:sz w:val="28"/>
          <w:szCs w:val="28"/>
          <w:rtl w:val="true"/>
        </w:rPr>
        <w:footnoteReference w:id="7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فاگوس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سیلواتیکا</w:t>
      </w:r>
      <w:r>
        <w:rPr>
          <w:rStyle w:val="FootnoteCharacters"/>
          <w:rStyle w:val="FootnoteAnchor"/>
          <w:i/>
          <w:i/>
          <w:iCs/>
          <w:sz w:val="28"/>
          <w:sz w:val="28"/>
          <w:szCs w:val="28"/>
          <w:rtl w:val="true"/>
        </w:rPr>
        <w:footnoteReference w:id="8"/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ین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9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س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پراکن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ول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در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د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وپ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ج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ت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0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پراک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زمایش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موفیل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اسیوس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1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دراستوری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2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نوپی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ن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ندل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3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دراست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ز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لینولو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ریدری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ریدر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ریدر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کی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بن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نتریفیو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ریدر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کی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لی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ریدر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لیک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لینومو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نتریفیو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ریدر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ریدر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ژ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لی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تاس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فرا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"/>
        <w:gridCol w:w="1888"/>
        <w:gridCol w:w="1795"/>
        <w:gridCol w:w="6"/>
        <w:gridCol w:w="15"/>
        <w:gridCol w:w="1830"/>
        <w:gridCol w:w="184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نمون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نمون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نمونه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واک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پذ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HF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نتیجه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S-12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آجگر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g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واک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ک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_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S-12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مهیا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g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واک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ک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_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S-1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مهی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g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واک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ک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_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S-13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شهرستا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g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واک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_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S-13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شهرستا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g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واک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_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s-13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تران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تو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بابای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g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واک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چن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GB"/>
              </w:rPr>
              <w:t>Graminae</w:t>
            </w:r>
            <w:r>
              <w:rPr>
                <w:rFonts w:eastAsia="Calibri" w:cs="Tahoma" w:ascii="Tahoma" w:hAnsi="Tahoma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  <w:rtl w:val="true"/>
              </w:rPr>
              <w:t>سبزه</w:t>
            </w:r>
            <w:r>
              <w:rPr>
                <w:rFonts w:eastAsia="Calibri" w:cs="Tahoma" w:ascii="Tahoma" w:hAnsi="Tahom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S-13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تران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تو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بابای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g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واک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چن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GB"/>
              </w:rPr>
              <w:t>Graminae</w:t>
            </w:r>
            <w:r>
              <w:rPr>
                <w:rFonts w:eastAsia="Calibri" w:cs="Tahoma" w:ascii="Tahoma" w:hAnsi="Tahoma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ahoma" w:hAnsi="Tahoma" w:eastAsia="Calibri" w:cs="Tahoma"/>
                <w:sz w:val="24"/>
                <w:sz w:val="24"/>
                <w:szCs w:val="24"/>
                <w:rtl w:val="true"/>
              </w:rPr>
              <w:t>سبزه</w:t>
            </w:r>
            <w:r>
              <w:rPr>
                <w:rFonts w:eastAsia="Calibri" w:cs="Tahoma" w:ascii="Tahoma" w:hAnsi="Tahom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S-1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بررس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g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واک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_</w:t>
            </w:r>
          </w:p>
        </w:tc>
      </w:tr>
      <w:tr>
        <w:trPr>
          <w:trHeight w:val="60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S-1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بررس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واک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righ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_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یر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64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S-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ی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S-12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S-135,1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ین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لی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sz w:val="28"/>
          <w:szCs w:val="28"/>
        </w:rPr>
        <w:t>ES-132,1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sz w:val="28"/>
          <w:szCs w:val="28"/>
        </w:rPr>
        <w:t>ES-126,1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sz w:val="28"/>
          <w:szCs w:val="28"/>
        </w:rPr>
        <w:t>ES-1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لی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س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64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ES-134,135</w:t>
      </w:r>
      <w:r>
        <w:rPr>
          <w:sz w:val="28"/>
          <w:sz w:val="28"/>
          <w:szCs w:val="28"/>
          <w:rtl w:val="true"/>
          <w:lang w:val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ان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پول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Graminae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سبزه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 w:val="28"/>
          <w:szCs w:val="28"/>
          <w:rtl w:val="true"/>
          <w:lang w:val="en-US"/>
        </w:rPr>
        <w:t>یاف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قی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ار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</w:rPr>
        <w:t>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686050" cy="36087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360"/>
        <w:ind w:left="644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771775" cy="4143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644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0110</wp:posOffset>
                </wp:positionH>
                <wp:positionV relativeFrom="paragraph">
                  <wp:posOffset>3221990</wp:posOffset>
                </wp:positionV>
                <wp:extent cx="1209675" cy="828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7.35pt;margin-top:253.7pt;width:0pt;height:0pt;mso-position-horizontal-relative:page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22245" cy="36201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644" w:right="0" w:hanging="0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1120</wp:posOffset>
                </wp:positionH>
                <wp:positionV relativeFrom="paragraph">
                  <wp:posOffset>405765</wp:posOffset>
                </wp:positionV>
                <wp:extent cx="813435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Gramin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18.7pt;mso-wrap-distance-left:9.05pt;mso-wrap-distance-right:9.05pt;mso-wrap-distance-top:0pt;mso-wrap-distance-bottom:0pt;margin-top:31.9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Style w:val="Emphasis"/>
                        </w:rPr>
                        <w:t>Gramin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644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360"/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360"/>
        <w:ind w:left="644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کسید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statistic manidare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ی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en-US"/>
        </w:rPr>
        <w:t>Sample</w:t>
      </w:r>
      <w:r>
        <w:rPr>
          <w:sz w:val="28"/>
          <w:sz w:val="28"/>
          <w:szCs w:val="28"/>
          <w:rtl w:val="true"/>
          <w:lang w:val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آما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د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ی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قد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پول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جو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داشت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644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س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ر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ستن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en-US"/>
        </w:rPr>
        <w:t>taxa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en-US"/>
        </w:rPr>
        <w:t>taxon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en-US"/>
        </w:rPr>
        <w:t>anther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Cs/>
          <w:lang w:val="en-US"/>
        </w:rPr>
        <w:t>Rumex acetosa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Cs/>
          <w:lang w:val="en-US"/>
        </w:rPr>
        <w:t>Trifolium  pratense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Cs/>
          <w:lang w:val="en-US"/>
        </w:rPr>
        <w:t>Betula pubescens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Cs/>
          <w:lang w:val="en-US"/>
        </w:rPr>
        <w:t>Fagus sylvatica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en-US"/>
        </w:rPr>
        <w:t>Inflorescence</w:t>
      </w:r>
      <w:r>
        <w:rPr>
          <w:rtl w:val="true"/>
          <w:lang w:val="en-US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en-US"/>
        </w:rPr>
        <w:t>Stemflow down tree trunks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en-US"/>
        </w:rPr>
        <w:t>Anemophilous herbaceaus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en-US"/>
        </w:rPr>
        <w:t>understorey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en-US"/>
        </w:rPr>
        <w:t>Hand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cs="Times New Roman"/>
        <w:sz w:val="32"/>
        <w:szCs w:val="32"/>
      </w:rPr>
    </w:pPr>
    <w:r>
      <w:rPr>
        <w:rFonts w:ascii="Cambria" w:hAnsi="Cambria" w:cs="Times New Roman"/>
        <w:sz w:val="32"/>
        <w:sz w:val="32"/>
        <w:szCs w:val="32"/>
        <w:rtl w:val="true"/>
      </w:rPr>
      <w:t>گزارش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مطالعه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و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بررسی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نمونه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های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کواترنری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پروژه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اصفهان</w:t>
    </w:r>
  </w:p>
  <w:p>
    <w:pPr>
      <w:pStyle w:val="Header"/>
      <w:jc w:val="left"/>
      <w:rPr>
        <w:rFonts w:ascii="Cambria" w:hAnsi="Cambria" w:cs="Times New Roman"/>
        <w:sz w:val="32"/>
        <w:szCs w:val="32"/>
        <w:lang w:val="en-US" w:eastAsia="en-US" w:bidi="ar-SA"/>
      </w:rPr>
    </w:pPr>
    <w:r>
      <w:rPr>
        <w:rFonts w:cs="Times New Roman" w:ascii="Cambria" w:hAnsi="Cambria"/>
        <w:sz w:val="32"/>
        <w:szCs w:val="32"/>
        <w:rtl w:val="true"/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17877" o:spid="shape_0" fillcolor="#938953" stroked="f" o:allowincell="f" style="position:absolute;margin-left:-65.9pt;margin-top:331.95pt;width:583.05pt;height:3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آزمایشگاه کواترنری مرکز پژوهشهای کاربردی کرج" trim="t" style="font-family:&quot;Calibri&quot;;font-size:1pt"/>
          <v:fill o:detectmouseclick="t" type="solid" color2="#6c76a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30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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27:00Z</dcterms:created>
  <dc:creator>2162123673</dc:creator>
  <dc:description/>
  <cp:keywords/>
  <dc:language>en-US</dc:language>
  <cp:lastModifiedBy>2162123673</cp:lastModifiedBy>
  <dcterms:modified xsi:type="dcterms:W3CDTF">2009-10-20T11:27:00Z</dcterms:modified>
  <cp:revision>2</cp:revision>
  <dc:subject/>
  <dc:title>گزارش مطالعه و بررسی نمونه های کواترنری پروژه اصفهان</dc:title>
</cp:coreProperties>
</file>