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كتشاف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عد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سن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لشان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عباس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حمود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وافقت‌نا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و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17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خ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/10/7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lang w:bidi="fa-IR"/>
        </w:rPr>
        <w:t>1</w:t>
      </w:r>
      <w:r>
        <w:rPr>
          <w:rFonts w:cs="Zar"/>
          <w:sz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1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لي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720" w:right="0" w:hanging="72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جغرافي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2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كتشاف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1-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‌بردا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2-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1-2-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2-2-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ند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</w:t>
      </w:r>
      <w:r>
        <w:rPr>
          <w:rFonts w:cs="Zar"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3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و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ركز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4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مين‌شناس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ناحي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1-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راتي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تولوژ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2-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تون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3-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صوص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تون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lang w:bidi="fa-IR"/>
        </w:rPr>
        <w:t>4-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خيز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تكنولوژ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lang w:bidi="fa-IR"/>
        </w:rPr>
        <w:t>1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تروگراف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1-1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ق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گذ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2-1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صوص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و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3-1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ژن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lang w:bidi="fa-IR"/>
        </w:rPr>
        <w:t>4-1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صوص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تر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2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امورفيز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ا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3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4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مي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5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خالص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ض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1-5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كي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وگر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lang w:bidi="fa-IR"/>
        </w:rPr>
        <w:t>2-5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ف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3-5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صوص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يز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كان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6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بشناس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1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پلكس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د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7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ذخاي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نقشه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يوس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</w:r>
      <m:oMath xmlns:m="http://schemas.openxmlformats.org/officeDocument/2006/math"/>
      <w:r>
        <w:rPr>
          <w:rFonts w:cs="Zar"/>
          <w:sz w:val="28"/>
          <w:sz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den>
        </m:f>
      </m:oMath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نكلين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A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B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C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گزا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عكس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اي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آ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ره‌بر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ب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(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</w:t>
      </w:r>
      <w:r>
        <w:rPr>
          <w:rFonts w:cs="Zar"/>
          <w:sz w:val="28"/>
          <w:rtl w:val="true"/>
          <w:lang w:bidi="fa-IR"/>
        </w:rPr>
        <w:t xml:space="preserve">))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ع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8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لو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لو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ست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ش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ه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م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ن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ست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ش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وولي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رس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ك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ن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ف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خرا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حت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خ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ت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دا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‌هائ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فق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اه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ودي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متقار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ش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ْ</w:t>
      </w:r>
      <w:r>
        <w:rPr>
          <w:rFonts w:cs="Zar"/>
          <w:sz w:val="28"/>
          <w:lang w:bidi="fa-IR"/>
        </w:rPr>
        <w:t>90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sz w:val="28"/>
          <w:rtl w:val="true"/>
          <w:lang w:bidi="fa-IR"/>
        </w:rPr>
        <w:t>ْ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ْ</w:t>
      </w:r>
      <w:r>
        <w:rPr>
          <w:rFonts w:cs="Zar"/>
          <w:sz w:val="28"/>
          <w:lang w:bidi="fa-IR"/>
        </w:rPr>
        <w:t>90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sz w:val="28"/>
          <w:rtl w:val="true"/>
          <w:lang w:bidi="fa-IR"/>
        </w:rPr>
        <w:t>ْ</w:t>
      </w:r>
      <w:r>
        <w:rPr>
          <w:rFonts w:cs="Zar"/>
          <w:sz w:val="28"/>
          <w:lang w:bidi="fa-IR"/>
        </w:rPr>
        <w:t>6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س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جد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ژوراس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ين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ع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م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A-B-C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زي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خنمو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800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2.400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80</w:t>
      </w:r>
      <w:r>
        <w:rPr>
          <w:rFonts w:cs="Zar"/>
          <w:sz w:val="28"/>
          <w:rtl w:val="true"/>
          <w:lang w:bidi="fa-IR"/>
        </w:rPr>
        <w:t>%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0</w:t>
      </w:r>
      <w:r>
        <w:rPr>
          <w:rFonts w:cs="Zar"/>
          <w:sz w:val="28"/>
          <w:rtl w:val="true"/>
          <w:lang w:bidi="fa-IR"/>
        </w:rPr>
        <w:t>%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ره‌بر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م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ي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0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00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ثر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اكن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زياب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بو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لي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20" w:right="0" w:hanging="72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جغرافي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نطقه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لو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هرست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لو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ست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ش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اق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لو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سفال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ه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ز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هپايه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ش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باط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شق‌آب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رحاج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لو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ذ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ب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ت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ق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غرافي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"</w:t>
      </w:r>
      <w:r>
        <w:rPr>
          <w:rFonts w:cs="Zar"/>
          <w:sz w:val="28"/>
          <w:lang w:bidi="fa-IR"/>
        </w:rPr>
        <w:t>4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6</w:t>
      </w:r>
      <w:r>
        <w:rPr>
          <w:rFonts w:cs="Zar"/>
          <w:sz w:val="28"/>
          <w:rtl w:val="true"/>
          <w:lang w:bidi="fa-IR"/>
        </w:rPr>
        <w:t>-"</w:t>
      </w:r>
      <w:r>
        <w:rPr>
          <w:rFonts w:cs="Zar"/>
          <w:sz w:val="28"/>
          <w:lang w:bidi="fa-IR"/>
        </w:rPr>
        <w:t>1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8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رض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"</w:t>
      </w:r>
      <w:r>
        <w:rPr>
          <w:rFonts w:cs="Zar"/>
          <w:sz w:val="28"/>
          <w:lang w:bidi="fa-IR"/>
        </w:rPr>
        <w:t>5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4</w:t>
      </w:r>
      <w:r>
        <w:rPr>
          <w:rFonts w:cs="Zar"/>
          <w:sz w:val="28"/>
          <w:rtl w:val="true"/>
          <w:lang w:bidi="fa-IR"/>
        </w:rPr>
        <w:t>-"</w:t>
      </w:r>
      <w:r>
        <w:rPr>
          <w:rFonts w:cs="Zar"/>
          <w:sz w:val="28"/>
          <w:lang w:bidi="fa-IR"/>
        </w:rPr>
        <w:t>3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ر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ك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راسان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ش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و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هرست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اق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و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ش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ر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سان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ا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اق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ا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رس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طو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و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ز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ر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وش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يا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ي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ق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هكد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زد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ش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رحاج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ست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خ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ش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نزديك‌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هرست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ز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م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ه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شاورز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جا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شت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وق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غرافي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باط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كتشاف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1-2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ردا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يگ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ق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ج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يگ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و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يگ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تخا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ل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فاع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lang w:bidi="fa-IR"/>
        </w:rPr>
        <w:t>109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ملاً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او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نق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ر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يگ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ست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ا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اص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ور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ع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صحي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طا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ئو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يگ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اس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نماييم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من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ئو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ي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ي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ر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«</w:t>
      </w:r>
      <w:r>
        <w:rPr>
          <w:rFonts w:cs="Zar"/>
          <w:sz w:val="28"/>
          <w:sz w:val="28"/>
          <w:rtl w:val="true"/>
          <w:lang w:bidi="fa-IR"/>
        </w:rPr>
        <w:t>نينو</w:t>
      </w:r>
      <w:r>
        <w:rPr>
          <w:rFonts w:cs="Zar"/>
          <w:sz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rtl w:val="true"/>
          <w:lang w:bidi="fa-IR"/>
        </w:rPr>
        <w:t>ارتفا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و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ضي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فا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و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فا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لخو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و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ضي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فا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س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ند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د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فا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تخ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زرگ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گرد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فا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ق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ول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كنيم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ع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يگ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ع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كت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ي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فا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ثلثا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ش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ج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ش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وارض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اك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اق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رس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كنيم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قسيم‌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0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نق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o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"</w:t>
      </w:r>
      <w:r>
        <w:rPr>
          <w:rFonts w:cs="Zar"/>
          <w:sz w:val="28"/>
          <w:lang w:bidi="fa-IR"/>
        </w:rPr>
        <w:t>5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َ</w:t>
      </w:r>
      <w:r>
        <w:rPr>
          <w:rFonts w:cs="Zar"/>
          <w:sz w:val="28"/>
          <w:lang w:bidi="fa-IR"/>
        </w:rPr>
        <w:t>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ْ</w:t>
      </w:r>
      <w:r>
        <w:rPr>
          <w:rFonts w:cs="Zar"/>
          <w:sz w:val="28"/>
          <w:lang w:bidi="fa-IR"/>
        </w:rPr>
        <w:t>5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"</w:t>
      </w:r>
      <w:r>
        <w:rPr>
          <w:rFonts w:cs="Zar"/>
          <w:sz w:val="28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َ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ْ</w:t>
      </w:r>
      <w:r>
        <w:rPr>
          <w:rFonts w:cs="Zar"/>
          <w:sz w:val="28"/>
          <w:lang w:bidi="fa-IR"/>
        </w:rPr>
        <w:t>3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00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ن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0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oalignl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ك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o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اد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x=4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y=13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00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"</w:t>
      </w:r>
      <w:r>
        <w:rPr>
          <w:rFonts w:cs="Zar"/>
          <w:sz w:val="28"/>
          <w:lang w:bidi="fa-IR"/>
        </w:rPr>
        <w:t>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َ</w:t>
      </w:r>
      <w:r>
        <w:rPr>
          <w:rFonts w:cs="Zar"/>
          <w:sz w:val="28"/>
          <w:lang w:bidi="fa-IR"/>
        </w:rPr>
        <w:t>4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ْ</w:t>
      </w:r>
      <w:r>
        <w:rPr>
          <w:rFonts w:cs="Zar"/>
          <w:sz w:val="28"/>
          <w:lang w:bidi="fa-IR"/>
        </w:rPr>
        <w:t>5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رض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"</w:t>
      </w:r>
      <w:r>
        <w:rPr>
          <w:rFonts w:cs="Zar"/>
          <w:sz w:val="28"/>
          <w:lang w:bidi="fa-IR"/>
        </w:rPr>
        <w:t>6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َ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ْ</w:t>
      </w:r>
      <w:r>
        <w:rPr>
          <w:rFonts w:cs="Zar"/>
          <w:sz w:val="28"/>
          <w:lang w:bidi="fa-IR"/>
        </w:rPr>
        <w:t>3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ج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2-2</w:t>
      </w:r>
      <w:r>
        <w:rPr>
          <w:rFonts w:cs="Zar"/>
          <w:b/>
          <w:bCs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مين‌شناس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كتشا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1-2-2</w:t>
      </w:r>
      <w:r>
        <w:rPr>
          <w:rFonts w:cs="Zar"/>
          <w:b/>
          <w:bCs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مين‌شناس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ب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ر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ي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000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ش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و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ش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ض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راتيگراف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ض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تولوژ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ض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خي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كس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و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ي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000/1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مل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ي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00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سائ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هنم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(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وولي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س</w:t>
      </w:r>
      <w:r>
        <w:rPr>
          <w:rFonts w:cs="Zar"/>
          <w:sz w:val="28"/>
          <w:rtl w:val="true"/>
          <w:lang w:bidi="fa-IR"/>
        </w:rPr>
        <w:t xml:space="preserve">))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ري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و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ش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ض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خي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مع‌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ي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0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نم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كن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اندري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بار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rFonts w:cs="Zar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عق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A,B,C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ال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ك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رن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ه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اص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ي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ذ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اندري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وش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ق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ش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اس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ي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و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‌ز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قيق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تعقي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اند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راهنما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ظ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ض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جد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ژوراس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ين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ژوراس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ي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ت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د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د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ند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لورولي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ق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ق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زب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تعقي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گسل‌ها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نح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پ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ش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ص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ساختمان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مين‌شناسي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ث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ين‌خوردگ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چك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اقدي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ودي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ي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ق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هنم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اص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‌زدگي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دازه‌گ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ظ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م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اندري‌ها</w:t>
      </w:r>
      <w:r>
        <w:rPr>
          <w:rFonts w:cs="Zar"/>
          <w:sz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rtl w:val="true"/>
          <w:lang w:bidi="fa-IR"/>
        </w:rPr>
        <w:t>خط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وفي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Cs/>
          <w:sz w:val="28"/>
          <w:lang w:bidi="fa-IR"/>
        </w:rPr>
        <w:t>2-2-2</w:t>
      </w:r>
      <w:r>
        <w:rPr>
          <w:rFonts w:cs="Zar"/>
          <w:b/>
          <w:bCs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حفري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سطح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ترانش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دساندر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چاهك</w:t>
      </w:r>
      <w:r>
        <w:rPr>
          <w:rFonts w:cs="Zar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ظ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ق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صوصيا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تولوژ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روكت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ض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ض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خي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</w:t>
      </w:r>
      <w:r>
        <w:rPr>
          <w:rFonts w:cs="Zar"/>
          <w:sz w:val="28"/>
          <w:rtl w:val="true"/>
          <w:lang w:bidi="fa-IR"/>
        </w:rPr>
        <w:t>=</w:t>
      </w:r>
      <w:r>
        <w:rPr>
          <w:rFonts w:cs="Zar"/>
          <w:sz w:val="28"/>
          <w:sz w:val="28"/>
          <w:rtl w:val="true"/>
          <w:lang w:bidi="fa-IR"/>
        </w:rPr>
        <w:t>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ق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ل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وش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رف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قد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رانش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ي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عب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رفت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ادا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د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د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دي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نوا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حس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سائ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دي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ك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ولا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ب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رف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ي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شت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جد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ش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ج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بر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هد</w:t>
      </w:r>
      <w:r>
        <w:rPr>
          <w:rFonts w:cs="Zar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tbl>
      <w:tblPr>
        <w:bidiVisual w:val="true"/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54"/>
        <w:gridCol w:w="2160"/>
        <w:gridCol w:w="172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Cs w:val="24"/>
                <w:vertAlign w:val="superscript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خاكبرداري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Cs w:val="24"/>
                <w:lang w:bidi="fa-IR"/>
              </w:rPr>
              <w:t>m</w:t>
            </w:r>
            <w:r>
              <w:rPr>
                <w:rFonts w:cs="Zar"/>
                <w:b/>
                <w:bCs/>
                <w:szCs w:val="24"/>
                <w:vertAlign w:val="superscript"/>
                <w:lang w:bidi="fa-IR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پيشروي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متر</w:t>
            </w:r>
            <w:r>
              <w:rPr>
                <w:rFonts w:cs="Zar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ترانش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ترانشه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B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C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B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9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ج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بر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كع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ب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دساندري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چ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سيدا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روكت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ض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ثاب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د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سيدا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ق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ذ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ي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ذك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قد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اند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اندري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مول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رو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س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دا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بر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ب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س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ي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اق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دا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مع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چاهك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90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رو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س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دا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بر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س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ثر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اند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ساختمان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مين‌شناس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نطقه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720" w:right="0" w:hanging="72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استراتيگراف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يتولوژي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قديمي‌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ژوراس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1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لست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ب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س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عض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يل‌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آلورولي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ف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ارت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ارت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لدسپا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س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ان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خسار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ح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د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لت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تاك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خري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ي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عض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تاك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و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خرا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كن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ن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ا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ل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آث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قاي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ياه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ي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خسار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ح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د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لت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ه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ادامو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ن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هك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اق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لو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س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ارس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ژوس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ا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اليت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‌ا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‌ا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ز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ونيت‌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 xml:space="preserve">...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‌ده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گذ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لت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اح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ح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يدروينام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اكروفسي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بار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دف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كيوپود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ونيت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كمه‌اي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جان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ختصا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الي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زد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انر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ش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ك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ولا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هجدك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ارتزيت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ل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‌ا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ل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س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ژوس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ان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ر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ر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ا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سايش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ولا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ق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ي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س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ي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ث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خرا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د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3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ث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يا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ش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خ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ي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ن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ي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ا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وا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كفه‌اي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كيوپود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ي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ن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ف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ب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و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ش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ر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د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نابر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يط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ح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زوس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دري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يط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د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لت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ياچ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طلا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تلاق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هشت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ي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ي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آه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طبس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جد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ا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فك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وي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اد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ح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ا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ن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الي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ي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بار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رد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كيوپود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كفه‌اي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جان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اد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و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اليت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تركل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ش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ك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ا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ي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ان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ي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ش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ي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بنا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ه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خ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زر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ش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زر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أ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ني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غمشاء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ب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سا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غمشاء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رو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لوو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مبريج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ي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رد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هم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ي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بار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رال</w:t>
      </w:r>
      <w:r>
        <w:rPr>
          <w:rFonts w:cs="Zar"/>
          <w:sz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rtl w:val="true"/>
          <w:lang w:bidi="fa-IR"/>
        </w:rPr>
        <w:t>بلم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نتاكرتيو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وني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ي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زر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علا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ز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ي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ب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خي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ان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نگ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خرا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قلع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دختر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ا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ف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ه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ي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بار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جان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كيوپود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كمه‌اي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ژوراس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س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2-3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تكتوني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صي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رگذش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تون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تون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اح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جو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ر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قديمي‌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ح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لومي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خنم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س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ي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وض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ي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ق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د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گذ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ري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ن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تاك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ف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و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اتيز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ذ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خس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ر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</w:t>
      </w:r>
      <w:r>
        <w:rPr>
          <w:rFonts w:cs="Zar"/>
          <w:sz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قانب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1975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ك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وروژن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ي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اد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زنئوكيمب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ن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ژوراس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سا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ق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ي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يط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ش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ك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ش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ل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ك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وس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نس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جدك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ژوراس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ك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ت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وبسيدان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ژوراسي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س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رتاس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يشين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هنگا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چكع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س</w:t>
      </w:r>
      <w:r>
        <w:rPr>
          <w:rFonts w:cs="Zar"/>
          <w:sz w:val="28"/>
          <w:rtl w:val="true"/>
          <w:lang w:bidi="fa-IR"/>
        </w:rPr>
        <w:t xml:space="preserve">) 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غمشاء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آور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وس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اح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ش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چ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ونشس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اح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ش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درنجال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ب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گذ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ك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ش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نگ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خ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ا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ا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د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ش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س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وان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ذ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ي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و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عا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لكان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ش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3-3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خصوصي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تكتونيك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ژوراس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90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ي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ست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قس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ذب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ب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ك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زين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متقار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ان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ت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ما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پلان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او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1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د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نماي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F-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ران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رد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ب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يكس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ش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كن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ستگ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چك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گون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دا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ب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كن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زد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خ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ستگي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سا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سيست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صوص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ژ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خور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و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د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رس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س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د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و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ستگي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اف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مي‌آي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ستگي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ساف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ت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دتاً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زد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ئ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ثر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4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Cs/>
          <w:sz w:val="28"/>
          <w:lang w:bidi="fa-IR"/>
        </w:rPr>
        <w:t>F</w:t>
      </w:r>
      <w:r>
        <w:rPr>
          <w:rFonts w:cs="Zar"/>
          <w:b/>
          <w:bCs/>
          <w:sz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8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دازه‌گ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ي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خ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قري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زب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و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3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دا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د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ك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ف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د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ك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ست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0-1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قريباً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ق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ست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0-2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ع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د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F10-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س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F10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ك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8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ست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0-4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خ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غمشاء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پ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F10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پيوند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0-5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عث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س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ردش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خ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س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ردش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خ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س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ك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د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عث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ت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ياب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0-6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أ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عث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م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ردش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س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تداد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ر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ست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مو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2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F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پيوند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1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جد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ش‌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ك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ا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رع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خ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لورولي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جد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ست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دار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2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ياب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ست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3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جد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ستهل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ست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عث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م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ز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4-1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ست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سي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خ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چ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زر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خ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زي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هسا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ض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خرا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رف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ذ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د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5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غز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دازه‌گ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رس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عمل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ت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ياب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رس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5-1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ف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و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ست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ر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ور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7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اً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اخ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F15-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ست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ف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18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ست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8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F-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پيوند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F-20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ت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خ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عا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ر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خرا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لب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ردش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خ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ياب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خ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ر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ا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عث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ر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4-4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خيز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 xml:space="preserve">براساس مطالعات انجام شده سازند هجدك حدود </w:t>
      </w:r>
      <w:r>
        <w:rPr>
          <w:rFonts w:cs="Zar"/>
          <w:sz w:val="28"/>
          <w:lang w:bidi="fa-IR"/>
        </w:rPr>
        <w:t>8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 ضخامت دار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 xml:space="preserve">اين زون داراي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 xml:space="preserve">لايه زغال اقتصادي و حدود </w:t>
      </w:r>
      <w:r>
        <w:rPr>
          <w:rFonts w:cs="Zar"/>
          <w:sz w:val="28"/>
          <w:lang w:bidi="fa-IR"/>
        </w:rPr>
        <w:t>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 xml:space="preserve">لايه زغالي غير اقتصادي مي‌باشد و تعداد كل لايه‌هاي زغالي منطقه عباس آباد </w:t>
      </w:r>
      <w:r>
        <w:rPr>
          <w:rFonts w:cs="Zar"/>
          <w:sz w:val="28"/>
          <w:lang w:bidi="fa-IR"/>
        </w:rPr>
        <w:t>9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 xml:space="preserve">لايه بوده كه مجموع ضخامت آنها به طور متوسط </w:t>
      </w:r>
      <w:r>
        <w:rPr>
          <w:rFonts w:cs="Zar"/>
          <w:sz w:val="28"/>
          <w:lang w:bidi="fa-IR"/>
        </w:rPr>
        <w:t>20/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 xml:space="preserve">متر مي‌باشد ضخامت كل لايه‌هاي زغالي قابل كار به طور متوسط </w:t>
      </w:r>
      <w:r>
        <w:rPr>
          <w:rFonts w:cs="Zar"/>
          <w:sz w:val="28"/>
          <w:lang w:bidi="fa-IR"/>
        </w:rPr>
        <w:t>2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 xml:space="preserve">متر و ضخامت متوسط زون زغالدار </w:t>
      </w:r>
      <w:r>
        <w:rPr>
          <w:rFonts w:cs="Zar"/>
          <w:sz w:val="28"/>
          <w:lang w:bidi="fa-IR"/>
        </w:rPr>
        <w:t>6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 مي‌باشد متوسط ضخامت قابل كار لايه‌هاي زغالي و فاصله هر يك از لايه‌هاي زغالي از همديگر به شرح زير مي‌باشد</w:t>
      </w:r>
    </w:p>
    <w:tbl>
      <w:tblPr>
        <w:bidiVisual w:val="true"/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96"/>
        <w:gridCol w:w="270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Cs/>
                <w:szCs w:val="24"/>
                <w:lang w:bidi="fa-IR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Cs/>
                <w:szCs w:val="24"/>
                <w:lang w:bidi="fa-IR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لاي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5/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65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ضخا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فاصل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لاي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زغالي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زيري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تر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ياب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ا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ن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بد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ذك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ثا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ثا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ير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قريباً‌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ظ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كن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ث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خور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8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ختصا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ه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بحث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اندارد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و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اص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اس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د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ر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ق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لبيوف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يل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ضخامت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لف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ي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ز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sz w:val="28"/>
          <w:rtl w:val="true"/>
          <w:lang w:bidi="fa-IR"/>
        </w:rPr>
        <w:t>ب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ز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0/1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5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ج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/3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3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ab/>
        <w:tab/>
      </w:r>
      <w:r>
        <w:rPr>
          <w:rFonts w:cs="Zar"/>
          <w:sz w:val="28"/>
          <w:sz w:val="28"/>
          <w:rtl w:val="true"/>
          <w:lang w:bidi="fa-IR"/>
        </w:rPr>
        <w:t>د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5/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ساختمان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لف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ع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د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ع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ك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ع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ج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خي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ك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ثر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ا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لي</w:t>
      </w:r>
      <w:r>
        <w:rPr>
          <w:rFonts w:cs="Zar"/>
          <w:b/>
          <w:bCs/>
          <w:sz w:val="28"/>
          <w:rtl w:val="true"/>
          <w:lang w:bidi="fa-IR"/>
        </w:rPr>
        <w:t>: (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ضخامت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ارامتر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يفي</w:t>
      </w:r>
      <w:r>
        <w:rPr>
          <w:rFonts w:cs="Zar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Zar"/>
          <w:b/>
          <w:bCs/>
          <w:sz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ثابت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هنگا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زشي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د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گ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جاو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نم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د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Zar"/>
          <w:b/>
          <w:bCs/>
          <w:sz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نسبتاً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ثابت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هنگا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سان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ن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هم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نعتي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ظ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Zar"/>
          <w:b/>
          <w:bCs/>
          <w:sz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تغير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هنگا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ي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هم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نع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ند</w:t>
      </w:r>
      <w:r>
        <w:rPr>
          <w:rFonts w:cs="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كرولا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د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چ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ثناء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م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س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ض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ت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راتي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ژ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م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روكت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م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كر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ولا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هم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ك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ولا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بار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و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sz w:val="28"/>
          <w:lang w:bidi="fa-IR"/>
        </w:rPr>
        <w:t>،</w:t>
      </w:r>
      <w:r>
        <w:rPr>
          <w:sz w:val="28"/>
          <w:sz w:val="28"/>
          <w:lang w:bidi="fa-IR"/>
        </w:rPr>
        <w:t xml:space="preserve"> </w:t>
      </w:r>
      <w:r>
        <w:rPr>
          <w:rFonts w:cs="Zar"/>
          <w:sz w:val="28"/>
          <w:lang w:bidi="fa-IR"/>
        </w:rPr>
        <w:t>23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E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9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4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س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لاز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دآ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ظ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بحث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اي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8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نز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ل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د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0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يرد</w:t>
      </w:r>
      <w:r>
        <w:rPr>
          <w:rFonts w:cs="Zar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E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E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قتص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9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ذك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5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جن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ا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لورو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مع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9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‌ا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ذك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داش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ق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ز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قتص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اي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الا</w:t>
      </w:r>
      <w:r>
        <w:rPr>
          <w:rFonts w:cs="Zar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C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3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‌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ع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ع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4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ياب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ع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قريب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نوا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زء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ك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سا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ور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ه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ا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ا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لوورو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ف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اي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حداق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lang w:bidi="fa-IR"/>
        </w:rPr>
        <w:t xml:space="preserve"> 1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اك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9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3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7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زء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ثي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شعا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ض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خرا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رف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شع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ع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ع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4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بد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سان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ق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8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ن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ختصا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6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4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9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ب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ياب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حداك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9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اق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ف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اي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ل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مع‌آ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س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س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گ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5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حداق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اك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گ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5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جن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دت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lang w:bidi="fa-IR"/>
        </w:rPr>
        <w:t xml:space="preserve"> 2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لورو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ن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ختصا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2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8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(</w:t>
      </w:r>
      <w:r>
        <w:rPr>
          <w:rFonts w:cs="Zar"/>
          <w:sz w:val="28"/>
          <w:sz w:val="28"/>
          <w:rtl w:val="true"/>
          <w:lang w:bidi="fa-IR"/>
        </w:rPr>
        <w:t>ب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 xml:space="preserve">))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ي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حداك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اق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خ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ف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اي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ل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وف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مع‌آ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عض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ك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ع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ي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ع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دت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ي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دي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فك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ع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05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5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س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گ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س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گ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جن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دتاً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eastAsia="Zar" w:cs="Zar" w:ascii="Zar" w:hAnsi="Zar"/>
          <w:sz w:val="28"/>
          <w:lang w:bidi="fa-IR"/>
        </w:rPr>
        <w:t>‌</w:t>
      </w:r>
      <w:r>
        <w:rPr>
          <w:rFonts w:cs="Zar"/>
          <w:sz w:val="28"/>
          <w:lang w:bidi="fa-IR"/>
        </w:rPr>
        <w:t>6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فاص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لورو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ه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جد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اق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اك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ه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tbl>
      <w:tblPr>
        <w:bidiVisual w:val="true"/>
        <w:tblW w:w="5187" w:type="dxa"/>
        <w:jc w:val="left"/>
        <w:tblInd w:w="2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7"/>
        <w:gridCol w:w="1494"/>
        <w:gridCol w:w="13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حداكث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حداق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لاي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زغال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60/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20/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65/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0/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40/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B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تكنولوژ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ز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زشي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ن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وا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اس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نع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هايت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زشي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قتص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آ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مع‌آ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ير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مع‌آ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ز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روح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ائ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رد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ار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تكنولوژ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نطقه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يانگ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ارامتر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هد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ها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ش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ب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ذي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ني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نمو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راس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اط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نتي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ش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س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ترانش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س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د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ال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ذي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ظ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‌زدگي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مع‌آ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ق‌الذكر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روح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1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تروگراف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2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تامورفيز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3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ار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4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5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ناخالصي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ض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‌ل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6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خواص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تكنولوژ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7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خصوصي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فيزيكومكانيك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سنگ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م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م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اي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8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كسيداسي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1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تروگراف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ت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م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E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ا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1-1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رسوبگذار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وا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و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وض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سلم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وض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د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خواه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ولاً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خ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فاو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زئ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گذ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صي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</w:t>
      </w:r>
      <w:r>
        <w:rPr>
          <w:rFonts w:cs="Zar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ياب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تلا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شبا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ربز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ژ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يدرودينام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ج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يا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لئوژئ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ري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گذ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د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ث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ل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ع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ژ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ژئوتكتون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حي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ري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تلا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ث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و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تلاق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نم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ك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ق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عض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نشمند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ز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ز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ضي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ز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خ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 xml:space="preserve">) 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ض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گذ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برگير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زب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عل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يپ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مين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ابر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تظ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يم‌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ك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فق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س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2-1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خصوصي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‌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خصوص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تر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كروسكوپ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ف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ر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قريب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70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60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ف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خ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فزا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كي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كرسيو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كر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دري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ا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سيد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اك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تيپ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ولتراكلارن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ارن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وكلار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رح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امورفيز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ح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IV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عل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نس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R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99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آ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3-1-5</w:t>
      </w:r>
      <w:r>
        <w:rPr>
          <w:rFonts w:cs="Zar"/>
          <w:b/>
          <w:bCs/>
          <w:sz w:val="28"/>
          <w:rtl w:val="true"/>
          <w:lang w:bidi="fa-IR"/>
        </w:rPr>
        <w:t xml:space="preserve">- :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ژن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هد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حقيق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تر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كي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كروكمپون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ب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فس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ا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ن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ظ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دا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كر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پونن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يك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ك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شما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ط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يكر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پونن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زب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يك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كي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‌ا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ويترنيت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م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نيت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زني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ل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نر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نر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ولفيد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بنا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ز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تر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د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دازه‌گ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فلك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ي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امورفيز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كروسكوپ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ل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پ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Letiz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ست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جيت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خوا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عك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كر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پونن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ل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نر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ي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يك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4-1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خصوصي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تروگراف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ركي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تر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ستمات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كروكمپونن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ظ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تر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زوزوئ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ر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ز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‌المل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كروليت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يپ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جد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1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4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ولي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ليتو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يپ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ولتراكلار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ي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ميكروكمپونن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rtl w:val="true"/>
          <w:lang w:bidi="fa-IR"/>
        </w:rPr>
        <w:t>بريك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2</w:t>
      </w:r>
      <w:r>
        <w:rPr>
          <w:rFonts w:cs="Zar"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يكروكمپونن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نيت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80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4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گان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ه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كروكمپونن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ز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فاو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ويترني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ص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عك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س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SV</w:t>
      </w:r>
      <w:r>
        <w:rPr>
          <w:rFonts w:cs="Zar"/>
          <w:sz w:val="28"/>
          <w:vertAlign w:val="subscript"/>
          <w:lang w:bidi="fa-IR"/>
        </w:rPr>
        <w:t>2</w:t>
      </w:r>
      <w:r>
        <w:rPr>
          <w:rFonts w:cs="Zar"/>
          <w:sz w:val="28"/>
          <w:rtl w:val="true"/>
          <w:lang w:bidi="fa-IR"/>
        </w:rPr>
        <w:t xml:space="preserve">):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جزاء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ش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زر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يكروكمپونن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زونيت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زي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F</w:t>
      </w:r>
      <w:r>
        <w:rPr>
          <w:rFonts w:cs="Zar"/>
          <w:sz w:val="28"/>
          <w:vertAlign w:val="subscript"/>
          <w:lang w:bidi="fa-IR"/>
        </w:rPr>
        <w:t>1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ا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ن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جز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ا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ر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فوزي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F</w:t>
      </w:r>
      <w:r>
        <w:rPr>
          <w:rFonts w:cs="Zar"/>
          <w:sz w:val="28"/>
          <w:vertAlign w:val="subscript"/>
          <w:lang w:bidi="fa-IR"/>
        </w:rPr>
        <w:t>3</w:t>
      </w:r>
      <w:r>
        <w:rPr>
          <w:rFonts w:cs="Zar"/>
          <w:sz w:val="28"/>
          <w:rtl w:val="true"/>
          <w:lang w:bidi="fa-IR"/>
        </w:rPr>
        <w:t xml:space="preserve">) :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او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‌ا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مخل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نرالي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عمده‌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نر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و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ML</w:t>
      </w:r>
      <w:r>
        <w:rPr>
          <w:rFonts w:cs="Zar"/>
          <w:sz w:val="28"/>
          <w:vertAlign w:val="subscript"/>
          <w:lang w:bidi="fa-IR"/>
        </w:rPr>
        <w:t>1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ا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ر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فاو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دي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ن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اك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پير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ML</w:t>
      </w:r>
      <w:r>
        <w:rPr>
          <w:rFonts w:cs="Zar"/>
          <w:sz w:val="28"/>
          <w:vertAlign w:val="subscript"/>
          <w:lang w:bidi="fa-IR"/>
        </w:rPr>
        <w:t>3</w:t>
      </w:r>
      <w:r>
        <w:rPr>
          <w:rFonts w:cs="Zar"/>
          <w:sz w:val="28"/>
          <w:rtl w:val="true"/>
          <w:lang w:bidi="fa-IR"/>
        </w:rPr>
        <w:t xml:space="preserve">) :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وان‌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ولف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يست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رلي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خش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فلك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ا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منظ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ني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سبيد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ا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جم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ر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كربنا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ML</w:t>
      </w:r>
      <w:r>
        <w:rPr>
          <w:rFonts w:cs="Zar"/>
          <w:sz w:val="28"/>
          <w:vertAlign w:val="subscript"/>
          <w:lang w:bidi="fa-IR"/>
        </w:rPr>
        <w:t>3</w:t>
      </w:r>
      <w:r>
        <w:rPr>
          <w:rFonts w:cs="Zar"/>
          <w:sz w:val="28"/>
          <w:rtl w:val="true"/>
          <w:lang w:bidi="fa-IR"/>
        </w:rPr>
        <w:t>)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نرال‌ه</w:t>
      </w:r>
      <w:r>
        <w:rPr>
          <w:rFonts w:cs="Zar"/>
          <w:sz w:val="28"/>
          <w:lang w:bidi="fa-IR"/>
        </w:rPr>
        <w:t>9</w:t>
      </w:r>
      <w:r>
        <w:rPr>
          <w:rFonts w:cs="Zar"/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‌ده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خالصي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رو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كربنا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گچ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منظ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اف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ني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س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كوارت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ML</w:t>
      </w:r>
      <w:r>
        <w:rPr>
          <w:rFonts w:cs="Zar"/>
          <w:sz w:val="28"/>
          <w:vertAlign w:val="subscript"/>
          <w:lang w:bidi="fa-IR"/>
        </w:rPr>
        <w:t>4</w:t>
      </w:r>
      <w:r>
        <w:rPr>
          <w:rFonts w:cs="Zar"/>
          <w:sz w:val="28"/>
          <w:rtl w:val="true"/>
          <w:lang w:bidi="fa-IR"/>
        </w:rPr>
        <w:t>)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ن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د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ژن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>: (</w:t>
      </w:r>
      <w:r>
        <w:rPr>
          <w:rFonts w:cs="Zar"/>
          <w:sz w:val="28"/>
          <w:sz w:val="28"/>
          <w:rtl w:val="true"/>
          <w:lang w:bidi="fa-IR"/>
        </w:rPr>
        <w:t>بركلي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2</w:t>
      </w:r>
      <w:r>
        <w:rPr>
          <w:rFonts w:cs="Zar"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ث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قاي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ف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نگ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لولوز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ياه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عظ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ار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خ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دا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ژ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يدرودنيام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ژ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يكا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ده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گيا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يط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PH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sz w:val="28"/>
          <w:rtl w:val="true"/>
          <w:lang w:bidi="fa-IR"/>
        </w:rPr>
        <w:t>ك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ي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ي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ن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ل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دريج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دا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خالص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نر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ر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خسار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تجم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توكت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صي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ميكروكمپونن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: (</w:t>
      </w:r>
      <w:r>
        <w:rPr>
          <w:rFonts w:cs="Zar"/>
          <w:sz w:val="28"/>
          <w:sz w:val="28"/>
          <w:rtl w:val="true"/>
          <w:lang w:bidi="fa-IR"/>
        </w:rPr>
        <w:t>بريك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4</w:t>
      </w:r>
      <w:r>
        <w:rPr>
          <w:rFonts w:cs="Zar"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يپ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ولتراكلار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روكل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ويترين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ه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گان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س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ثر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كروكمپونن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زب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خش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ني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وچ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كروكنكرسيو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ر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بن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ويتر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85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س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د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ل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يكروكمپوننت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فوزنيي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كروكمپونن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زيني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زني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س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زي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گمن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ش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زيني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زيني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ن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ر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اك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خلوط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ينرا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و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دت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ل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ز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ثر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ا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ز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پير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گچ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زك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گرسيد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ديومو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ينيت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كربنات‌ها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گچ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ز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بنا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ز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اف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ينيت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كنكرسيو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دري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‌ا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كوارت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م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ژن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يپ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ار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خ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دا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خ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ك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دا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يپ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ولتراكلارن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ي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روكلارن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ن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خ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داب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2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تامرفيز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مد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امرفيز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عك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نيت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و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ن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استيسي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رس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ه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عل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ا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امرفيز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V-VI-III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امرفيز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ر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عك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5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88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امرفيز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نونم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صو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ب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ك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وبسيدان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رگذش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بد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ز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ا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ول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اژن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ي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ول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يا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وبسيدان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اه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ي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ناس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ذي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پ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ا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ع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كاتاژنز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سوبسيدان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اق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اديان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ار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اء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0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س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اح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ك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يد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ي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ا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ند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ولتراكلار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خ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م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دا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ند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ؤ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ا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ك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ونشس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وض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تنا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ك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ق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وم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ك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زي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قريب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جمو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ر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ي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ز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ا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س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ا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ذب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خش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ك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ق‌الذك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أث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ا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ي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ادي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ار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گير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ذ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ث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ار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ع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ي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ص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جد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ا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امورفيز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ي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فلك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ترن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ه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3-5</w:t>
      </w:r>
      <w:r>
        <w:rPr>
          <w:rFonts w:cs="Zar"/>
          <w:b/>
          <w:bCs/>
          <w:sz w:val="28"/>
          <w:rtl w:val="true"/>
          <w:lang w:bidi="fa-IR"/>
        </w:rPr>
        <w:t xml:space="preserve">-: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ار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ار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تكن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نع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ر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جد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6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مار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ر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K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س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مار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رفلك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5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9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ظ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ود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9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است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y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لي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ن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K</w:t>
      </w:r>
      <w:r>
        <w:rPr>
          <w:rFonts w:cs="Zar"/>
          <w:sz w:val="28"/>
          <w:vertAlign w:val="subscript"/>
          <w:lang w:bidi="fa-IR"/>
        </w:rPr>
        <w:t>6</w:t>
      </w:r>
      <w:r>
        <w:rPr>
          <w:rFonts w:cs="Zar"/>
          <w:sz w:val="28"/>
          <w:lang w:bidi="fa-IR"/>
        </w:rPr>
        <w:t>-K</w:t>
      </w:r>
      <w:r>
        <w:rPr>
          <w:rFonts w:cs="Zar"/>
          <w:sz w:val="28"/>
          <w:vertAlign w:val="subscript"/>
          <w:lang w:bidi="fa-IR"/>
        </w:rPr>
        <w:t>19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OC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ار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A</w:t>
      </w:r>
      <w:r>
        <w:rPr>
          <w:rFonts w:cs="Zar"/>
          <w:b/>
          <w:bCs/>
          <w:sz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فلك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92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10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س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ه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8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ر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است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Y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لي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لي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ن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K</w:t>
      </w:r>
      <w:r>
        <w:rPr>
          <w:rFonts w:cs="Zar"/>
          <w:sz w:val="28"/>
          <w:vertAlign w:val="subscript"/>
          <w:lang w:bidi="fa-IR"/>
        </w:rPr>
        <w:t>19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K</w:t>
      </w:r>
      <w:r>
        <w:rPr>
          <w:rFonts w:cs="Zar"/>
          <w:sz w:val="28"/>
          <w:vertAlign w:val="subscript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ل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4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مي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ا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ز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طوب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كي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مي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و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ز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Zar"/>
          <w:b/>
          <w:bCs/>
          <w:sz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رطوب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‌ه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3/0</w:t>
      </w:r>
      <w:r>
        <w:rPr>
          <w:rFonts w:cs="Zar"/>
          <w:b/>
          <w:bCs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4/1</w:t>
      </w:r>
      <w:r>
        <w:rPr>
          <w:rFonts w:cs="Zar"/>
          <w:b/>
          <w:bCs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ي‌باشد</w:t>
      </w:r>
      <w:r>
        <w:rPr>
          <w:rFonts w:cs="Zar"/>
          <w:b/>
          <w:bCs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طو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ف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فزا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ياب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ذ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گزيم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خالص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نيم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ب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گ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طو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طو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م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س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طو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س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م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ل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طو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/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س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ملاً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ه‌ا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طو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9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/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داز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س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ست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Zar"/>
          <w:b/>
          <w:bCs/>
          <w:sz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خاكستر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ميز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خالص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طلا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ب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ن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ل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ر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عث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او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كان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فزا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ص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نع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ل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خاكست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س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ه‌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زء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خاكست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8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نونم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ص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ب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ك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زء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اً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س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رد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Zar"/>
          <w:b/>
          <w:bCs/>
          <w:sz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فرار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زئ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ض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نون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ظ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گه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ياب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فر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9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فزا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ب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ر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فلكسي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د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ه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فر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/1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قابلي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خ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يجه‌گ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ي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ق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صو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ذ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اي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قابلي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خ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است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y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قاب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نع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خ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ح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قابلي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خ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لاست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y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4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لي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ن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K</w:t>
      </w:r>
      <w:r>
        <w:rPr>
          <w:rFonts w:cs="Zar"/>
          <w:sz w:val="28"/>
          <w:vertAlign w:val="subscript"/>
          <w:lang w:bidi="fa-IR"/>
        </w:rPr>
        <w:t>19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K</w:t>
      </w:r>
      <w:r>
        <w:rPr>
          <w:rFonts w:cs="Zar"/>
          <w:sz w:val="28"/>
          <w:vertAlign w:val="subscript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ل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5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ناخالصي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ض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1-5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تركيب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گوگرد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اي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يجه‌گ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و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نونم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ص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ب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كن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و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و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2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96/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و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8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و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يجه‌گ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زء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و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وا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و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ي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رد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وگ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ر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ي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كي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گان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ده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Cs/>
          <w:sz w:val="28"/>
          <w:lang w:bidi="fa-IR"/>
        </w:rPr>
        <w:t>2-5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فسفر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حث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زء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س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س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Cs/>
          <w:sz w:val="28"/>
          <w:lang w:bidi="fa-IR"/>
        </w:rPr>
        <w:t>3-5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خصوصي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فيزيك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مكانيكي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زشي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صوص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حكا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زما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تاك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تولوژي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دار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كان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ا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صوص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حكا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رب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چ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اندار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داز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حك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ش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ورد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نتاي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زمايش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و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4-5-5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خصوصي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فيزيك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كانيك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سنگ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م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ال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جن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ا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لورو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ش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6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لوگر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ن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حم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ك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لب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ي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س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ه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نگ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داث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هرو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لورو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س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گه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ق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سان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وضع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فاو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لورول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8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نگه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ي</w:t>
      </w:r>
      <w:r>
        <w:rPr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rtl w:val="true"/>
        </w:rPr>
        <w:t xml:space="preserve">مشخصات فيزيكو مكانيك طبقات كمر بالا و پائين لايه‌هاي </w:t>
      </w:r>
      <w:r>
        <w:rPr>
          <w:rtl w:val="true"/>
        </w:rPr>
        <w:t>زغالي</w:t>
      </w:r>
    </w:p>
    <w:tbl>
      <w:tblPr>
        <w:bidiVisual w:val="true"/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386"/>
        <w:gridCol w:w="106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آرژيلي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سلي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استو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ماس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سنگ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ليتولوژي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6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8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60/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وز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خصو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ظاهري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39/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05/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72/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تخلخل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3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/2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0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ميز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فشا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3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ضري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استحكا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تعيي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استحك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ضربه</w:t>
            </w:r>
          </w:p>
        </w:tc>
      </w:tr>
      <w:tr>
        <w:trPr>
          <w:trHeight w:val="9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نسبتاً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ك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محك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كاملاً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حك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درج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استحكام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6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ات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سان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اه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6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بشناس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و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سي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ش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اق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طو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انگ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ا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و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نتيگر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رس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الا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را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م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رد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ه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م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شد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ري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فزا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بخ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ن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ج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ش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شبا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طو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زش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د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د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لان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عي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ور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ريزش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ثر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يلاب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ق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ر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ظ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زي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فر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زمي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پلك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شم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تون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كر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ر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‌ان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وسان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ات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د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تب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ص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غي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1-6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بشناس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مپلكس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بدار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تولوژ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سيلست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ي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ق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ش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ژوراس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زين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شك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روكت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فوذ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عث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عي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خلخ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داش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صوص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اس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حاظ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پلكس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حاظ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راتي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ائ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تون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خ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قس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رد</w:t>
      </w:r>
      <w:r>
        <w:rPr>
          <w:rFonts w:cs="Zar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1</w:t>
      </w:r>
      <w:r>
        <w:rPr>
          <w:rFonts w:cs="Zar"/>
          <w:b/>
          <w:bCs/>
          <w:sz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و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گس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مپلكس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بد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ه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ادام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2</w:t>
      </w:r>
      <w:r>
        <w:rPr>
          <w:rFonts w:cs="Zar"/>
          <w:b/>
          <w:bCs/>
          <w:sz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و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خوردشدگ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اس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سنگ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ژوراسي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و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دار</w:t>
      </w:r>
      <w:r>
        <w:rPr>
          <w:rFonts w:cs="Zar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3</w:t>
      </w:r>
      <w:r>
        <w:rPr>
          <w:rFonts w:cs="Zar"/>
          <w:b/>
          <w:bCs/>
          <w:sz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و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گس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ه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طبس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زينو</w:t>
      </w:r>
      <w:r>
        <w:rPr>
          <w:rFonts w:cs="Zar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رتبا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يدورل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پلكس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وق‌الذك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دي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ب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رد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فوذ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ي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ظرف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د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از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بط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ستق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ع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ك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ردش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1</w:t>
      </w:r>
      <w:r>
        <w:rPr>
          <w:rFonts w:cs="Zar"/>
          <w:b/>
          <w:bCs/>
          <w:sz w:val="28"/>
          <w:rtl w:val="true"/>
          <w:lang w:bidi="fa-IR"/>
        </w:rPr>
        <w:t>-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كمپلكس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بد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ادامو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گ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س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ؤ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ز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رض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خلخ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خور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ز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او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ياف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دا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ريا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بق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حت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س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ش‌بي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شمه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د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ري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ير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2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ون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بد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اس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سنگ‌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ژوراسي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و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دار</w:t>
      </w:r>
      <w:r>
        <w:rPr>
          <w:rFonts w:cs="Zar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حرك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تونيك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س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نگ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لوني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آور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ر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لوني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رژي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فوذ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ان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فوذ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خ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م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ستگي‌ها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د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اچي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بست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غل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شم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ش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3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و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بد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آه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طبس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خصوص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ز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ستگي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ا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خلخ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دام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د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كس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08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ش‌بي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شمه‌هايي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د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ثان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بست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بد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ا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ش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ذخاي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حاس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بت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ا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هم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يژ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خور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و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م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تون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د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ش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هايت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زشي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ف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بتد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گون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ره‌بر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اي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شاره‌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رد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1-7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هره‌بردار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كتشافي</w:t>
      </w:r>
      <w:r>
        <w:rPr>
          <w:rFonts w:cs="Zar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Cs/>
          <w:sz w:val="28"/>
          <w:lang w:bidi="fa-IR"/>
        </w:rPr>
        <w:t>1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يرون‌زدگ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‌ها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زئ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مچن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اي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ترانش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اندري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م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ق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ره‌گ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تاي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طالع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بذ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قسمت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روكت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ن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ذي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ع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0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حداكث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اكس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ج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حفاري‌ها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اري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عما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اسفا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د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كان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داش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ساي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عما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دست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تون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ع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ح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لذ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ط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عما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خ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رزيا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و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پروفيل‌ها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پروفي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اط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مولاً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ش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هن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نتاكت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يتولوژ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غيي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ز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اب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قري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مت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‌ان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1-7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ذخاي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حاس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اندارد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ل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اصل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م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اس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lang w:bidi="fa-IR"/>
        </w:rPr>
        <w:t>W=S.T.Y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lang w:bidi="fa-IR"/>
        </w:rPr>
        <w:t>W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وز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  <w:r>
        <w:rPr>
          <w:rFonts w:cs="Zar"/>
          <w:sz w:val="28"/>
          <w:rtl w:val="true"/>
          <w:lang w:bidi="fa-IR"/>
        </w:rPr>
        <w:tab/>
        <w:tab/>
      </w:r>
      <w:r>
        <w:rPr>
          <w:rFonts w:cs="Zar"/>
          <w:sz w:val="28"/>
          <w:lang w:bidi="fa-IR"/>
        </w:rPr>
        <w:t>S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rFonts w:cs="Zar"/>
          <w:sz w:val="28"/>
          <w:rtl w:val="true"/>
          <w:lang w:bidi="fa-IR"/>
        </w:rPr>
        <w:tab/>
        <w:tab/>
        <w:tab/>
      </w:r>
      <w:r>
        <w:rPr>
          <w:rFonts w:cs="Zar"/>
          <w:sz w:val="28"/>
          <w:lang w:bidi="fa-IR"/>
        </w:rPr>
        <w:t>Y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وز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صو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Cs/>
          <w:sz w:val="28"/>
          <w:lang w:bidi="fa-IR"/>
        </w:rPr>
        <w:t>1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حقيق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rFonts w:cs="Zar"/>
          <w:b/>
          <w:bCs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ج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زد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ئ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اس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فرم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آي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1</w:t>
      </w:r>
      <w:r>
        <w:rPr>
          <w:rFonts w:cs="Zar"/>
          <w:sz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rtl w:val="true"/>
          <w:lang w:bidi="fa-IR"/>
        </w:rPr>
        <w:t>كسينو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 xml:space="preserve">×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ظاه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 xml:space="preserve">=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‌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كن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رامت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ص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ضخامت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يف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كتونيك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سوبگذاري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غيره</w:t>
      </w:r>
      <w:r>
        <w:rPr>
          <w:rFonts w:cs="Zar"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sz w:val="28"/>
          <w:sz w:val="28"/>
          <w:rtl w:val="true"/>
          <w:lang w:bidi="fa-IR"/>
        </w:rPr>
        <w:t>دا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اي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س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شن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زبن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گي</w:t>
      </w:r>
      <w:r>
        <w:rPr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lang w:bidi="fa-IR"/>
        </w:rPr>
        <w:t>2-3-7</w:t>
      </w:r>
      <w:r>
        <w:rPr>
          <w:rFonts w:cs="Zar"/>
          <w:b/>
          <w:bCs/>
          <w:sz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rFonts w:cs="Zar"/>
          <w:sz w:val="28"/>
          <w:lang w:bidi="fa-IR"/>
        </w:rPr>
        <w:t>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همتر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غ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ه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آ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ز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قسي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ر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‌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ز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ك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ذخاي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ز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تاگور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2,C1,B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اس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 (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:10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وست</w:t>
      </w:r>
      <w:r>
        <w:rPr>
          <w:rFonts w:cs="Zar"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لو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كل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م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عد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ق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ر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ا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ل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Inc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Inc-1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ت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ز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صو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ذك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26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lang w:bidi="fa-IR"/>
        </w:rPr>
        <w:t>W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وز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lang w:bidi="fa-IR"/>
        </w:rPr>
        <w:t>S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rFonts w:cs="Zar"/>
          <w:sz w:val="28"/>
          <w:rtl w:val="true"/>
          <w:lang w:bidi="fa-IR"/>
        </w:rPr>
        <w:tab/>
        <w:tab/>
        <w:tab/>
        <w:tab/>
        <w:tab/>
        <w:tab/>
      </w:r>
      <w:r>
        <w:rPr>
          <w:rFonts w:cs="Zar"/>
          <w:sz w:val="28"/>
          <w:rtl w:val="true"/>
          <w:lang w:bidi="fa-IR"/>
        </w:rPr>
        <w:t>.</w:t>
      </w:r>
      <w:r>
        <w:rPr>
          <w:rFonts w:cs="Zar"/>
          <w:sz w:val="28"/>
          <w:lang w:bidi="fa-IR"/>
        </w:rPr>
        <w:t>T.Y</w:t>
      </w:r>
      <w:r>
        <w:rPr>
          <w:rFonts w:eastAsia="Zar" w:cs="Zar" w:ascii="Zar" w:hAnsi="Zar"/>
          <w:sz w:val="28"/>
          <w:lang w:bidi="fa-IR"/>
        </w:rPr>
        <w:t>‌</w:t>
      </w:r>
      <w:r>
        <w:rPr>
          <w:rFonts w:cs="Zar"/>
          <w:sz w:val="28"/>
          <w:lang w:bidi="fa-IR"/>
        </w:rPr>
        <w:t xml:space="preserve">× </w:t>
      </w:r>
      <w:r>
        <w:rPr>
          <w:rFonts w:cs="Zar"/>
          <w:sz w:val="28"/>
          <w:lang w:bidi="fa-IR"/>
        </w:rPr>
        <w:t>S</w:t>
      </w:r>
      <w:r>
        <w:rPr>
          <w:rFonts w:cs="Zar"/>
          <w:sz w:val="28"/>
          <w:lang w:bidi="fa-IR"/>
        </w:rPr>
        <w:t xml:space="preserve"> = </w:t>
      </w:r>
      <w:r>
        <w:rPr>
          <w:rFonts w:cs="Zar"/>
          <w:sz w:val="28"/>
          <w:lang w:bidi="fa-IR"/>
        </w:rPr>
        <w:t>W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lang w:bidi="fa-IR"/>
        </w:rPr>
        <w:t>T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ميانگ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lang w:bidi="fa-IR"/>
        </w:rPr>
        <w:t>Y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وز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خصوص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lang w:bidi="fa-IR"/>
        </w:rPr>
        <w:t>S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rtl w:val="true"/>
          <w:lang w:bidi="fa-IR"/>
        </w:rPr>
        <w:t xml:space="preserve">=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lang w:bidi="fa-IR"/>
        </w:rPr>
        <w:t>S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rtl w:val="true"/>
          <w:lang w:bidi="fa-IR"/>
        </w:rPr>
        <w:t xml:space="preserve">=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lang w:bidi="fa-IR"/>
        </w:rPr>
      </w:pPr>
      <w:r>
        <w:rPr>
          <w:rFonts w:cs="Zar"/>
          <w:sz w:val="28"/>
          <w:lang w:bidi="fa-IR"/>
        </w:rPr>
        <w:t>Cos a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lang w:bidi="fa-IR"/>
        </w:rPr>
        <w:t>S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ظاه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lang w:bidi="fa-IR"/>
        </w:rPr>
        <w:t>A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60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َ</w:t>
      </w:r>
      <w:r>
        <w:rPr>
          <w:rFonts w:cs="Zar"/>
          <w:sz w:val="28"/>
          <w:lang w:bidi="fa-IR"/>
        </w:rPr>
        <w:t>S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lang w:bidi="fa-IR"/>
        </w:rPr>
        <w:t>1:10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اس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727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6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os</w:t>
      </w:r>
      <w:r>
        <w:rPr>
          <w:rFonts w:cs="Zar"/>
          <w:sz w:val="28"/>
          <w:lang w:bidi="fa-IR"/>
        </w:rPr>
        <w:t xml:space="preserve">/1 × 2600 = </w:t>
      </w:r>
      <w:r>
        <w:rPr>
          <w:rFonts w:cs="Zar"/>
          <w:sz w:val="28"/>
          <w:lang w:bidi="fa-IR"/>
        </w:rPr>
        <w:t>S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212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7/0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572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طلاع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م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:100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تو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ف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ق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ظاه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546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َ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2012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63</w:t>
      </w:r>
      <w:r>
        <w:rPr>
          <w:rFonts w:cs="Zar"/>
          <w:sz w:val="28"/>
          <w:lang w:bidi="fa-IR"/>
        </w:rPr>
        <w:t>Cos</w:t>
      </w:r>
      <w:r>
        <w:rPr>
          <w:rFonts w:cs="Zar"/>
          <w:sz w:val="28"/>
          <w:lang w:bidi="fa-IR"/>
        </w:rPr>
        <w:t xml:space="preserve">/1 ×5460 = 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ي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0931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× </w:t>
      </w:r>
      <w:r>
        <w:rPr>
          <w:rFonts w:cs="Zar"/>
          <w:sz w:val="28"/>
          <w:lang w:bidi="fa-IR"/>
        </w:rPr>
        <w:t>7/0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12012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لو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11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ج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تاگ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11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1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اب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ظاه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75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َ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4141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6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os</w:t>
      </w:r>
      <w:r>
        <w:rPr>
          <w:rFonts w:cs="Zar"/>
          <w:sz w:val="28"/>
          <w:lang w:bidi="fa-IR"/>
        </w:rPr>
        <w:t xml:space="preserve">/1 × 1750 = 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ي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322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6/0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4141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ظاه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500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1831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6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os</w:t>
      </w:r>
      <w:r>
        <w:rPr>
          <w:rFonts w:cs="Zar"/>
          <w:sz w:val="28"/>
          <w:lang w:bidi="fa-IR"/>
        </w:rPr>
        <w:t>/1 ×5000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لو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12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F-18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F-17,F-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ج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ش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تاگ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4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ل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8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lang w:bidi="fa-IR"/>
        </w:rPr>
        <w:t>36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7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لون‌ه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قط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ر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ظاه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504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1088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6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os</w:t>
      </w:r>
      <w:r>
        <w:rPr>
          <w:rFonts w:cs="Zar"/>
          <w:sz w:val="28"/>
          <w:lang w:bidi="fa-IR"/>
        </w:rPr>
        <w:t xml:space="preserve">/1 ×5040 = 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009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 ×</w:t>
      </w:r>
      <w:r>
        <w:rPr>
          <w:rFonts w:cs="Zar"/>
          <w:sz w:val="28"/>
          <w:lang w:bidi="fa-IR"/>
        </w:rPr>
        <w:t>7/0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11088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864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9008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6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os</w:t>
      </w:r>
      <w:r>
        <w:rPr>
          <w:rFonts w:cs="Zar"/>
          <w:sz w:val="28"/>
          <w:lang w:bidi="fa-IR"/>
        </w:rPr>
        <w:t>/1 × 8640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7297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7/0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19008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لو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13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ج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ردش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خ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خرا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لو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14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F-8, F-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رد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تع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نج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8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1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2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ي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ل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9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ج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د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چي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يخت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تاگ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</w:t>
      </w:r>
      <w:r>
        <w:rPr>
          <w:rFonts w:cs="Zar"/>
          <w:sz w:val="28"/>
          <w:lang w:bidi="fa-IR"/>
        </w:rPr>
        <w:t>C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براسا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3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شخص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>(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لو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د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ر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315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َ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630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6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os</w:t>
      </w:r>
      <w:r>
        <w:rPr>
          <w:rFonts w:cs="Zar"/>
          <w:sz w:val="28"/>
          <w:lang w:bidi="fa-IR"/>
        </w:rPr>
        <w:t xml:space="preserve">/1 ×3150= 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4914</w:t>
      </w:r>
      <w:r>
        <w:rPr>
          <w:rFonts w:cs="Zar"/>
          <w:sz w:val="28"/>
          <w:rtl w:val="true"/>
          <w:lang w:bidi="fa-IR"/>
        </w:rPr>
        <w:t xml:space="preserve">=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 ×</w:t>
      </w:r>
      <w:r>
        <w:rPr>
          <w:rFonts w:cs="Zar"/>
          <w:sz w:val="28"/>
          <w:lang w:bidi="fa-IR"/>
        </w:rPr>
        <w:t>6/0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6300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ظاه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386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َ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2772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6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os</w:t>
      </w:r>
      <w:r>
        <w:rPr>
          <w:rFonts w:cs="Zar"/>
          <w:sz w:val="28"/>
          <w:lang w:bidi="fa-IR"/>
        </w:rPr>
        <w:t>/1 × 13860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2162217297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6/0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27720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بلو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15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ت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ل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س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اق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F-8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F-15-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شو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ل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كتشاف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يا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ص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ه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ياب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5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رس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تاگ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lang w:bidi="fa-IR"/>
        </w:rPr>
        <w:t>C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آور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ط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2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ظاه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890</w:t>
      </w:r>
      <w:r>
        <w:rPr>
          <w:rFonts w:cs="Zar"/>
          <w:sz w:val="28"/>
          <w:rtl w:val="true"/>
          <w:lang w:bidi="fa-IR"/>
        </w:rPr>
        <w:t xml:space="preserve">= </w:t>
      </w:r>
      <w:r>
        <w:rPr>
          <w:rFonts w:cs="Zar"/>
          <w:sz w:val="28"/>
          <w:lang w:bidi="fa-IR"/>
        </w:rPr>
        <w:t>S</w:t>
      </w:r>
      <w:r>
        <w:rPr>
          <w:rFonts w:cs="Zar"/>
          <w:sz w:val="28"/>
          <w:sz w:val="28"/>
          <w:lang w:bidi="fa-IR"/>
        </w:rPr>
        <w:t>َ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2673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lang w:bidi="fa-IR"/>
        </w:rPr>
        <w:t>Cos</w:t>
      </w:r>
      <w:r>
        <w:rPr>
          <w:rFonts w:cs="Zar"/>
          <w:sz w:val="28"/>
          <w:lang w:bidi="fa-IR"/>
        </w:rPr>
        <w:t>/1 × 1890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8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390</w:t>
      </w:r>
      <w:r>
        <w:rPr>
          <w:rFonts w:cs="Zar"/>
          <w:sz w:val="28"/>
          <w:rtl w:val="true"/>
          <w:lang w:bidi="fa-IR"/>
        </w:rPr>
        <w:t xml:space="preserve">=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 ×</w:t>
      </w:r>
      <w:r>
        <w:rPr>
          <w:rFonts w:cs="Zar"/>
          <w:sz w:val="28"/>
          <w:lang w:bidi="fa-IR"/>
        </w:rPr>
        <w:t>4/0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2673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ظاه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3440</w:t>
      </w:r>
      <w:r>
        <w:rPr>
          <w:rFonts w:cs="Zar"/>
          <w:sz w:val="28"/>
          <w:rtl w:val="true"/>
          <w:lang w:bidi="fa-IR"/>
        </w:rPr>
        <w:t xml:space="preserve"> =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9007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os</w:t>
      </w:r>
      <w:r>
        <w:rPr>
          <w:rFonts w:cs="Zar"/>
          <w:sz w:val="28"/>
          <w:lang w:bidi="fa-IR"/>
        </w:rPr>
        <w:t>/1 × 13440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9884</w:t>
      </w:r>
      <w:r>
        <w:rPr>
          <w:rFonts w:cs="Zar"/>
          <w:sz w:val="28"/>
          <w:rtl w:val="true"/>
          <w:lang w:bidi="fa-IR"/>
        </w:rPr>
        <w:t xml:space="preserve">=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4/0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19007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لا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زغا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lang w:bidi="fa-IR"/>
        </w:rPr>
        <w:t>A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ظ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سب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B</w:t>
      </w:r>
      <w:r>
        <w:rPr>
          <w:rFonts w:eastAsia="Zar" w:cs="Zar" w:ascii="Zar" w:hAnsi="Zar"/>
          <w:sz w:val="28"/>
          <w:rtl w:val="true"/>
          <w:lang w:bidi="fa-IR"/>
        </w:rPr>
        <w:t>‌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هم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مت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خور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تع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1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2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4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5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8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0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0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6</w:t>
      </w:r>
      <w:r>
        <w:rPr>
          <w:rFonts w:cs="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رو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س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</w:t>
      </w:r>
      <w:r>
        <w:rPr>
          <w:rFonts w:cs="Zar"/>
          <w:sz w:val="28"/>
          <w:rtl w:val="true"/>
          <w:lang w:bidi="fa-IR"/>
        </w:rPr>
        <w:t>-</w:t>
      </w:r>
      <w:r>
        <w:rPr>
          <w:rFonts w:cs="Zar"/>
          <w:sz w:val="28"/>
          <w:lang w:bidi="fa-IR"/>
        </w:rPr>
        <w:t>10</w:t>
      </w:r>
      <w:r>
        <w:rPr>
          <w:rFonts w:cs="Zar"/>
          <w:sz w:val="28"/>
          <w:rtl w:val="true"/>
          <w:lang w:bidi="fa-IR"/>
        </w:rPr>
        <w:t xml:space="preserve">: </w:t>
      </w:r>
      <w:r>
        <w:rPr>
          <w:rFonts w:cs="Zar"/>
          <w:sz w:val="28"/>
          <w:lang w:bidi="fa-IR"/>
        </w:rPr>
        <w:t>F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3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ت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گرد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ايد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وب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رخوردا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مي‌باش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ذ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طرف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جنو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ران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1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ج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لي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ا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پيچيدگ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اختم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نطق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كاتاگو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لو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17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عي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گرد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ست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ضخام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68/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يب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وس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آ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گسترش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حدو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اب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36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چاهك‌ه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ف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ي‌باشد</w:t>
      </w:r>
      <w:r>
        <w:rPr>
          <w:rFonts w:cs="Zar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ظاه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ج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نقش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زمي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شناس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وپوگرافي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612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َ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9521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os</w:t>
      </w:r>
      <w:r>
        <w:rPr>
          <w:rFonts w:cs="Zar"/>
          <w:sz w:val="28"/>
          <w:lang w:bidi="fa-IR"/>
        </w:rPr>
        <w:t>/1 ×6120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قطع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2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8417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68/0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9521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ظاه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0800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rtl w:val="true"/>
          <w:lang w:bidi="fa-IR"/>
        </w:rPr>
        <w:t>َ</w:t>
      </w:r>
      <w:r>
        <w:rPr>
          <w:rFonts w:cs="Zar"/>
          <w:sz w:val="28"/>
          <w:lang w:bidi="fa-IR"/>
        </w:rPr>
        <w:t>S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rtl w:val="true"/>
          <w:lang w:bidi="fa-IR"/>
        </w:rPr>
        <w:t>مترمربع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سط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لايه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6802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50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Cos</w:t>
      </w:r>
      <w:r>
        <w:rPr>
          <w:rFonts w:cs="Zar"/>
          <w:sz w:val="28"/>
          <w:lang w:bidi="fa-IR"/>
        </w:rPr>
        <w:t>/1 × 10800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Zar"/>
          <w:sz w:val="28"/>
          <w:sz w:val="28"/>
          <w:rtl w:val="true"/>
          <w:lang w:bidi="fa-IR"/>
        </w:rPr>
        <w:t>ت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ذ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خي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احتما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عم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Zar"/>
          <w:sz w:val="28"/>
          <w:lang w:bidi="fa-IR"/>
        </w:rPr>
        <w:t>45</w:t>
      </w:r>
      <w:r>
        <w:rPr>
          <w:rFonts w:cs="Zar"/>
          <w:sz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rtl w:val="true"/>
          <w:lang w:bidi="fa-IR"/>
        </w:rPr>
        <w:t>متر</w:t>
      </w:r>
      <w:r>
        <w:rPr>
          <w:rFonts w:cs="Zar"/>
          <w:sz w:val="28"/>
          <w:rtl w:val="true"/>
          <w:lang w:bidi="fa-IR"/>
        </w:rPr>
        <w:tab/>
      </w:r>
      <w:r>
        <w:rPr>
          <w:rFonts w:cs="Zar"/>
          <w:sz w:val="28"/>
          <w:lang w:bidi="fa-IR"/>
        </w:rPr>
        <w:t>14853</w:t>
      </w:r>
      <w:r>
        <w:rPr>
          <w:rFonts w:cs="Zar"/>
          <w:sz w:val="28"/>
          <w:rtl w:val="true"/>
          <w:lang w:bidi="fa-IR"/>
        </w:rPr>
        <w:t xml:space="preserve"> = </w:t>
      </w:r>
      <w:r>
        <w:rPr>
          <w:rFonts w:cs="Zar"/>
          <w:sz w:val="28"/>
          <w:lang w:bidi="fa-IR"/>
        </w:rPr>
        <w:t>3/1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68/0</w:t>
      </w:r>
      <w:r>
        <w:rPr>
          <w:rFonts w:cs="Zar"/>
          <w:sz w:val="28"/>
          <w:rtl w:val="true"/>
          <w:lang w:bidi="fa-IR"/>
        </w:rPr>
        <w:t xml:space="preserve"> × </w:t>
      </w:r>
      <w:r>
        <w:rPr>
          <w:rFonts w:cs="Zar"/>
          <w:sz w:val="28"/>
          <w:lang w:bidi="fa-IR"/>
        </w:rPr>
        <w:t>16802</w:t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 xml:space="preserve">جدول مجموع ذخيره لايه زغالي </w:t>
      </w:r>
      <w:r>
        <w:rPr>
          <w:rFonts w:cs="Zar"/>
          <w:b/>
          <w:bCs/>
          <w:sz w:val="28"/>
          <w:lang w:bidi="fa-IR"/>
        </w:rPr>
        <w:t>A</w:t>
      </w:r>
      <w:r>
        <w:rPr>
          <w:rFonts w:cs="Zar"/>
          <w:b/>
          <w:bCs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 xml:space="preserve">و </w:t>
      </w:r>
      <w:r>
        <w:rPr>
          <w:rFonts w:cs="Zar"/>
          <w:b/>
          <w:bCs/>
          <w:sz w:val="28"/>
          <w:lang w:bidi="fa-IR"/>
        </w:rPr>
        <w:t>B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ت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قطعي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ت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بلو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لاي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48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84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09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2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18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32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72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00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216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49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98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3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8641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3323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مجموع</w:t>
            </w:r>
          </w:p>
        </w:tc>
      </w:tr>
    </w:tbl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جدول مربوط به حجم عمليات اكتشافي انجام شده و هزينه‌هاي مربوط به آن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80"/>
        <w:gridCol w:w="1418"/>
        <w:gridCol w:w="2096"/>
        <w:gridCol w:w="1760"/>
      </w:tblGrid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113" w:right="113" w:hanging="0"/>
              <w:jc w:val="center"/>
              <w:rPr>
                <w:rFonts w:cs="Zar"/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عمليات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كا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ريا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جا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سازي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صور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تي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ز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6</w:t>
            </w:r>
            <w:r>
              <w:rPr>
                <w:rFonts w:cs="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كيلومت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000/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000/600/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ح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چاهك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اكل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81</w:t>
            </w:r>
            <w:r>
              <w:rPr>
                <w:rFonts w:cs="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ت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200.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6.20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حف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ترانش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80</w:t>
            </w:r>
            <w:r>
              <w:rPr>
                <w:rFonts w:cs="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ت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40.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3.20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آزمايش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شيميايي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نمونه‌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6</w:t>
            </w:r>
            <w:r>
              <w:rPr>
                <w:rFonts w:cs="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450.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2.70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تهي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قاط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زغالي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طالع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4</w:t>
            </w:r>
            <w:r>
              <w:rPr>
                <w:rFonts w:cs="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00.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40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تهي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نقش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توپوگرافي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زمي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شنا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:25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.60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تهي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نقش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توپوگرافي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زمي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شنا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:1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2.10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تهي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طر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اكتش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يك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فقر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850.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85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تهي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گزارش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نهايي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عملي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اكتش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-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3.600.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3.60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ت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كاربردي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تحقيقاتي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صنعتي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نمونه‌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6</w:t>
            </w:r>
            <w:r>
              <w:rPr>
                <w:rFonts w:cs="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.000.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.00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اج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يك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دستگا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كمپورس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48</w:t>
            </w:r>
            <w:r>
              <w:rPr>
                <w:rFonts w:cs="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80.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38.40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اج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يك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دستگا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وان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جه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ايا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ذها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رساند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وساي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وردني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اكتش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00</w:t>
            </w:r>
            <w:r>
              <w:rPr>
                <w:rFonts w:cs="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.00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هزينه‌هاي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تفر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-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 xml:space="preserve">---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5.00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جم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هزينه‌هاي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مصر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-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rtl w:val="true"/>
                <w:lang w:bidi="fa-IR"/>
              </w:rPr>
              <w:t>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Zar"/>
                <w:szCs w:val="24"/>
                <w:lang w:bidi="fa-IR"/>
              </w:rPr>
            </w:pPr>
            <w:r>
              <w:rPr>
                <w:rFonts w:cs="Zar"/>
                <w:szCs w:val="24"/>
                <w:lang w:bidi="fa-IR"/>
              </w:rPr>
              <w:t>88.650.000</w:t>
            </w:r>
          </w:p>
        </w:tc>
      </w:tr>
    </w:tbl>
    <w:p>
      <w:pPr>
        <w:pStyle w:val="Normal"/>
        <w:tabs>
          <w:tab w:val="clear" w:pos="720"/>
          <w:tab w:val="right" w:pos="75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07:00Z</dcterms:created>
  <dc:creator>soft20</dc:creator>
  <dc:description/>
  <cp:keywords/>
  <dc:language>en-US</dc:language>
  <cp:lastModifiedBy>abbasi</cp:lastModifiedBy>
  <cp:lastPrinted>2008-07-26T10:40:00Z</cp:lastPrinted>
  <dcterms:modified xsi:type="dcterms:W3CDTF">2009-12-05T11:08:00Z</dcterms:modified>
  <cp:revision>60</cp:revision>
  <dc:subject/>
  <dc:title>گزارش نهايي اكتشاف</dc:title>
</cp:coreProperties>
</file>