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Zar"/>
          <w:b/>
          <w:b/>
          <w:bCs/>
          <w:color w:val="1F497D" w:themeColor="text2"/>
          <w:sz w:val="28"/>
          <w:szCs w:val="28"/>
        </w:rPr>
      </w:pPr>
      <w:r>
        <w:rPr>
          <w:rFonts w:cs="B Zar"/>
          <w:b/>
          <w:b/>
          <w:bCs/>
          <w:color w:val="1F497D" w:themeColor="text2"/>
          <w:sz w:val="28"/>
          <w:sz w:val="28"/>
          <w:szCs w:val="28"/>
          <w:rtl w:val="true"/>
        </w:rPr>
        <w:t>تقدیر و تشکر</w:t>
      </w:r>
    </w:p>
    <w:p>
      <w:pPr>
        <w:pStyle w:val="Normal"/>
        <w:ind w:firstLine="567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لازمه اجرای یک پروژه گذر از مراحل گوناگون همچون طرح و برنام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ریزی اولیه در جهت تعیین نواحی اولویت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دار اکتشافی، گردآوری اطلاعات پایه، انجام عملیات صحرایی، آماد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سازی، آنالیز و پردازش داد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 و در نهایت ارائه گزارش 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نجام عملیات علمی، فنی و اجرایی توسط کارشناسان و کارکنان که بصورت یک گروه عملیاتی انجام 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گردد، بازتابی مشخص و شناخته شده بر روی هر گزارش ژئوشیمیایی 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یهی است، ارائه یک گزارش، منحصر به عملکرد کارشناسان شرکت کننده در یک طرح نبوده، بلکه همراهی و مساعدت بسیاری از افراد در تهیه و تدوین مطلوب یک گزارش نقش انکارناپذیر را ایفا 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نمای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لاوه بر مسئولین و کارشناسان شرکت مهندسین مشاور پیچاب کانسار، عزیزان دیگری نیز حضور فعال و موثر داشت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اند که لازم است از تمامی عزیزان، صمیمانه تشکر و قدردانی 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 جناب آقای مهندس فتوتی، مجری محترم طرح به سبب دقت نظر، هماهنگی امور، پیگیری مستمر و راهنمای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 ارزنده علمی و فنی و اجرایی صمیمانه، سپاسگزاری 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 ناظر محترم پروژه، جناب آقای مهندس سود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شعار که رهنمود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 ایشان راهگشای مشکلات و موانع بوده است قدردانی 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 جناب آقای مهندس فضائلی که سرپرستی و هماهنگی پروژه را به عهده داشت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اند و طراحی، اجرا و تعبیر وتفسیر نتایج زیر نظر ایشان انجام شده 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 آزمایشگاه سازمان زمین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 xml:space="preserve">شناسی و اکتشافات معدنی کشور که آزمایشا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LEG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 xml:space="preserve">و همچنین آزمایشگاه شرکت زرکاوان البرز که آزمایشات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CP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 را بر عهده داشت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 خاتمه از کلیه سروران و عزیزان که به نحوی در به سامان رسیدن این پروژه نقش داشت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اند، صمیمانه قدردانی و تشکر 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11e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211</Words>
  <Characters>1204</Characters>
  <CharactersWithSpaces>1413</CharactersWithSpaces>
  <Paragraphs>2</Paragraphs>
  <Company>0218879424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21:56:00Z</dcterms:created>
  <dc:creator>max computer</dc:creator>
  <dc:description/>
  <dc:language>en-US</dc:language>
  <cp:lastModifiedBy>max computer</cp:lastModifiedBy>
  <dcterms:modified xsi:type="dcterms:W3CDTF">2010-03-13T2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