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"/>
        <w:spacing w:lineRule="auto" w:line="36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ب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عالي</w:t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كتش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شور</w:t>
      </w:r>
    </w:p>
    <w:p>
      <w:pPr>
        <w:pStyle w:val="Zar"/>
        <w:spacing w:lineRule="auto" w:line="36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رق</w:t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Zar"/>
        <w:spacing w:lineRule="auto" w:line="36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Gold – bearing listweanits (carbonatized ultramafic rocks)</w:t>
      </w:r>
    </w:p>
    <w:p>
      <w:pPr>
        <w:pStyle w:val="Zar"/>
        <w:spacing w:lineRule="auto" w:line="360"/>
        <w:jc w:val="center"/>
        <w:rPr/>
      </w:pPr>
      <w:r>
        <w:rPr>
          <w:rFonts w:cs="Zar"/>
          <w:sz w:val="32"/>
          <w:szCs w:val="32"/>
        </w:rPr>
        <w:t>From ophiolite complexes</w:t>
      </w:r>
    </w:p>
    <w:p>
      <w:pPr>
        <w:pStyle w:val="Zar"/>
        <w:spacing w:lineRule="auto" w:line="36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By: G. Buisson and M. Leblanc</w:t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ليستوي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ط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ر</w:t>
      </w:r>
      <w:r>
        <w:rPr>
          <w:rFonts w:cs="Zar"/>
          <w:sz w:val="40"/>
          <w:szCs w:val="40"/>
          <w:rtl w:val="true"/>
        </w:rPr>
        <w:t xml:space="preserve">( </w:t>
      </w:r>
      <w:r>
        <w:rPr>
          <w:rFonts w:cs="Zar"/>
          <w:sz w:val="40"/>
          <w:sz w:val="40"/>
          <w:szCs w:val="40"/>
          <w:rtl w:val="true"/>
        </w:rPr>
        <w:t>سنگ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ولتراما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ربن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 xml:space="preserve">)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مپل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فيوليتي</w:t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ظ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اقرزاده</w:t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380</w:t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/>
      </w:pPr>
      <w:r>
        <w:rPr>
          <w:rFonts w:cs="Za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صفحه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كي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دم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يستوين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ل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1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 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فيول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لتر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يگوري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تالي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1-1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ستگا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ناخت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2-1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ن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ل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2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مربندها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فيك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ولترامافيك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پ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ربستا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عودي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1-2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ستگا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ناخت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2-2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ن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ل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3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فيولي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ذ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كش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1-3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ستگا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ناخت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2-3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د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نسنگ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ن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نه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Zar"/>
                <w:b w:val="false"/>
                <w:bCs w:val="false"/>
                <w:sz w:val="26"/>
                <w:szCs w:val="26"/>
              </w:rPr>
              <w:t>3-3-1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ن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ل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/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ژئوشيمياي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ح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ير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left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ج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"/>
              <w:spacing w:lineRule="auto" w:line="360"/>
              <w:jc w:val="center"/>
              <w:rPr>
                <w:rFonts w:cs="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</w:rPr>
              <w:t>18</w:t>
            </w:r>
          </w:p>
        </w:tc>
      </w:tr>
    </w:tbl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چكيده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ري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يدو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و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ام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گور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اك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بست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عو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م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ت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bb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ر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bb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يا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أخ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بردار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س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را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1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تيگر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ر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د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ت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قاب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پا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ن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س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ر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م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غ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K,Na,Cl,As,S,CO</w:t>
      </w:r>
      <w:r>
        <w:rPr>
          <w:rFonts w:cs="Zar"/>
          <w:b w:val="false"/>
          <w:bCs w:val="false"/>
          <w:sz w:val="26"/>
          <w:szCs w:val="26"/>
          <w:vertAlign w:val="subscript"/>
        </w:rPr>
        <w:t>2</w:t>
      </w:r>
      <w:r>
        <w:rPr>
          <w:rFonts w:cs="Zar"/>
          <w:b w:val="false"/>
          <w:bCs w:val="false"/>
          <w:sz w:val="26"/>
          <w:szCs w:val="26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 xml:space="preserve"> B</w:t>
      </w:r>
      <w:r>
        <w:rPr>
          <w:rFonts w:cs="Zar"/>
          <w:b w:val="false"/>
          <w:bCs w:val="false"/>
          <w:sz w:val="26"/>
          <w:szCs w:val="26"/>
          <w:rtl w:val="true"/>
        </w:rPr>
        <w:t>,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ز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نگا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كال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حي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ب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كتشا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ده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مقدمه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سيا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ث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اتئ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ست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حت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داد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خص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س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ده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س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اسوماتيز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تاس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د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ست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ب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سأ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ق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گذ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زب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ر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ست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ب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؟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ؤ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س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اس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ن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دا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ز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ز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خي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ور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ري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ب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پ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گوريا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وتروزوئ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اك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بست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عودي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فت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ژئ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مي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ليستوي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ط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ر</w:t>
      </w:r>
    </w:p>
    <w:p>
      <w:pPr>
        <w:pStyle w:val="Zar"/>
        <w:spacing w:lineRule="auto" w:line="360"/>
        <w:jc w:val="left"/>
        <w:rPr/>
      </w:pPr>
      <w:r>
        <w:rPr>
          <w:rFonts w:cs="Zar"/>
          <w:b w:val="false"/>
          <w:bCs w:val="false"/>
          <w:sz w:val="26"/>
          <w:szCs w:val="26"/>
          <w:rtl w:val="true"/>
        </w:rPr>
        <w:t>"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طلاح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ؤلف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ورواج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ز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ز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يپ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پ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دي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ند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حاط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كس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س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سكو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ل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قيما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پين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م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ز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گز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ن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ت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وناگ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دار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دا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تخ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/>
      </w:pPr>
      <w:r>
        <w:rPr>
          <w:rFonts w:cs="Zar"/>
          <w:sz w:val="26"/>
          <w:szCs w:val="26"/>
        </w:rPr>
        <w:t>1-1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افي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ل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Voltri</w:t>
      </w:r>
      <w:r>
        <w:rPr>
          <w:rFonts w:cs="Zar"/>
          <w:sz w:val="26"/>
          <w:szCs w:val="26"/>
          <w:rtl w:val="true"/>
        </w:rPr>
        <w:t xml:space="preserve"> ( </w:t>
      </w:r>
      <w:r>
        <w:rPr>
          <w:rFonts w:cs="Zar"/>
          <w:sz w:val="26"/>
          <w:sz w:val="26"/>
          <w:szCs w:val="26"/>
          <w:rtl w:val="true"/>
        </w:rPr>
        <w:t>ليگ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ت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Zar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1-1-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ست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نا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اپ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Gruppo di Voltri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زرگتر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نم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پ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خ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پنين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Apennines Northern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س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تاجي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sestri – voltagio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د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عل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وض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قيانو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يا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ژوراس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ئوس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هز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پ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يخ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ست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ختا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ك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Beigua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و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و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اگابر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كلوژ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گو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ش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وران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پ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ئوس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Tobbio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لاژيوكل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رز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يدو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و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و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foliation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ر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lineation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گوني</w:t>
      </w:r>
      <w:r>
        <w:rPr>
          <w:rFonts w:cs="Zar"/>
          <w:b w:val="false"/>
          <w:bCs w:val="false"/>
          <w:sz w:val="26"/>
          <w:szCs w:val="26"/>
        </w:rPr>
        <w:t>Beigua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ف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nappes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iemontese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برگير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داز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ز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ابر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گو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س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drawing>
          <wp:inline distT="0" distB="0" distL="0" distR="0">
            <wp:extent cx="504761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r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: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ب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فح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ع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فح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رزول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گور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تال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)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2-1-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</w:p>
    <w:p>
      <w:pPr>
        <w:pStyle w:val="Zar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دم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دا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خرا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گور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س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لاس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ك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برف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ophiolite Voltri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ب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از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ع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Tobbio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ق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ع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رز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ضخام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اباز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دي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ب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ست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و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خ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خ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9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فح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ر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ع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رز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فح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تر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س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طاب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ست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ر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گ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اسط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لك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غ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tranccurrent faults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خ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باشت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لا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لي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وس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فح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ع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و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-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خ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ز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يلو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ضخام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ش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حاط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خ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و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غل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طو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ين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ن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kink bands</w:t>
      </w:r>
      <w:r>
        <w:rPr>
          <w:rFonts w:cs="Zar"/>
          <w:b w:val="false"/>
          <w:bCs w:val="false"/>
          <w:sz w:val="26"/>
          <w:szCs w:val="26"/>
          <w:rtl w:val="true"/>
        </w:rPr>
        <w:t>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دي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وا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نش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دين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Zar"/>
          <w:b w:val="false"/>
          <w:bCs w:val="false"/>
          <w:sz w:val="26"/>
          <w:szCs w:val="26"/>
        </w:rPr>
        <w:t>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يست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زرگ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يست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ف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وا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ف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4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native gold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ز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ا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contact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او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لي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برگير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وميني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تاس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طابق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كلوز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>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ابر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پنو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Pipino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لكو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فا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ال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ي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كس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تر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ضخام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ن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رز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ب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از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سدوئ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قيما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ل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او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ي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؟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طبا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فح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ق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از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فح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ع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سي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ست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ئ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/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رز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اق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س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fresh lherzolite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م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خي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ذ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ت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02/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عض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12/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/>
      </w:pPr>
      <w:r>
        <w:rPr>
          <w:rFonts w:cs="Zar"/>
          <w:sz w:val="26"/>
          <w:szCs w:val="26"/>
        </w:rPr>
        <w:t>2-1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كمرب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ا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ولتراما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 w:val="26"/>
          <w:szCs w:val="26"/>
          <w:rtl w:val="true"/>
        </w:rPr>
        <w:t>عر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ع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>)</w:t>
      </w:r>
    </w:p>
    <w:p>
      <w:pPr>
        <w:pStyle w:val="Zar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1-2-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ست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ناخ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بست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د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سو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كا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گو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فوذ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انوديو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ل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ورد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ضعي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دل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ا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هز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ريق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68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63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ل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گو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س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ح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تروگرا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ژئوشي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زوتوپ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كا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لوتو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بست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سي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زي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و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8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72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ل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ر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اپيو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ز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6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8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يلو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بست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ط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يپ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غر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خي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توسف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قيانو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وض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و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78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74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ل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طاب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زا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و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obducted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ريكتر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اق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دي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ب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غ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و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ز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گو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جاور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اد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د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جا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authochtonous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ز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توسف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كا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زا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و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ا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ضع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وني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drawing>
          <wp:inline distT="0" distB="0" distL="0" distR="0">
            <wp:extent cx="4956175" cy="480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r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: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ط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ض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ز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بست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ق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2-2-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دي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بست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او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ز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Nabitah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     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Al Amar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ي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طب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نم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رزبورژ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ز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و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ر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طب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يدو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ز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ن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س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بتد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نم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تاس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گنز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ام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ل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ام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گن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ب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رسدورف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                 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دي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ر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ي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كي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4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6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ص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س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س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ف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لدسپ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تاس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خت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ردب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en echelon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ئ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ق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ز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نراليز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طب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م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گز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كر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ش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كس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يژ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ر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ز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ق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لحاظ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س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نم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ريك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ف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لو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پيدو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/>
      </w:pPr>
      <w:r>
        <w:rPr>
          <w:rFonts w:cs="Zar"/>
          <w:sz w:val="26"/>
          <w:szCs w:val="26"/>
        </w:rPr>
        <w:t>3-1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افي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وآ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( </w:t>
      </w:r>
      <w:r>
        <w:rPr>
          <w:rFonts w:cs="Zar"/>
          <w:sz w:val="26"/>
          <w:szCs w:val="26"/>
        </w:rPr>
        <w:t>Bou Azzer</w:t>
      </w:r>
      <w:r>
        <w:rPr>
          <w:rFonts w:cs="Zar"/>
          <w:sz w:val="26"/>
          <w:szCs w:val="26"/>
          <w:rtl w:val="true"/>
        </w:rPr>
        <w:t xml:space="preserve"> )</w:t>
      </w:r>
      <w:r>
        <w:rPr>
          <w:rFonts w:cs="Zar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</w:rPr>
        <w:t>1-3-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ست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ناخ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Anti - Atlas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خ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خ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6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يلو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رب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ز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9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+ </w:t>
      </w:r>
      <w:r>
        <w:rPr>
          <w:rFonts w:cs="Zar"/>
          <w:b w:val="false"/>
          <w:bCs w:val="false"/>
          <w:sz w:val="26"/>
          <w:szCs w:val="26"/>
        </w:rPr>
        <w:t>788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ل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ري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Pan – African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+ </w:t>
      </w:r>
      <w:r>
        <w:rPr>
          <w:rFonts w:cs="Zar"/>
          <w:b w:val="false"/>
          <w:bCs w:val="false"/>
          <w:sz w:val="26"/>
          <w:szCs w:val="26"/>
        </w:rPr>
        <w:t>68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ل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را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ضخام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4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يلو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ي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Cs w:val="false"/>
          <w:sz w:val="26"/>
          <w:szCs w:val="26"/>
        </w:rPr>
        <w:t>20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يدو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ز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Cs w:val="false"/>
          <w:sz w:val="26"/>
          <w:szCs w:val="26"/>
        </w:rPr>
        <w:t>5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ابر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و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ديو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Cs w:val="false"/>
          <w:sz w:val="26"/>
          <w:szCs w:val="26"/>
        </w:rPr>
        <w:t>5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داز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ز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داز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5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ه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وا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قيانو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وتروزوئ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ش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و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back-arc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عب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ت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رزبورژ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ب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Pods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چ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ودو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ابر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كل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26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ك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س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يدو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و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modern ophiolites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زارد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يزوت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ح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يدو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راند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ابرو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ديو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داز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ز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دينگ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rodingite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لي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ط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زر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ر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فح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B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فري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گو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ب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يپ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ر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آم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راند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لو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زب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واز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لي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م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Ambed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ش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تولوژ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</w:rPr>
        <w:t>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رم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لي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ژاسپروئي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رب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birbirite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ب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قيما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ن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غ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س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بد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م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ش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واز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ط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هك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لي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ج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س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ذا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ن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رت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س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وض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rFonts w:cs="Zar"/>
          <w:b w:val="false"/>
          <w:bCs w:val="false"/>
          <w:sz w:val="26"/>
          <w:szCs w:val="26"/>
        </w:rPr>
        <w:t>B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فري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ج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خت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ن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كو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جد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ع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طو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غ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قر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ئ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transcurrent faults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خ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خ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بج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پ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5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كامبر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كا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Ouarzazate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ي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سو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Georgian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ش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وا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ز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لو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س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uplifted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و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عا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ئ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زريق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cover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ه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گو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/>
      </w:pPr>
      <w:r>
        <w:rPr>
          <w:rFonts w:cs="Zar"/>
          <w:b w:val="false"/>
          <w:bCs w:val="false"/>
          <w:sz w:val="26"/>
          <w:szCs w:val="26"/>
        </w:rPr>
        <w:t>2-3-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سن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Cs w:val="false"/>
          <w:sz w:val="26"/>
          <w:szCs w:val="26"/>
          <w:rtl w:val="true"/>
        </w:rPr>
        <w:t>–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ط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وا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داش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93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98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نج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ل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ص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ناخ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گنيمب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ق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Ouarzazate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ف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ي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ش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لي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م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افظ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شك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ب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قعيت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ئ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د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وك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گنيمب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ئ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ختا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فري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غ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غ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ل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طع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زر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ح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بل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د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گنيمب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زر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ت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ش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نراليز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ئ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3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* </w:t>
      </w:r>
      <w:r>
        <w:rPr>
          <w:rFonts w:cs="Zar"/>
          <w:b w:val="false"/>
          <w:bCs w:val="false"/>
          <w:sz w:val="26"/>
          <w:szCs w:val="26"/>
        </w:rPr>
        <w:t>5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ضخام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/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ل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/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ص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ص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كس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ن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كروانكلوزيون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ط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گن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ش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صاد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ز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زب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لحاظ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ژئوشي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ر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ب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ن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زب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س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لدسپ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تاس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ب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ري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گنيمب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بد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/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ص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اك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يستاليزاس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جد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ح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صاد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ز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ليبد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ي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ت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ش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drawing>
          <wp:inline distT="0" distB="0" distL="0" distR="0">
            <wp:extent cx="5096510" cy="500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r"/>
        <w:spacing w:lineRule="auto" w:line="360"/>
        <w:jc w:val="center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: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اگر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لو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ده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شك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اهر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اكش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</w:rPr>
        <w:t>3-3-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يپ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: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1</w:t>
      </w:r>
      <w:r>
        <w:rPr>
          <w:rFonts w:cs="Zar"/>
          <w:b w:val="false"/>
          <w:bCs w:val="false"/>
          <w:sz w:val="26"/>
          <w:szCs w:val="26"/>
          <w:rtl w:val="true"/>
        </w:rPr>
        <w:t>)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كوتروديت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Cs w:val="false"/>
          <w:sz w:val="26"/>
          <w:szCs w:val="26"/>
        </w:rPr>
        <w:t>Skutterudite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م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ميايي</w:t>
      </w:r>
      <w:r>
        <w:rPr>
          <w:rFonts w:cs="Zar"/>
          <w:b w:val="false"/>
          <w:bCs w:val="false"/>
          <w:sz w:val="26"/>
          <w:szCs w:val="26"/>
        </w:rPr>
        <w:t>AS</w:t>
      </w:r>
      <w:r>
        <w:rPr>
          <w:rFonts w:cs="Zar"/>
          <w:b w:val="false"/>
          <w:bCs w:val="false"/>
          <w:sz w:val="26"/>
          <w:szCs w:val="26"/>
          <w:vertAlign w:val="subscript"/>
        </w:rPr>
        <w:t>3</w:t>
      </w:r>
      <w:r>
        <w:rPr>
          <w:rFonts w:cs="Zar"/>
          <w:b w:val="false"/>
          <w:bCs w:val="false"/>
          <w:sz w:val="26"/>
          <w:szCs w:val="26"/>
        </w:rPr>
        <w:t>)</w:t>
      </w:r>
      <w:r>
        <w:rPr>
          <w:rFonts w:cs="Zar"/>
          <w:b w:val="false"/>
          <w:bCs w:val="false"/>
          <w:sz w:val="26"/>
          <w:szCs w:val="26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Co,Ni</w:t>
      </w:r>
      <w:r>
        <w:rPr>
          <w:rFonts w:cs="Zar"/>
          <w:b w:val="false"/>
          <w:bCs w:val="false"/>
          <w:sz w:val="26"/>
          <w:szCs w:val="26"/>
          <w:rtl w:val="true"/>
        </w:rPr>
        <w:t>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)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1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Zar"/>
          <w:b w:val="false"/>
          <w:bCs w:val="false"/>
          <w:sz w:val="26"/>
          <w:szCs w:val="26"/>
        </w:rPr>
        <w:t>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كرون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غ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كوترود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ّا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م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كنسانت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دركان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بردار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8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5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ص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سن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دهد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8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15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>4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ئ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ستق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گنيمبر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ق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هن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/>
      </w:pP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ست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راژن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يژ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ليبد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ك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نريت</w:t>
      </w:r>
      <w:r>
        <w:rPr>
          <w:rFonts w:cs="Zar"/>
          <w:b w:val="false"/>
          <w:bCs w:val="false"/>
          <w:sz w:val="26"/>
          <w:szCs w:val="26"/>
        </w:rPr>
        <w:t>Brannerite</w:t>
      </w:r>
      <w:r>
        <w:rPr>
          <w:rFonts w:cs="Zar"/>
          <w:b w:val="false"/>
          <w:bCs w:val="false"/>
          <w:sz w:val="26"/>
          <w:szCs w:val="26"/>
          <w:rtl w:val="true"/>
        </w:rPr>
        <w:t>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ق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ط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2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ست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ر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كلوزيون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كر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ط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آي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ط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ه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ه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ح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اح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خست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ركز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خست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ش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واز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م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ختا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ح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فري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رك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جد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ژئوشيمي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حث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صاد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وز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د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به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02/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Zar"/>
          <w:b w:val="false"/>
          <w:bCs w:val="false"/>
          <w:sz w:val="26"/>
          <w:szCs w:val="26"/>
        </w:rPr>
        <w:t>1/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ت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Zar"/>
          <w:b w:val="false"/>
          <w:bCs w:val="false"/>
          <w:sz w:val="26"/>
          <w:szCs w:val="26"/>
        </w:rPr>
        <w:t>ppb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جز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اك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ع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وترو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گين</w:t>
      </w:r>
      <w:r>
        <w:rPr>
          <w:rFonts w:cs="Zar"/>
          <w:b w:val="false"/>
          <w:bCs w:val="false"/>
          <w:sz w:val="26"/>
          <w:szCs w:val="26"/>
        </w:rPr>
        <w:t xml:space="preserve">ppb </w:t>
      </w:r>
      <w:r>
        <w:rPr>
          <w:rFonts w:cs="Zar"/>
          <w:b w:val="false"/>
          <w:bCs w:val="false"/>
          <w:sz w:val="26"/>
          <w:szCs w:val="26"/>
        </w:rPr>
        <w:t xml:space="preserve"> 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ت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س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كئ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او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 </w:t>
      </w:r>
      <w:r>
        <w:rPr>
          <w:rFonts w:cs="Zar"/>
          <w:b w:val="false"/>
          <w:bCs w:val="false"/>
          <w:sz w:val="26"/>
          <w:szCs w:val="26"/>
        </w:rPr>
        <w:t>ppb</w:t>
      </w:r>
      <w:r>
        <w:rPr>
          <w:rFonts w:cs="Zar"/>
          <w:b w:val="false"/>
          <w:bCs w:val="false"/>
          <w:sz w:val="26"/>
          <w:szCs w:val="26"/>
        </w:rPr>
        <w:t xml:space="preserve"> 1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ppb</w:t>
      </w:r>
      <w:r>
        <w:rPr>
          <w:rFonts w:cs="Zar"/>
          <w:b w:val="false"/>
          <w:bCs w:val="false"/>
          <w:sz w:val="26"/>
          <w:szCs w:val="26"/>
        </w:rPr>
        <w:t xml:space="preserve">  2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 </w:t>
      </w:r>
      <w:r>
        <w:rPr>
          <w:rFonts w:cs="Zar"/>
          <w:b w:val="false"/>
          <w:bCs w:val="false"/>
          <w:sz w:val="26"/>
          <w:szCs w:val="26"/>
        </w:rPr>
        <w:t>ppb</w:t>
      </w:r>
      <w:r>
        <w:rPr>
          <w:rFonts w:cs="Zar"/>
          <w:b w:val="false"/>
          <w:bCs w:val="false"/>
          <w:sz w:val="26"/>
          <w:szCs w:val="26"/>
        </w:rPr>
        <w:t xml:space="preserve"> 6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پا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از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پا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ص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د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او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Cs w:val="false"/>
          <w:sz w:val="26"/>
          <w:szCs w:val="26"/>
        </w:rPr>
        <w:t>ppb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ب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اك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زمايش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ج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ع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وترو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شع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)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drawing>
          <wp:inline distT="0" distB="0" distL="0" distR="0">
            <wp:extent cx="5394960" cy="302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20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امعم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تر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Cs w:val="false"/>
          <w:sz w:val="26"/>
          <w:szCs w:val="26"/>
          <w:rtl w:val="true"/>
        </w:rPr>
        <w:t>–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ثن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أخ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ال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1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د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كر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ي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ثن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مو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ابر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وازد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كسيداس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ال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اص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ي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ست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ثب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تاس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اص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ي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ر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تيم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سمو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ق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د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اص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ا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دي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سن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ابر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آرسنو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س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آي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خص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ژئوشيمي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ناخ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ختا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اح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ي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گز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يدوت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و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عل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صفح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قاع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لت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گور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ه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ا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ربست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اك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م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ختار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ب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أخ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خت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ردب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en echelon structures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ماي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ذ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ب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گم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بق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</w:rPr>
        <w:t>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زارد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يزوت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پين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</w:rPr>
      </w:pP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لوم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ه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گنز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4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ن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يدو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ص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ن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خر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گرس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تق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د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قيما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پين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ل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شتقا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زب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پين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رفولوژ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ك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تا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سكو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ش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نش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ال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مي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cs="Zar"/>
          <w:b w:val="false"/>
          <w:bCs w:val="false"/>
          <w:sz w:val="26"/>
          <w:szCs w:val="26"/>
        </w:rPr>
        <w:t>CO</w:t>
      </w:r>
      <w:r>
        <w:rPr>
          <w:rFonts w:cs="Zar"/>
          <w:b w:val="false"/>
          <w:bCs w:val="false"/>
          <w:sz w:val="26"/>
          <w:szCs w:val="26"/>
          <w:vertAlign w:val="subscript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س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هيد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ليس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ز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غيي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يپ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يمي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ي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تاس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ك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شك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اص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ي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>(</w:t>
      </w:r>
      <w:r>
        <w:rPr>
          <w:rFonts w:cs="Zar"/>
          <w:b w:val="false"/>
          <w:bCs w:val="false"/>
          <w:sz w:val="26"/>
          <w:szCs w:val="26"/>
        </w:rPr>
        <w:t>5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 30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ي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5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Zar"/>
          <w:b w:val="false"/>
          <w:bCs w:val="false"/>
          <w:sz w:val="26"/>
          <w:szCs w:val="26"/>
        </w:rPr>
        <w:t>ppm</w:t>
      </w:r>
      <w:r>
        <w:rPr>
          <w:rFonts w:cs="Zar"/>
          <w:b w:val="false"/>
          <w:bCs w:val="false"/>
          <w:sz w:val="26"/>
          <w:szCs w:val="26"/>
        </w:rPr>
        <w:t xml:space="preserve"> 15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Zar"/>
          <w:b w:val="false"/>
          <w:bCs w:val="false"/>
          <w:sz w:val="26"/>
          <w:szCs w:val="26"/>
        </w:rPr>
        <w:t>1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فاو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اص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ص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ن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ت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س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أخ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ه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depletion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بال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ام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آذ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شك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Listweanitization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طب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اسوماتيز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Ca</w:t>
      </w:r>
      <w:r>
        <w:rPr>
          <w:rFonts w:cs="Zar"/>
          <w:b w:val="false"/>
          <w:bCs w:val="false"/>
          <w:sz w:val="26"/>
          <w:szCs w:val="26"/>
        </w:rPr>
        <w:t>-</w:t>
      </w:r>
      <w:r>
        <w:rPr>
          <w:rFonts w:cs="Zar"/>
          <w:b w:val="false"/>
          <w:bCs w:val="false"/>
          <w:sz w:val="26"/>
          <w:szCs w:val="26"/>
        </w:rPr>
        <w:t xml:space="preserve"> CO</w:t>
      </w:r>
      <w:r>
        <w:rPr>
          <w:rFonts w:cs="Zar"/>
          <w:b w:val="false"/>
          <w:bCs w:val="false"/>
          <w:sz w:val="26"/>
          <w:szCs w:val="26"/>
          <w:vertAlign w:val="subscript"/>
        </w:rPr>
        <w:t>2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سي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اص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يا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حر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د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تي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لك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ا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طاب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را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Cs w:val="false"/>
          <w:sz w:val="26"/>
          <w:szCs w:val="26"/>
        </w:rPr>
        <w:t>15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0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ج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نتيگر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أخ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كلوزيون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ب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لروسد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حقيق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زوتوپ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اك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زمايش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ژئوشي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Vll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اري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غيي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3</w:t>
      </w:r>
      <w:r>
        <w:rPr>
          <w:rFonts w:cs="Zar"/>
          <w:b w:val="false"/>
          <w:bCs w:val="false"/>
          <w:sz w:val="26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Zar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ي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طب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ت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و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/>
        </m:f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صحيح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ج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709/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711/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ست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10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+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2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+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طاب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چي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و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ت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تض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آي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sz w:val="26"/>
          <w:szCs w:val="26"/>
        </w:rPr>
      </w:pP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يري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1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فيول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شان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كتشا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ز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نرالوژ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تراسي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ب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كئ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عم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د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پس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گ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ما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وار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أخ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ر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2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ض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يدوتيت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وش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ل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ستگ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 </w:t>
      </w:r>
      <w:r>
        <w:rPr>
          <w:rFonts w:cs="Zar"/>
          <w:b w:val="false"/>
          <w:bCs w:val="false"/>
          <w:sz w:val="26"/>
          <w:szCs w:val="26"/>
        </w:rPr>
        <w:t>ppb</w:t>
      </w:r>
      <w:r>
        <w:rPr>
          <w:rFonts w:cs="Zar"/>
          <w:b w:val="false"/>
          <w:bCs w:val="false"/>
          <w:sz w:val="26"/>
          <w:szCs w:val="26"/>
        </w:rPr>
        <w:t xml:space="preserve">  5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پا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ولفورها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وميت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نيت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3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د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شنها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س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يا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پس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جايگي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لتراماف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4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) 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وپا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س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ا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مپل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ي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رسن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غ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</w:rPr>
        <w:t>S – As – Cl – Na – K - B</w:t>
      </w:r>
      <w:r>
        <w:rPr>
          <w:rFonts w:cs="Zar"/>
          <w:b w:val="false"/>
          <w:bCs w:val="false"/>
          <w:sz w:val="26"/>
          <w:szCs w:val="26"/>
        </w:rPr>
        <w:t>-</w:t>
      </w:r>
      <w:r>
        <w:rPr>
          <w:rFonts w:cs="Zar"/>
          <w:b w:val="false"/>
          <w:bCs w:val="false"/>
          <w:sz w:val="26"/>
          <w:szCs w:val="26"/>
        </w:rPr>
        <w:t xml:space="preserve"> CO</w:t>
      </w:r>
      <w:r>
        <w:rPr>
          <w:rFonts w:cs="Zar"/>
          <w:b w:val="false"/>
          <w:bCs w:val="false"/>
          <w:sz w:val="26"/>
          <w:szCs w:val="26"/>
          <w:vertAlign w:val="subscript"/>
        </w:rPr>
        <w:t>2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طوري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ض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شت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اپس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رپانتي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ب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تونيك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انال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بو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راب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ايند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يستوين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ز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واز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ك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س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يدروترم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تكم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ل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ي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ير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يليك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رسن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ح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حياي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لكال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ن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بنا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رسوبگذار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  <w:drawing>
          <wp:inline distT="0" distB="0" distL="0" distR="0">
            <wp:extent cx="5399405" cy="426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  <w:rtl w:val="true"/>
        </w:rPr>
      </w:r>
    </w:p>
    <w:p>
      <w:pPr>
        <w:pStyle w:val="Zar"/>
        <w:spacing w:lineRule="auto" w:line="360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Cs w:val="26"/>
          <w:rtl w:val="true"/>
        </w:rPr>
        <w:t xml:space="preserve"> ) </w:t>
      </w:r>
      <w:r>
        <w:rPr>
          <w:rFonts w:cs="Zar"/>
          <w:sz w:val="26"/>
          <w:sz w:val="26"/>
          <w:szCs w:val="26"/>
          <w:rtl w:val="true"/>
        </w:rPr>
        <w:t>مرجع</w:t>
      </w:r>
    </w:p>
    <w:p>
      <w:pPr>
        <w:pStyle w:val="Zar"/>
        <w:bidi w:val="0"/>
        <w:spacing w:lineRule="auto" w:line="360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Zar"/>
          <w:b w:val="false"/>
          <w:bCs w:val="false"/>
          <w:sz w:val="26"/>
          <w:szCs w:val="26"/>
        </w:rPr>
        <w:t>- Metallogeny of basic and ultra basic rocks.</w:t>
      </w:r>
    </w:p>
    <w:p>
      <w:pPr>
        <w:pStyle w:val="Zar"/>
        <w:bidi w:val="0"/>
        <w:spacing w:lineRule="auto" w:line="360"/>
        <w:jc w:val="left"/>
        <w:rPr/>
      </w:pPr>
      <w:r>
        <w:rPr>
          <w:rFonts w:cs="Zar"/>
          <w:b w:val="false"/>
          <w:bCs w:val="false"/>
          <w:sz w:val="26"/>
          <w:szCs w:val="26"/>
        </w:rPr>
        <w:t>- Edited by M.J.Gallagher, R.A.Lxer, C.R.Neary and H.M.Prichard proccedings of the conference " Metallogeny of basic and ultra basic rocks" held in Edinburgh, Scotland, from 9 to 12 April, 198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">
    <w:name w:val="zar"/>
    <w:basedOn w:val="Normal"/>
    <w:qFormat/>
    <w:pPr>
      <w:tabs>
        <w:tab w:val="clear" w:pos="720"/>
        <w:tab w:val="left" w:pos="26" w:leader="none"/>
      </w:tabs>
      <w:ind w:left="0" w:right="0" w:hanging="0"/>
      <w:jc w:val="center"/>
    </w:pPr>
    <w:rPr>
      <w:b/>
      <w:bCs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9:00Z</dcterms:created>
  <dc:creator>Ali</dc:creator>
  <dc:description/>
  <cp:keywords/>
  <dc:language>en-US</dc:language>
  <cp:lastModifiedBy>MRT</cp:lastModifiedBy>
  <dcterms:modified xsi:type="dcterms:W3CDTF">2003-08-02T04:41:00Z</dcterms:modified>
  <cp:revision>314</cp:revision>
  <dc:subject/>
  <dc:title>باسمه تعالي</dc:title>
</cp:coreProperties>
</file>