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ن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زندر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ف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ل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يا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ام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زند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ا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ل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ن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د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م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ف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م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فظ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رک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زندران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ت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ف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ج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م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یگ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فظ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رک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شخص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ز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ف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و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خل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ا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ن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ا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ن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نجم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زن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وز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ر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ف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ث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(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یگی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ط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ي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يگي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ي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ي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يد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قز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ان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شخص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ر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ز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نک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م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فاص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ا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ف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0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لی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ف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ق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ص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ن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نجم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ز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مسو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bookmarkStart w:id="4" w:name="_GoBack"/>
      <w:bookmarkEnd w:id="4"/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ی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نجم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اقبا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نجم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6480" w:right="0" w:hanging="0"/>
        <w:jc w:val="both"/>
        <w:rPr>
          <w:rFonts w:cs="B Zar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55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39026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bookmarkStart w:id="6" w:name="Roonevest"/>
      <w:bookmarkEnd w:id="6"/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ي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٥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17069/40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OrgName"/>
          <w:bookmarkEnd w:id="9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يط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طبيع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نوع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ي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7:00Z</dcterms:created>
  <dc:creator>FarzinSVR</dc:creator>
  <dc:description/>
  <dc:language>en-US</dc:language>
  <cp:lastModifiedBy>ah.dadashi</cp:lastModifiedBy>
  <dcterms:modified xsi:type="dcterms:W3CDTF">2018-09-04T04:07:00Z</dcterms:modified>
  <cp:revision>2</cp:revision>
  <dc:subject/>
  <dc:title/>
</cp:coreProperties>
</file>