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/>
      </w:pPr>
      <w:r>
        <w:rPr>
          <w:rFonts w:cs="Homa"/>
          <w:bCs/>
        </w:rPr>
        <w:t>1-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قدمه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ابولي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ص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ند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گز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ل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ا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مرد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صا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نع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ا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صن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وسا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‌د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ن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‌سا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ن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شه‌سا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ن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فج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آ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ذ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.... 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2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عنص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سيم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 xml:space="preserve">پتاسيم عنصر شماره سي و نه جدول تناوبي است بنابراين در گروه فلزات قليايي قرار دارد و برخي از مهمترين ويژگي‌هاي </w:t>
      </w:r>
      <w:r>
        <w:rPr>
          <w:rFonts w:cs="Traffic"/>
          <w:rtl w:val="true"/>
        </w:rPr>
        <w:t xml:space="preserve">آن به شرح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832"/>
      </w:tblGrid>
      <w:tr>
        <w:trPr>
          <w:trHeight w:val="510" w:hRule="atLeast"/>
        </w:trPr>
        <w:tc>
          <w:tcPr>
            <w:tcW w:w="436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عدد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تمي</w:t>
            </w:r>
          </w:p>
        </w:tc>
        <w:tc>
          <w:tcPr>
            <w:tcW w:w="3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جرم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تم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39</w:t>
            </w:r>
            <w:r>
              <w:rPr>
                <w:rFonts w:cs="Traffic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تم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گرم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مخصو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819/0</w:t>
            </w:r>
            <w:r>
              <w:rPr>
                <w:rFonts w:cs="Traffic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گرم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سانتيمتر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مکعب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ذو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7/63</w:t>
            </w:r>
            <w:r>
              <w:rPr>
                <w:rFonts w:cs="Traffic"/>
                <w:sz w:val="20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سانتيگراد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لکترونگاتيويت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9/0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صد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عمق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Cs w:val="22"/>
                <w:lang w:bidi="fa-IR"/>
              </w:rPr>
              <w:t>16</w:t>
            </w:r>
            <w:r>
              <w:rPr>
                <w:rFonts w:cs="Traffic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کيلومتر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پوست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تمسف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4/2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عناصر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ويژه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پديده‌ها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زيست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شناس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ست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فراوان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مهمترين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يزوتوپ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00" w:leader="none"/>
              </w:tabs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K39=93.1%,  K40=0.01%,  K41=6.88%</w:t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ايزوتوپ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راديواکتيو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K40</w:t>
            </w:r>
          </w:p>
        </w:tc>
      </w:tr>
    </w:tbl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3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کان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شناس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وا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firstLine="288"/>
        <w:jc w:val="both"/>
        <w:rPr>
          <w:rFonts w:cs="Traffic"/>
          <w:spacing w:val="20"/>
          <w:sz w:val="22"/>
          <w:lang w:bidi="fa-IR"/>
        </w:rPr>
      </w:pPr>
      <w:r>
        <w:rPr>
          <w:rFonts w:cs="Traffic"/>
          <w:spacing w:val="20"/>
          <w:sz w:val="22"/>
          <w:rtl w:val="true"/>
          <w:lang w:bidi="fa-IR"/>
        </w:rPr>
      </w:r>
    </w:p>
    <w:tbl>
      <w:tblPr>
        <w:bidiVisual w:val="true"/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5"/>
        <w:gridCol w:w="2132"/>
      </w:tblGrid>
      <w:tr>
        <w:trPr>
          <w:trHeight w:val="454" w:hRule="atLeast"/>
        </w:trPr>
        <w:tc>
          <w:tcPr>
            <w:tcW w:w="1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bCs/>
                <w:sz w:val="20"/>
                <w:sz w:val="20"/>
                <w:szCs w:val="20"/>
                <w:rtl w:val="true"/>
              </w:rPr>
              <w:t>اكس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bCs/>
                <w:sz w:val="20"/>
                <w:sz w:val="20"/>
                <w:szCs w:val="20"/>
                <w:rtl w:val="true"/>
              </w:rPr>
              <w:t>پتاسيم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Cs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bCs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bCs/>
                <w:sz w:val="20"/>
                <w:sz w:val="20"/>
                <w:szCs w:val="20"/>
                <w:rtl w:val="true"/>
              </w:rPr>
              <w:t>كاني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63.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KC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Sylvite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22.6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K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Mg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(SO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Traffic"/>
                <w:bCs/>
                <w:sz w:val="20"/>
                <w:szCs w:val="20"/>
              </w:rPr>
              <w:t>)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Langbeinit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16.9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KMgCl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Traffic"/>
                <w:bCs/>
                <w:sz w:val="20"/>
                <w:szCs w:val="20"/>
              </w:rPr>
              <w:t>.6H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Carnallite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19.2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MgSO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Traffic"/>
                <w:bCs/>
                <w:sz w:val="20"/>
                <w:szCs w:val="20"/>
              </w:rPr>
              <w:t>.KCl.3H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Kainite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10.3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KCl + NaC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Sylvinite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23.3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K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Mg(SO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Traffic"/>
                <w:bCs/>
                <w:sz w:val="20"/>
                <w:szCs w:val="20"/>
              </w:rPr>
              <w:t>)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.6H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Schoenite (Picromerite)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15.5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K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MgCa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(SO4)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Traffic"/>
                <w:bCs/>
                <w:sz w:val="20"/>
                <w:szCs w:val="20"/>
              </w:rPr>
              <w:t>.2H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Polyhalite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11.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KAl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Traffic"/>
                <w:bCs/>
                <w:sz w:val="20"/>
                <w:szCs w:val="20"/>
              </w:rPr>
              <w:t>(SO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Traffic"/>
                <w:bCs/>
                <w:sz w:val="20"/>
                <w:szCs w:val="20"/>
              </w:rPr>
              <w:t>)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affic"/>
                <w:bCs/>
                <w:sz w:val="20"/>
                <w:szCs w:val="20"/>
              </w:rPr>
              <w:t>(OH)</w:t>
            </w:r>
            <w:r>
              <w:rPr>
                <w:rFonts w:cs="Traffic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Cs/>
                <w:sz w:val="20"/>
                <w:szCs w:val="20"/>
              </w:rPr>
            </w:pPr>
            <w:r>
              <w:rPr>
                <w:rFonts w:cs="Traffic"/>
                <w:bCs/>
                <w:sz w:val="20"/>
                <w:szCs w:val="20"/>
              </w:rPr>
              <w:t>Alunite</w:t>
            </w:r>
          </w:p>
        </w:tc>
      </w:tr>
    </w:tbl>
    <w:p>
      <w:pPr>
        <w:pStyle w:val="Normal"/>
        <w:spacing w:lineRule="auto" w:line="324" w:before="240" w:after="0"/>
        <w:jc w:val="left"/>
        <w:rPr/>
      </w:pPr>
      <w:r>
        <w:rPr>
          <w:rFonts w:cs="Times New Roman"/>
          <w:bCs/>
          <w:rtl w:val="true"/>
        </w:rPr>
        <w:t xml:space="preserve">  </w:t>
      </w:r>
      <w:r>
        <w:rPr>
          <w:rFonts w:cs="Homa"/>
          <w:bCs/>
        </w:rPr>
        <w:t>1-4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كانسار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س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كانس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يا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ل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ل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د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اب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ز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خ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‌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يق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د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/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ع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5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اهمي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س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ک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ل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ک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تروژن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ي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ل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اورز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س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گز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2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/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ي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ي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95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ف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تا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ج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ک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ح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ا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يا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مان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س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6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تاريخچ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تحولا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س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جها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بر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ن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ابون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شي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فرآ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ذ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جد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ash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آم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ستش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ستر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pot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حص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جلبک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6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ريکا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ند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ش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ا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رو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يان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دريا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مو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ش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پيچ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ث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ک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آب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دريا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5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ن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غ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ن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کر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ا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ت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وت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فجره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کب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ک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هدار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ذ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ريک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ب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جلبک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دسپ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حص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7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نولوژ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2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9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جائ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ث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سکا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Saskatchwan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ا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ال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تا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کو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ريک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ذ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لفي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ک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نيک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بيلي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زيل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کانادا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ن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ز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ک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آ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ن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9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7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آيند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س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جها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قا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مت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و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ياب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8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آما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جهان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وپ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ک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ريک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ريک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وپ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ک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وپ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reserve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reserve base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خ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ريک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يه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بلار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ي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spacing w:lineRule="auto" w:line="288" w:before="120" w:after="0"/>
        <w:jc w:val="center"/>
        <w:rPr>
          <w:rFonts w:cs="Traffic"/>
          <w:spacing w:val="20"/>
          <w:lang w:bidi="fa-IR"/>
        </w:rPr>
      </w:pPr>
      <w:r>
        <w:rPr>
          <w:rFonts w:cs="Traffic"/>
          <w:spacing w:val="20"/>
          <w:rtl w:val="true"/>
          <w:lang w:bidi="fa-IR"/>
        </w:rPr>
        <w:drawing>
          <wp:inline distT="0" distB="0" distL="0" distR="0">
            <wp:extent cx="4853940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4"/>
        <w:jc w:val="left"/>
        <w:rPr>
          <w:rFonts w:cs="Traffic"/>
          <w:spacing w:val="20"/>
          <w:sz w:val="22"/>
          <w:lang w:bidi="fa-IR"/>
        </w:rPr>
      </w:pPr>
      <w:r>
        <w:rPr>
          <w:rFonts w:cs="Traffic"/>
          <w:spacing w:val="20"/>
          <w:sz w:val="22"/>
          <w:lang w:bidi="fa-IR"/>
        </w:rPr>
      </w:r>
    </w:p>
    <w:p>
      <w:pPr>
        <w:pStyle w:val="Normal"/>
        <w:bidi w:val="0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Resource is a concentration of naturally occurring solid, liquid, or gaseous material in or on the earth crust in such form and amount that economic extraction of a commodity from the concentration is currently of potentially feasible.</w:t>
      </w:r>
    </w:p>
    <w:p>
      <w:pPr>
        <w:pStyle w:val="Normal"/>
        <w:bidi w:val="0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Reserve base or geologic reserve may encompass those parts of the resources that have a reasonable potential for planning horizons beyond those that assume proven technology and current economics.</w:t>
      </w:r>
    </w:p>
    <w:p>
      <w:pPr>
        <w:pStyle w:val="Normal"/>
        <w:bidi w:val="0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Reserve or recoverable material is part of a reserve base which could be economically extracted or produced at the time of determination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88"/>
        <w:ind w:left="0" w:right="0" w:firstLine="284"/>
        <w:jc w:val="both"/>
        <w:rPr>
          <w:rFonts w:cs="Traffic"/>
          <w:b/>
          <w:b/>
          <w:bCs/>
          <w:spacing w:val="20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ت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ريکا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3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ريک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ند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ي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ظ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ثنائ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ند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ن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ا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24"/>
        <w:jc w:val="left"/>
        <w:rPr>
          <w:rFonts w:cs="Homa"/>
          <w:bCs/>
        </w:rPr>
      </w:pPr>
      <w:r>
        <w:rPr>
          <w:rFonts w:cs="Homa"/>
          <w:bCs/>
        </w:rPr>
        <w:t>1-9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حصولات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سول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ور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گر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ر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سول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/9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6/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کع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ا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ک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ظرف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کل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يز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1/0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02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12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1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ول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ضاع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يز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پيکروم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ئنيت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</w:rPr>
      </w:pPr>
      <w:r>
        <w:rPr>
          <w:rFonts w:cs="Homa"/>
          <w:bCs/>
        </w:rPr>
        <w:t>1-10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ذخاي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نسيل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عمد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س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يران</w:t>
      </w:r>
      <w:r>
        <w:rPr>
          <w:bCs/>
          <w:rtl w:val="true"/>
        </w:rPr>
        <w:t xml:space="preserve">     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يا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-10-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لا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-10-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د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وخون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-10-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دريا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وميه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-10-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-10-5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انديس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س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نا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-10-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انديس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اً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بايجا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-10-7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ا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ق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ارل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شابور</w:t>
      </w:r>
      <w:r>
        <w:br w:type="page"/>
      </w:r>
    </w:p>
    <w:p>
      <w:pPr>
        <w:pStyle w:val="Normal"/>
        <w:spacing w:lineRule="auto" w:line="324"/>
        <w:jc w:val="left"/>
        <w:rPr/>
      </w:pPr>
      <w:r>
        <w:rPr>
          <w:rFonts w:cs="Homa"/>
          <w:bCs/>
        </w:rPr>
        <w:t>1-1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بررس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تاريخچ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کتشاف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س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يرا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6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Goeble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ظ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ن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Chazan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6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ـ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رکـ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76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6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يا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غ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آب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ظ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عدالدين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69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پلايا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ک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يا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7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کع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آ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ه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پلاي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ص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نام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ه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7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ن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صاد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هاد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78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ص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لج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8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فرهاد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80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البوت</w:t>
      </w:r>
      <w:r>
        <w:rPr>
          <w:rFonts w:cs="Traffic"/>
          <w:sz w:val="22"/>
          <w:rtl w:val="true"/>
          <w:lang w:bidi="fa-IR"/>
        </w:rPr>
        <w:t xml:space="preserve">,  </w:t>
      </w:r>
      <w:r>
        <w:rPr>
          <w:rFonts w:cs="Traffic"/>
          <w:sz w:val="22"/>
          <w:lang w:bidi="fa-IR"/>
        </w:rPr>
        <w:t>200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فت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گير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80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8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</w:t>
      </w:r>
      <w:r>
        <w:rPr>
          <w:rFonts w:cs="Traffic"/>
          <w:sz w:val="22"/>
          <w:sz w:val="22"/>
          <w:rtl w:val="true"/>
          <w:lang w:bidi="fa-IR"/>
        </w:rPr>
        <w:t>يد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دها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م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فرهاد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81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گ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وي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KCl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هالي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NaCl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, </w:t>
      </w:r>
      <w:r>
        <w:rPr>
          <w:rFonts w:cs="Traffic"/>
          <w:sz w:val="22"/>
          <w:sz w:val="22"/>
          <w:rtl w:val="true"/>
          <w:lang w:bidi="fa-IR"/>
        </w:rPr>
        <w:t>رينئي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K3NaFe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+Cl</w:t>
      </w:r>
      <w:r>
        <w:rPr>
          <w:rFonts w:cs="Traffic"/>
          <w:sz w:val="22"/>
          <w:vertAlign w:val="subscript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, </w:t>
      </w:r>
      <w:r>
        <w:rPr>
          <w:rFonts w:cs="Traffic"/>
          <w:sz w:val="22"/>
          <w:sz w:val="22"/>
          <w:rtl w:val="true"/>
          <w:lang w:bidi="fa-IR"/>
        </w:rPr>
        <w:t>اريتروسيدري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K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Fe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+Cl5.H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ند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کاني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K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SO</w:t>
      </w:r>
      <w:r>
        <w:rPr>
          <w:rFonts w:cs="Traffic"/>
          <w:sz w:val="22"/>
          <w:vertAlign w:val="subscript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مولازي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FeCl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.6H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9/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9/3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,629,10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/2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آ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فرهاد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81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</w:t>
      </w:r>
      <w:r>
        <w:rPr>
          <w:rFonts w:cs="Traffic"/>
          <w:sz w:val="22"/>
          <w:sz w:val="22"/>
          <w:rtl w:val="true"/>
          <w:lang w:bidi="fa-IR"/>
        </w:rPr>
        <w:t>ي</w:t>
      </w:r>
      <w:r>
        <w:rPr>
          <w:rFonts w:cs="Traffic"/>
          <w:sz w:val="22"/>
          <w:sz w:val="22"/>
          <w:rtl w:val="true"/>
          <w:lang w:bidi="fa-IR"/>
        </w:rPr>
        <w:t>ا</w:t>
      </w:r>
      <w:r>
        <w:rPr>
          <w:rFonts w:cs="Traffic"/>
          <w:sz w:val="22"/>
          <w:sz w:val="22"/>
          <w:rtl w:val="true"/>
          <w:lang w:bidi="fa-IR"/>
        </w:rPr>
        <w:t>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ل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م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ار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,527,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آ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فرهاد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82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ذخا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هرويه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آ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زمايش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و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lang w:bidi="fa-IR"/>
        </w:rPr>
        <w:t>1385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حص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134" w:right="1701" w:gutter="0" w:header="851" w:top="1134" w:footer="0" w:bottom="113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36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2306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756360"/>
                        <a:chOff x="0" y="0"/>
                        <a:chExt cx="611640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6400" cy="75636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4920" y="64800"/>
                          <a:ext cx="5865480" cy="601920"/>
                        </a:xfrm>
                      </wpg:grpSpPr>
                      <wps:wsp>
                        <wps:cNvSpPr txBox="1"/>
                        <wps:spPr>
                          <a:xfrm>
                            <a:off x="2049480" y="135720"/>
                            <a:ext cx="1660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فصل اول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ك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582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ar-SA"/>
                                </w:rPr>
                                <w:t>صفحه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rcRect l="3074" t="0" r="2803" b="5088"/>
                          <a:stretch/>
                        </pic:blipFill>
                        <pic:spPr>
                          <a:xfrm>
                            <a:off x="5177880" y="0"/>
                            <a:ext cx="687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7.8pt;margin-top:4.25pt;width:481.6pt;height:59.55pt" coordorigin="2556,85" coordsize="9632,1191">
              <v:roundrect id="shape_0" fillcolor="white" stroked="t" o:allowincell="f" style="position:absolute;left:2556;top:85;width:9631;height:1190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2753;top:187;width:9237;height: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1;top:401;width:2614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فصل اول: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كل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513;width:916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ar-SA"/>
                          </w:rPr>
                          <w:t>صفحه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07;top:187;width:1082;height:947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23695</wp:posOffset>
              </wp:positionH>
              <wp:positionV relativeFrom="paragraph">
                <wp:posOffset>59690</wp:posOffset>
              </wp:positionV>
              <wp:extent cx="6116320" cy="8714105"/>
              <wp:effectExtent l="5080" t="5715" r="27940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7.85pt;margin-top:4.7pt;width:481.55pt;height:686.1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t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t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ff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yleBodyTextComplexBLotus14ptBoldChar">
    <w:name w:val="Style Body Text + (Complex) B Lotus 14 pt Bold Char"/>
    <w:basedOn w:val="CharChar"/>
    <w:qFormat/>
    <w:rPr>
      <w:rFonts w:cs="B Lotus"/>
      <w:b/>
      <w:bCs/>
      <w:szCs w:val="28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StyleBodyTextComplexBLotus14ptBold">
    <w:name w:val="Style Body Text + (Complex) B Lotus 14 pt Bold"/>
    <w:basedOn w:val="TextBody"/>
    <w:qFormat/>
    <w:pPr/>
    <w:rPr>
      <w:rFonts w:cs="B Lotus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42:00Z</dcterms:created>
  <dc:creator>habibeh</dc:creator>
  <dc:description/>
  <cp:keywords/>
  <dc:language>en-US</dc:language>
  <cp:lastModifiedBy>hasanzade</cp:lastModifiedBy>
  <cp:lastPrinted>2008-11-19T12:13:00Z</cp:lastPrinted>
  <dcterms:modified xsi:type="dcterms:W3CDTF">2008-11-19T08:44:00Z</dcterms:modified>
  <cp:revision>24</cp:revision>
  <dc:subject/>
  <dc:title>فعاليت‌هاي اكتشافي صورت گرفته قبلي</dc:title>
</cp:coreProperties>
</file>