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ردار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چ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ش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و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ستا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خست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لا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(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وشگر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38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و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لا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عفریان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cs="B Zar" w:ascii="IPT Zar;Symbol" w:hAnsi="IPT Zar;Symbol"/>
          <w:sz w:val="28"/>
          <w:szCs w:val="28"/>
          <w:lang w:bidi="fa-IR"/>
        </w:rPr>
        <w:t>137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فیزی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وسف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cs="B Zar" w:ascii="IPT Zar;Symbol" w:hAnsi="IPT Zar;Symbol"/>
          <w:sz w:val="28"/>
          <w:szCs w:val="28"/>
          <w:lang w:bidi="fa-IR"/>
        </w:rPr>
        <w:t>135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م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رن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38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لاعات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ؤ</w:t>
      </w:r>
      <w:r>
        <w:rPr>
          <w:rFonts w:cs="B Zar"/>
          <w:sz w:val="28"/>
          <w:sz w:val="28"/>
          <w:szCs w:val="28"/>
          <w:rtl w:val="true"/>
          <w:lang w:bidi="fa-IR"/>
        </w:rPr>
        <w:t>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وثر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شبکة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397"/>
        <w:jc w:val="left"/>
        <w:rPr/>
      </w:pPr>
      <w:r>
        <w:rPr>
          <w:rFonts w:eastAsia="IPT Zar;Symbol" w:cs="IPT Zar;Symbol" w:ascii="IPT Zar;Symbol" w:hAnsi="IPT Zar;Symbol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بک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426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وام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ی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کتون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جا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اک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سل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قاط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ون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س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گم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ط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فیز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تمل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دی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ی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کاه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چک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ودگی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شی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ش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با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ی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ص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cs="B Zar" w:ascii="IPT Zar;Symbol" w:hAnsi="IPT Zar;Symbol"/>
          <w:sz w:val="28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برداری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ل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کنس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زم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مامز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وم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یل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لی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GPS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B Zar" w:ascii="IPT Zar;Symbol" w:hAnsi="IPT Zar;Symbol"/>
          <w:sz w:val="28"/>
          <w:szCs w:val="28"/>
          <w:lang w:bidi="fa-IR"/>
        </w:rPr>
        <w:t>2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lang w:bidi="fa-IR"/>
        </w:rPr>
        <w:t>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استی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ریخ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و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ا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ی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ف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ند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both"/>
        <w:rPr>
          <w:rFonts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426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5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ه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K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7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ها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لی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426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ی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ژ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ط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ژئوشیمیایی</w:t>
      </w:r>
    </w:p>
    <w:p>
      <w:pPr>
        <w:pStyle w:val="Normal"/>
        <w:spacing w:lineRule="auto" w:line="264"/>
        <w:ind w:left="0" w:right="0" w:firstLine="432"/>
        <w:jc w:val="both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ژ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ICP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ی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center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: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ساسیتهای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چ</w:t>
      </w:r>
    </w:p>
    <w:tbl>
      <w:tblPr>
        <w:bidiVisual w:val="true"/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53"/>
        <w:gridCol w:w="1212"/>
        <w:gridCol w:w="1047"/>
        <w:gridCol w:w="1128"/>
        <w:gridCol w:w="1801"/>
      </w:tblGrid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s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l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u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r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o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d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i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In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H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Hf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G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G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Fe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u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>
          <w:trHeight w:val="19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6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o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g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Li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L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K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R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Rb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Pb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P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i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b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W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V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U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l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i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h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5-1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Zr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Zn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rFonts w:cs="B Zar" w:ascii="IPT Zar;Symbol" w:hAnsi="IPT Zar;Symbo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5-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</w:tbl>
    <w:p>
      <w:pPr>
        <w:pStyle w:val="Normal"/>
        <w:spacing w:lineRule="auto" w:line="264"/>
        <w:ind w:left="0" w:right="0" w:firstLine="45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لطان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آبادآنوج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لای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5:00Z</dcterms:created>
  <dc:creator>maryam</dc:creator>
  <dc:description/>
  <cp:keywords/>
  <dc:language>en-US</dc:language>
  <cp:lastModifiedBy>saeid</cp:lastModifiedBy>
  <cp:lastPrinted>2008-05-17T23:10:00Z</cp:lastPrinted>
  <dcterms:modified xsi:type="dcterms:W3CDTF">2008-05-17T18:41:00Z</dcterms:modified>
  <cp:revision>10</cp:revision>
  <dc:subject/>
  <dc:title>فصل اول</dc:title>
</cp:coreProperties>
</file>