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13"/>
        <w:jc w:val="center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وم</w:t>
      </w:r>
    </w:p>
    <w:p>
      <w:pPr>
        <w:pStyle w:val="TextBodyIndent"/>
        <w:ind w:left="0" w:right="0" w:firstLine="113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نق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نگ‌بستر</w:t>
      </w:r>
    </w:p>
    <w:p>
      <w:pPr>
        <w:pStyle w:val="TextBodyIndent"/>
        <w:ind w:left="0" w:right="0" w:firstLine="113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‌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ح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Cs w:val="28"/>
          <w:lang w:bidi="fa-IR"/>
        </w:rPr>
        <w:t>2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وی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ی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ه‌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دست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سن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lang w:bidi="fa-IR"/>
        </w:rPr>
        <w:t>1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 (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خ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ده‌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دست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قسي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25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‌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ائم اختصاری انتخابی برای انوا</w:t>
      </w:r>
      <w:r>
        <w:rPr>
          <w:rFonts w:cs="B Zar"/>
          <w:rtl w:val="true"/>
        </w:rPr>
        <w:t xml:space="preserve">ع سنگ بالادست نمونه های رسوب آبراهه </w:t>
      </w:r>
      <w:r>
        <w:rPr>
          <w:rtl w:val="true"/>
        </w:rPr>
        <w:t>ا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17"/>
        <w:gridCol w:w="3194"/>
      </w:tblGrid>
      <w:tr>
        <w:trPr>
          <w:trHeight w:val="45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ده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قشه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صی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ن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قشه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K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هک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G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cl,Qcg,Qsg,Nsc2,Jsk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کنگلومرا،م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سن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سیلت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VB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ap,Perd,Pe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ندزی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ندز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دایک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ریوداسیتی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+FVB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ه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ه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تو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GS+CGS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m,Js.shk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ش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سنگ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GS+CGS+CAR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Kab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ر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ش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سن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VB+MVB+FVB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ab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ندزی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ترا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ندزی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بازال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ایگنمبریت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GS+CGS+CAR+EV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gst,E2vm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ر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ش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سن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کنگلومرا،گچ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+CGS+FGS+MVB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sh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0"/>
                <w:szCs w:val="20"/>
                <w:lang w:bidi="ar-S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ش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سن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آه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گ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ar-SA"/>
              </w:rPr>
              <w:t>بازیک</w:t>
            </w:r>
          </w:p>
        </w:tc>
      </w:tr>
    </w:tbl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CGS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کنگلوم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Cs w:val="28"/>
        </w:rPr>
        <w:t>IVB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دز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ی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وداسیت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</w:rPr>
        <w:t>FGS+CGS+CAR+EVA</w:t>
      </w:r>
      <w:r>
        <w:rPr>
          <w:rFonts w:cs="B Zar"/>
          <w:sz w:val="28"/>
          <w:sz w:val="28"/>
          <w:szCs w:val="28"/>
          <w:rtl w:val="true"/>
        </w:rPr>
        <w:t>م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R+CGS+FGS+MVB+FV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GS+CG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%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B Zar"/>
          <w:sz w:val="28"/>
          <w:szCs w:val="28"/>
          <w:lang w:bidi="fa-IR"/>
        </w:rPr>
        <w:t>CAR+FGS+CGS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4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VB+FVB+MVB+FGS+CGS+CAR+EV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113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تانه‌اي</w:t>
      </w:r>
    </w:p>
    <w:p>
      <w:pPr>
        <w:pStyle w:val="TextBodyIndent"/>
        <w:ind w:left="0" w:right="0" w:firstLine="113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ذب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r,Pb,Ba,B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پ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شا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i,Cr,C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ترام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a,S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‌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ادست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خن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ئ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spacing w:lineRule="auto" w:line="300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‌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فهرست خلاصه شده سنگهای رخنمون دار در حوضه های آبریز برگه کمانه </w:t>
      </w:r>
      <w:r>
        <w:rPr>
          <w:rtl w:val="true"/>
        </w:rPr>
        <w:t>یوسف</w:t>
      </w:r>
    </w:p>
    <w:tbl>
      <w:tblPr>
        <w:bidiVisual w:val="true"/>
        <w:tblW w:w="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7"/>
      </w:tblGrid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ن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رسوب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کنگلومرا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نگ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شیل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ارن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آهک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ن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ذر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یرون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ولکانی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یدی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ایگنمبیرت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ولکانی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حدواسط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آندزیت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راک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ندزیت</w:t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ولکانی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ازیک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بازالت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گداز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ازیک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ن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ذراواری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تو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اس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ی</w:t>
            </w:r>
          </w:p>
        </w:tc>
      </w:tr>
    </w:tbl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spacing w:lineRule="auto" w:line="300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ي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ي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/3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ندي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ن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ضريب</w:t>
      </w:r>
      <w:r>
        <w:rPr>
          <w:rFonts w:cs="B Zar"/>
          <w:sz w:val="28"/>
          <w:szCs w:val="28"/>
        </w:rPr>
        <w:t>9/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2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فصل</w:t>
    </w:r>
    <w:r>
      <w:rPr>
        <w:rtl w:val="true"/>
      </w:rPr>
      <w:t xml:space="preserve"> </w:t>
    </w:r>
    <w:r>
      <w:rPr>
        <w:rFonts w:cs="B Zar"/>
        <w:rtl w:val="true"/>
      </w:rPr>
      <w:t>سوم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قش</w:t>
    </w:r>
    <w:r>
      <w:rPr>
        <w:rtl w:val="true"/>
      </w:rPr>
      <w:t xml:space="preserve"> </w:t>
    </w:r>
    <w:r>
      <w:rPr>
        <w:rFonts w:cs="B Zar"/>
        <w:rtl w:val="true"/>
      </w:rPr>
      <w:t>سنگ</w:t>
    </w:r>
    <w:r>
      <w:rPr>
        <w:rtl w:val="true"/>
      </w:rPr>
      <w:t xml:space="preserve"> </w:t>
    </w:r>
    <w:r>
      <w:rPr>
        <w:rFonts w:cs="B Zar"/>
        <w:rtl w:val="true"/>
      </w:rPr>
      <w:t>بستر</w: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rFonts w:cs="Traditional Arabic"/>
      <w:sz w:val="22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59:00Z</dcterms:created>
  <dc:creator>Google</dc:creator>
  <dc:description/>
  <cp:keywords/>
  <dc:language>en-US</dc:language>
  <cp:lastModifiedBy>Oexp1129</cp:lastModifiedBy>
  <cp:lastPrinted>2009-10-04T08:40:00Z</cp:lastPrinted>
  <dcterms:modified xsi:type="dcterms:W3CDTF">2009-10-04T05:12:00Z</dcterms:modified>
  <cp:revision>33</cp:revision>
  <dc:subject/>
  <dc:title>فصل سوم</dc:title>
</cp:coreProperties>
</file>